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2" w:leader="none"/>
          <w:tab w:val="right" w:pos="851" w:leader="none"/>
        </w:tabs>
        <w:jc w:val="both"/>
        <w:rPr>
          <w:b/>
          <w:b/>
          <w:sz w:val="28"/>
          <w:szCs w:val="28"/>
          <w:lang w:val="kk-KZ"/>
        </w:rPr>
      </w:pPr>
      <w:r>
        <w:rPr>
          <w:b/>
          <w:sz w:val="28"/>
          <w:szCs w:val="28"/>
          <w:lang w:val="ru-RU"/>
        </w:rPr>
        <w:t xml:space="preserve">Лекция 1.  </w:t>
      </w:r>
      <w:r>
        <w:rPr>
          <w:b/>
          <w:sz w:val="28"/>
          <w:szCs w:val="28"/>
          <w:lang w:val="kk-KZ"/>
        </w:rPr>
        <w:t xml:space="preserve">Предмет и задачи современной психологии личности. </w:t>
      </w:r>
      <w:r>
        <w:rPr>
          <w:b/>
          <w:sz w:val="28"/>
          <w:szCs w:val="28"/>
          <w:lang w:val="ru-RU" w:eastAsia="ko-KR"/>
        </w:rPr>
        <w:t>История её становления и развития.</w:t>
      </w:r>
    </w:p>
    <w:p>
      <w:pPr>
        <w:pStyle w:val="Normal"/>
        <w:rPr>
          <w:b/>
          <w:b/>
          <w:sz w:val="24"/>
          <w:szCs w:val="24"/>
          <w:lang w:val="ru-RU"/>
        </w:rPr>
      </w:pPr>
      <w:r>
        <w:rPr>
          <w:b/>
          <w:sz w:val="24"/>
          <w:szCs w:val="24"/>
          <w:lang w:val="ru-RU"/>
        </w:rPr>
      </w:r>
    </w:p>
    <w:p>
      <w:pPr>
        <w:pStyle w:val="Normal"/>
        <w:ind w:firstLine="708"/>
        <w:jc w:val="both"/>
        <w:rPr>
          <w:b/>
          <w:b/>
          <w:sz w:val="24"/>
          <w:szCs w:val="22"/>
          <w:lang w:val="ru-RU"/>
        </w:rPr>
      </w:pPr>
      <w:r>
        <w:rPr>
          <w:b/>
          <w:sz w:val="24"/>
          <w:szCs w:val="22"/>
          <w:lang w:val="ru-RU"/>
        </w:rPr>
      </w:r>
    </w:p>
    <w:p>
      <w:pPr>
        <w:pStyle w:val="TextBody"/>
        <w:ind w:firstLine="720"/>
        <w:jc w:val="both"/>
        <w:rPr/>
      </w:pPr>
      <w:r>
        <w:rPr>
          <w:sz w:val="22"/>
          <w:szCs w:val="22"/>
        </w:rPr>
        <w:t>Цель данного учебного курса – помочь студентам приобрести разносторонние знания в области психологии личности. Создание и вычленение этого курса из “Общей психологии” стало возможным благодаря развитию  психологии как научной дисциплины и приобретения ею дисциплинарного статуса, оформления категориально-понятийного аппарата, разработке методов исследования.</w:t>
      </w:r>
    </w:p>
    <w:p>
      <w:pPr>
        <w:pStyle w:val="TextBody"/>
        <w:ind w:firstLine="720"/>
        <w:jc w:val="both"/>
        <w:rPr/>
      </w:pPr>
      <w:r>
        <w:rPr>
          <w:sz w:val="22"/>
          <w:szCs w:val="22"/>
        </w:rPr>
        <w:t>Не меньшую значимость для выделения “Психологии личности” как учебной дисциплины имеют те изменения в теоретическом и эмпирическом осмыслении проблемы личности, которые произошли в течение ряда последних десятилетий и проявились в появлении большого количества работ, освещающих методологические, историко-теоретические и прикладные аспекты психологии личности. В последнее время появилось также достаточно большое количество исследований по основным феноменологическим проявлениям личности, которые не были ранее включены в учебники и учебные пособия ни по психологии личности, ни по общей психологии. Прежде всего это относится к проблемам субъектности личности, психологического здоровья личности, социального контроля, уверенного поведения, эффективных способов репрезентации личности, ее манипулятивного, доверительного и помогающего поведения и т.п. Замысел лекционных и семинарских занятий подчинен общей идее: сформировать у будущих психологов четкие научные представления о</w:t>
      </w:r>
      <w:r>
        <w:rPr>
          <w:b/>
          <w:sz w:val="22"/>
          <w:szCs w:val="22"/>
        </w:rPr>
        <w:t xml:space="preserve"> личности как</w:t>
      </w:r>
      <w:r>
        <w:rPr>
          <w:sz w:val="22"/>
          <w:szCs w:val="22"/>
        </w:rPr>
        <w:t xml:space="preserve"> </w:t>
      </w:r>
      <w:r>
        <w:rPr>
          <w:b/>
          <w:sz w:val="22"/>
          <w:szCs w:val="22"/>
        </w:rPr>
        <w:t>социально-психологическом феномене</w:t>
      </w:r>
      <w:r>
        <w:rPr>
          <w:sz w:val="22"/>
          <w:szCs w:val="22"/>
        </w:rPr>
        <w:t>.</w:t>
      </w:r>
    </w:p>
    <w:p>
      <w:pPr>
        <w:pStyle w:val="Normal"/>
        <w:shd w:fill="FFFFFF" w:val="clear"/>
        <w:spacing w:lineRule="exact" w:line="240"/>
        <w:ind w:right="5" w:firstLine="216"/>
        <w:jc w:val="both"/>
        <w:rPr>
          <w:lang w:val="ru-RU"/>
        </w:rPr>
      </w:pPr>
      <w:r>
        <w:rPr>
          <w:lang w:val="ru-RU"/>
        </w:rPr>
        <w:t>Личность выступает объектом целого ряда наук и, являясь сложным, многогранным социальным явлением, требует к себе комплексного междисциплинарного подхода (философско-социологического, социально- психологического и т.п.). Психология изучает человека с точки зрения его психической, духовной жизнедеятельности.</w:t>
        <w:br/>
        <w:t>В широком плане личность человека является интегральной целостностью биогенных, социогенных и психогенных элементов.</w:t>
        <w:br/>
        <w:t>Биологическая основа личности охватывает нервную систему, систему желез, процессы обмена веществ (голод, жажда, половой импульс) половые различия, анатомические особенности, процессы созревания и развития организма.</w:t>
        <w:br/>
        <w:t>Социальное «измерение» личности обусловливается влиянием культуры и структуры общностей, в которых человек был воспитан и в которых он участвует. Важнейшими социогенными слагаемыми личности являются социальные роли, выполняемые ею в различных общностях (семье, школе, группе ровесников), а также субъективное «Я», то есть созданное под влиянием воздействия других представление о собственной особе, и отраженное «Я», то есть комплекс представлений о себе, созданных из представлений других людей о нас самих.</w:t>
        <w:br/>
        <w:t>Из всех проблем, с которыми сталкивались люди в ходе истории человечества, вероятно, наиболее запутанной является загадка самой человеческой природы.</w:t>
        <w:br/>
      </w:r>
      <w:r>
        <w:rPr>
          <w:color w:val="000000"/>
          <w:spacing w:val="4"/>
          <w:lang w:val="ru-RU"/>
        </w:rPr>
        <w:t xml:space="preserve">Психологический словарь предлагает нам следующее определение: </w:t>
      </w:r>
      <w:r>
        <w:rPr>
          <w:b/>
          <w:bCs/>
          <w:color w:val="000000"/>
          <w:lang w:val="ru-RU"/>
        </w:rPr>
        <w:t>«Личность — это социальная сторона, социальное качество в чело</w:t>
        <w:softHyphen/>
      </w:r>
      <w:r>
        <w:rPr>
          <w:b/>
          <w:bCs/>
          <w:color w:val="000000"/>
          <w:spacing w:val="2"/>
          <w:lang w:val="ru-RU"/>
        </w:rPr>
        <w:t>веке. Это конкретный человек, представитель определенных соци</w:t>
        <w:softHyphen/>
      </w:r>
      <w:r>
        <w:rPr>
          <w:b/>
          <w:bCs/>
          <w:color w:val="000000"/>
          <w:spacing w:val="1"/>
          <w:lang w:val="ru-RU"/>
        </w:rPr>
        <w:t>альных общностей (нация, класс, коллектив), занимающийся опре</w:t>
        <w:softHyphen/>
      </w:r>
      <w:r>
        <w:rPr>
          <w:b/>
          <w:bCs/>
          <w:color w:val="000000"/>
          <w:spacing w:val="4"/>
          <w:lang w:val="ru-RU"/>
        </w:rPr>
        <w:t xml:space="preserve">деленными видами деятельности, осознающий свое отношение к </w:t>
      </w:r>
      <w:r>
        <w:rPr>
          <w:b/>
          <w:bCs/>
          <w:color w:val="000000"/>
          <w:spacing w:val="1"/>
          <w:lang w:val="ru-RU"/>
        </w:rPr>
        <w:t>окружающей среде и имеющий свои индивидуальные особенности».</w:t>
      </w:r>
    </w:p>
    <w:p>
      <w:pPr>
        <w:pStyle w:val="Normal"/>
        <w:shd w:fill="FFFFFF" w:val="clear"/>
        <w:spacing w:lineRule="exact" w:line="240"/>
        <w:ind w:right="5" w:firstLine="235"/>
        <w:jc w:val="both"/>
        <w:rPr>
          <w:lang w:val="ru-RU"/>
        </w:rPr>
      </w:pPr>
      <w:r>
        <w:rPr>
          <w:color w:val="000000"/>
          <w:spacing w:val="4"/>
          <w:lang w:val="ru-RU"/>
        </w:rPr>
        <w:t xml:space="preserve">Согласно одному из современных учебников по общей психологии </w:t>
      </w:r>
      <w:r>
        <w:rPr>
          <w:color w:val="000000"/>
          <w:lang w:val="ru-RU"/>
        </w:rPr>
        <w:t xml:space="preserve">личность — </w:t>
      </w:r>
      <w:r>
        <w:rPr>
          <w:b/>
          <w:bCs/>
          <w:color w:val="000000"/>
          <w:lang w:val="ru-RU"/>
        </w:rPr>
        <w:t>«это конкретный человек, взятый в системе его устойчи</w:t>
        <w:softHyphen/>
      </w:r>
      <w:r>
        <w:rPr>
          <w:b/>
          <w:bCs/>
          <w:color w:val="000000"/>
          <w:spacing w:val="1"/>
          <w:lang w:val="ru-RU"/>
        </w:rPr>
        <w:t>вых социально обусловленных психологических характеристик, ко</w:t>
        <w:softHyphen/>
      </w:r>
      <w:r>
        <w:rPr>
          <w:b/>
          <w:bCs/>
          <w:color w:val="000000"/>
          <w:spacing w:val="2"/>
          <w:lang w:val="ru-RU"/>
        </w:rPr>
        <w:t>торые проявляются в общественных связях и отношениях, опреде</w:t>
        <w:softHyphen/>
      </w:r>
      <w:r>
        <w:rPr>
          <w:b/>
          <w:bCs/>
          <w:color w:val="000000"/>
          <w:spacing w:val="-2"/>
          <w:lang w:val="ru-RU"/>
        </w:rPr>
        <w:t xml:space="preserve">ляют его нравственные поступки и имеют существенное значение для </w:t>
      </w:r>
      <w:r>
        <w:rPr>
          <w:b/>
          <w:bCs/>
          <w:color w:val="000000"/>
          <w:spacing w:val="2"/>
          <w:lang w:val="ru-RU"/>
        </w:rPr>
        <w:t>него самого и окружающих».</w:t>
      </w:r>
      <w:r>
        <w:rPr>
          <w:b/>
          <w:bCs/>
          <w:color w:val="000000"/>
          <w:spacing w:val="2"/>
          <w:vertAlign w:val="superscript"/>
          <w:lang w:val="ru-RU"/>
        </w:rPr>
        <w:t>2</w:t>
      </w:r>
    </w:p>
    <w:p>
      <w:pPr>
        <w:pStyle w:val="Normal"/>
        <w:shd w:fill="FFFFFF" w:val="clear"/>
        <w:spacing w:lineRule="exact" w:line="240"/>
        <w:ind w:left="5" w:firstLine="235"/>
        <w:jc w:val="both"/>
        <w:rPr>
          <w:lang w:val="ru-RU"/>
        </w:rPr>
      </w:pPr>
      <w:r>
        <w:rPr>
          <w:b/>
          <w:bCs/>
          <w:color w:val="000000"/>
          <w:spacing w:val="5"/>
          <w:lang w:val="ru-RU"/>
        </w:rPr>
        <w:t xml:space="preserve">В </w:t>
      </w:r>
      <w:r>
        <w:rPr>
          <w:color w:val="000000"/>
          <w:spacing w:val="5"/>
          <w:lang w:val="ru-RU"/>
        </w:rPr>
        <w:t>большинстве определений под личностью понимают человека в совокупности его социальных и жизненно важных качеств, приобре</w:t>
        <w:softHyphen/>
      </w:r>
      <w:r>
        <w:rPr>
          <w:color w:val="000000"/>
          <w:spacing w:val="3"/>
          <w:lang w:val="ru-RU"/>
        </w:rPr>
        <w:t xml:space="preserve">тенных </w:t>
      </w:r>
      <w:r>
        <w:rPr>
          <w:b/>
          <w:bCs/>
          <w:color w:val="000000"/>
          <w:spacing w:val="3"/>
          <w:lang w:val="ru-RU"/>
        </w:rPr>
        <w:t xml:space="preserve">им </w:t>
      </w:r>
      <w:r>
        <w:rPr>
          <w:color w:val="000000"/>
          <w:spacing w:val="3"/>
          <w:lang w:val="ru-RU"/>
        </w:rPr>
        <w:t>в процессе социального развития. Некоторые авторы отно</w:t>
        <w:softHyphen/>
      </w:r>
      <w:r>
        <w:rPr>
          <w:color w:val="000000"/>
          <w:spacing w:val="6"/>
          <w:lang w:val="ru-RU"/>
        </w:rPr>
        <w:t>сят к личности также особенности психофизиологической и консти</w:t>
        <w:softHyphen/>
      </w:r>
      <w:r>
        <w:rPr>
          <w:color w:val="000000"/>
          <w:spacing w:val="1"/>
          <w:lang w:val="ru-RU"/>
        </w:rPr>
        <w:t xml:space="preserve">туциональной организации человека, но мы, вслед за А. Н. Леонтьевым, </w:t>
      </w:r>
      <w:r>
        <w:rPr>
          <w:color w:val="000000"/>
          <w:spacing w:val="4"/>
          <w:lang w:val="ru-RU"/>
        </w:rPr>
        <w:t xml:space="preserve">В. С. Мерлиным, Д. А. Леонтьевым, считаем, что они являются лишь </w:t>
      </w:r>
      <w:r>
        <w:rPr>
          <w:color w:val="000000"/>
          <w:spacing w:val="5"/>
          <w:lang w:val="ru-RU"/>
        </w:rPr>
        <w:t>предпосылками, влияющими на некоторые особенности личности, но к самой личности не относящимися, эти особенности составляют ин</w:t>
        <w:softHyphen/>
      </w:r>
      <w:r>
        <w:rPr>
          <w:color w:val="000000"/>
          <w:spacing w:val="4"/>
          <w:lang w:val="ru-RU"/>
        </w:rPr>
        <w:t>дивидные свойства человека. Чаще всего в содержание данного поня</w:t>
        <w:softHyphen/>
      </w:r>
      <w:r>
        <w:rPr>
          <w:color w:val="000000"/>
          <w:spacing w:val="7"/>
          <w:lang w:val="ru-RU"/>
        </w:rPr>
        <w:t xml:space="preserve">тия включают устойчивые свойства человека, которые определяют </w:t>
      </w:r>
      <w:r>
        <w:rPr>
          <w:color w:val="000000"/>
          <w:spacing w:val="5"/>
          <w:lang w:val="ru-RU"/>
        </w:rPr>
        <w:t>значимые в отношении других людей поступки.</w:t>
      </w:r>
    </w:p>
    <w:p>
      <w:pPr>
        <w:pStyle w:val="Normal"/>
        <w:ind w:firstLine="708"/>
        <w:jc w:val="both"/>
        <w:rPr>
          <w:sz w:val="24"/>
          <w:szCs w:val="24"/>
          <w:lang w:val="ru-RU"/>
        </w:rPr>
      </w:pPr>
      <w:r>
        <w:rPr>
          <w:lang w:val="ru-RU"/>
        </w:rPr>
        <w:t>В настоящее время существует множество различных точек зрения, касающихся рассмотрения понятия личности. Большое влияние на становления психология личности оказало бурное развитие таких напралении в психологической науке ХХ в., как психоанализ, бихевиоризм, когнитивизм.</w:t>
      </w:r>
      <w:r>
        <w:rPr>
          <w:sz w:val="24"/>
          <w:szCs w:val="24"/>
          <w:lang w:val="ru-RU"/>
        </w:rPr>
        <w:t>Содержание психологии личности, ее место, объем до сих пор по-разному понимаются учеными разных стран. Общим является то, что психология личности  рассматривает область, пограничную между дифференциально-возрастной и социальной психологией. При этом она изучает проблемы человека в психологическом аспекте и методами психологии. До сих пор актуальным остается вопрос о разгрничении психологии личности и других отраслей психологических знаний.</w:t>
      </w:r>
    </w:p>
    <w:p>
      <w:pPr>
        <w:pStyle w:val="Normal"/>
        <w:tabs>
          <w:tab w:val="right" w:pos="851" w:leader="none"/>
          <w:tab w:val="left" w:pos="3686" w:leader="none"/>
        </w:tabs>
        <w:rPr>
          <w:sz w:val="24"/>
          <w:szCs w:val="24"/>
          <w:lang w:val="ru-RU"/>
        </w:rPr>
      </w:pPr>
      <w:r>
        <w:rPr>
          <w:sz w:val="24"/>
          <w:szCs w:val="24"/>
          <w:lang w:val="ru-RU"/>
        </w:rPr>
        <w:t xml:space="preserve">В большинстве стран распространено понятие персонология как наука о личности , а не психология личности. Понятие персонологии в психологическую науку ввел Генри Мюррей в 1938 г., объединив как теоретическую  базу , так и эмпирические исследования в данной области. Слова "персонология" состоит из " </w:t>
      </w:r>
      <w:r>
        <w:rPr>
          <w:sz w:val="24"/>
          <w:szCs w:val="24"/>
        </w:rPr>
        <w:t>persona</w:t>
      </w:r>
      <w:r>
        <w:rPr>
          <w:sz w:val="24"/>
          <w:szCs w:val="24"/>
          <w:lang w:val="ru-RU"/>
        </w:rPr>
        <w:t xml:space="preserve"> " и "</w:t>
      </w:r>
      <w:r>
        <w:rPr>
          <w:sz w:val="24"/>
          <w:szCs w:val="24"/>
        </w:rPr>
        <w:t>logus</w:t>
      </w:r>
      <w:r>
        <w:rPr>
          <w:sz w:val="24"/>
          <w:szCs w:val="24"/>
          <w:lang w:val="ru-RU"/>
        </w:rPr>
        <w:t xml:space="preserve">  "  – наука о личности. </w:t>
      </w:r>
    </w:p>
    <w:p>
      <w:pPr>
        <w:pStyle w:val="Normal"/>
        <w:spacing w:lineRule="auto" w:line="288"/>
        <w:ind w:left="720" w:firstLine="709"/>
        <w:jc w:val="both"/>
        <w:rPr/>
      </w:pPr>
      <w:r>
        <w:rPr>
          <w:rFonts w:cs="Times New Roman CYR" w:ascii="Times New Roman CYR" w:hAnsi="Times New Roman CYR"/>
          <w:color w:val="000000"/>
          <w:lang w:val="ru-RU"/>
        </w:rPr>
        <w:t xml:space="preserve">Определение предметной области психологии личности связано с решением ряда существенных вопросов. В современной психологической литературе (см., например, </w:t>
      </w:r>
      <w:hyperlink r:id="rId2">
        <w:r>
          <w:rPr>
            <w:rStyle w:val="InternetLink"/>
            <w:rFonts w:cs="Times New Roman CYR" w:ascii="Times New Roman CYR" w:hAnsi="Times New Roman CYR"/>
            <w:b/>
            <w:bCs/>
            <w:color w:val="1F4799"/>
            <w:lang w:val="ru-RU"/>
          </w:rPr>
          <w:t>Асмолов А.Г., 1990</w:t>
        </w:r>
      </w:hyperlink>
      <w:r>
        <w:rPr>
          <w:rFonts w:cs="Times New Roman CYR" w:ascii="Times New Roman CYR" w:hAnsi="Times New Roman CYR"/>
          <w:color w:val="000000"/>
          <w:lang w:val="ru-RU"/>
        </w:rPr>
        <w:t xml:space="preserve">) выделяются три наиболее важные особенности познавательной ситуации изучения личности: </w:t>
      </w:r>
    </w:p>
    <w:p>
      <w:pPr>
        <w:pStyle w:val="Normal"/>
        <w:numPr>
          <w:ilvl w:val="1"/>
          <w:numId w:val="24"/>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богатство </w:t>
      </w:r>
      <w:hyperlink r:id="rId3">
        <w:r>
          <w:rPr>
            <w:rStyle w:val="InternetLink"/>
            <w:rFonts w:cs="Times New Roman CYR" w:ascii="Times New Roman CYR" w:hAnsi="Times New Roman CYR"/>
            <w:b/>
            <w:bCs/>
            <w:color w:val="1F4799"/>
            <w:lang w:val="ru-RU"/>
          </w:rPr>
          <w:t>феноменологии</w:t>
        </w:r>
      </w:hyperlink>
      <w:r>
        <w:rPr>
          <w:rFonts w:cs="Times New Roman CYR" w:ascii="Times New Roman CYR" w:hAnsi="Times New Roman CYR"/>
          <w:color w:val="000000"/>
          <w:lang w:val="ru-RU"/>
        </w:rPr>
        <w:t xml:space="preserve"> личности, выражающееся в разнообразии индивидуальных особенностей человека (установок, черт, потребностей, эмоций, предпочтений и проч.), которое мы соотносим с изучаемой областью знания; </w:t>
      </w:r>
    </w:p>
    <w:p>
      <w:pPr>
        <w:pStyle w:val="Normal"/>
        <w:numPr>
          <w:ilvl w:val="1"/>
          <w:numId w:val="2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еждисциплинарный статус проблемы личности, который означает, что данное понятие описывает очень широкую область знания, отдельные аспекты которой изучаются не только психологией, но и философией, историей, социологией и другими науками; </w:t>
      </w:r>
    </w:p>
    <w:p>
      <w:pPr>
        <w:pStyle w:val="Normal"/>
        <w:numPr>
          <w:ilvl w:val="1"/>
          <w:numId w:val="2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еоднозначность положения, которое занимает личность в ходе исследования: она может быть (попеременно или одновременно) как объектом, так и субъектом исследования. </w:t>
      </w:r>
    </w:p>
    <w:p>
      <w:pPr>
        <w:pStyle w:val="Style15"/>
        <w:rPr/>
      </w:pPr>
      <w:r>
        <w:rPr/>
        <w:t>Первая особенность - богатство феноменологии личности - нашла отражение в двух различных точках зрения. Согласно одной из них все многообразие проявлений личности может быть сведено к какому-либо одному психическому явлению (типу темперамента, стилю поведения, мотивации, темпу и скорости речи и проч.), точное и адекватное изучение которого позволило бы исследовать личность в целом. В соответствии с другой точкой зрения человек как личность представляет собой системный объект, взаимодействующий с другими сложными системами (природой, обществом). Необходимость в системном подходе возникает именно тогда, когда многообразие информации, полученной о данном явлении, требует обобщения и систематизации, когда с целью создания целостной картины изучаются не только имманентно присущие объекту свойства, но и такие особенности, которые проявляются в процессе взаимодействия с другими системными объектами. Известный немецкий психолог, автор теории поля, Курт Левин говорил, что исследование личности вне ее окружения, вне контекста приведет к исключению из анализа важных для понимания сущности человека свойств, именно поэтому "вместо того, чтобы вычленять из ситуации тот или иной изолированный элемент, значимость которого невозможно оценить без рассмотрения ситуации в целом, теория поля, как правило, предпочитает начинать с характеристики ситуации в целом" и только после этого "различные аспекты и части ситуации подвергаются все более и более конкретному и детальному анализу" (Левин К., 2001. "Динамическая психология", С. 253).</w:t>
      </w:r>
    </w:p>
    <w:p>
      <w:pPr>
        <w:pStyle w:val="Normal"/>
        <w:numPr>
          <w:ilvl w:val="0"/>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так, рассматривая какое-либо явление как систему, мы должны исследовать его в разных планах: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как некоторую качественную единицу, систему, имеющую свои специфические, уникальные черты;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ак часть макроструктуры (например, общества); </w:t>
      </w:r>
    </w:p>
    <w:p>
      <w:pPr>
        <w:pStyle w:val="Normal"/>
        <w:numPr>
          <w:ilvl w:val="1"/>
          <w:numId w:val="1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ак часть микросистем, закономерностям которых оно подчиняется. </w:t>
      </w:r>
    </w:p>
    <w:p>
      <w:pPr>
        <w:pStyle w:val="Normal"/>
        <w:tabs>
          <w:tab w:val="right" w:pos="851" w:leader="none"/>
          <w:tab w:val="left" w:pos="3686" w:leader="none"/>
        </w:tabs>
        <w:rPr>
          <w:sz w:val="24"/>
          <w:szCs w:val="24"/>
          <w:lang w:val="ru-RU"/>
        </w:rPr>
      </w:pPr>
      <w:r>
        <w:rPr>
          <w:lang w:val="ru-RU"/>
        </w:rPr>
        <w:t xml:space="preserve">Вторая особенность - междисциплинарный статус проблемы личности - требует определения специфики ее предмета в психологии. Из всего множества определений, которые даются в психологии личности, можно выбрать несколько. С точки зрения </w:t>
      </w:r>
      <w:hyperlink r:id="rId4">
        <w:r>
          <w:rPr>
            <w:rStyle w:val="InternetLink"/>
            <w:lang w:val="ru-RU"/>
          </w:rPr>
          <w:t>И.С. Кона</w:t>
        </w:r>
      </w:hyperlink>
      <w:r>
        <w:rPr>
          <w:lang w:val="ru-RU"/>
        </w:rPr>
        <w:t>, "понятие личности означает человеческого индивида как члена общества, обобщает интегрированные в нем социально значимые черты"; по мнению К.К. Платонова, личность - это "человек как носитель сознания"; согласно Б.Г. Ананьеву, "личность - субъект общественного поведения и коммуникаций"; по К. Ясперсу, "индивида называют личностью в том случае, когда он обладает чувством самодовлеющего существования, чувством собственного, неделимого Я".</w:t>
        <w:br/>
      </w:r>
      <w:r>
        <w:rPr/>
        <w:t>          </w:t>
      </w:r>
      <w:bookmarkStart w:id="0" w:name="%23p2"/>
      <w:bookmarkEnd w:id="0"/>
      <w:r>
        <w:rPr>
          <w:lang w:val="ru-RU"/>
        </w:rPr>
        <w:t xml:space="preserve">В целом </w:t>
      </w:r>
      <w:r>
        <w:rPr>
          <w:i/>
          <w:iCs/>
          <w:lang w:val="ru-RU"/>
        </w:rPr>
        <w:t>понятие личности</w:t>
      </w:r>
      <w:r>
        <w:rPr>
          <w:lang w:val="ru-RU"/>
        </w:rPr>
        <w:t xml:space="preserve"> используется для обозначения особенностей, качеств, состояний индивида, обусловленных его предметной деятельностью и общением с другими людьми. </w:t>
      </w:r>
      <w:r>
        <w:rPr>
          <w:i/>
          <w:iCs/>
          <w:lang w:val="ru-RU"/>
        </w:rPr>
        <w:t>Понятие человека</w:t>
      </w:r>
      <w:r>
        <w:rPr>
          <w:lang w:val="ru-RU"/>
        </w:rPr>
        <w:t xml:space="preserve"> шире понятия личности и обозначает субъекта познания, общения и деятельности. </w:t>
      </w:r>
      <w:r>
        <w:rPr>
          <w:i/>
          <w:iCs/>
          <w:lang w:val="ru-RU"/>
        </w:rPr>
        <w:t>Термин "индивид"</w:t>
      </w:r>
      <w:r>
        <w:rPr>
          <w:lang w:val="ru-RU"/>
        </w:rPr>
        <w:t xml:space="preserve"> применяется в тех случаях, когда человека рассматривают как одного из многих представителей некоторой общности (группы, коллектива, вида) без указания на особые качества и условия деятельности. </w:t>
      </w:r>
      <w:r>
        <w:rPr>
          <w:i/>
          <w:iCs/>
          <w:lang w:val="ru-RU"/>
        </w:rPr>
        <w:t>Понятие "индивидуальность"</w:t>
      </w:r>
      <w:r>
        <w:rPr>
          <w:lang w:val="ru-RU"/>
        </w:rPr>
        <w:t xml:space="preserve"> обозначает совокупность уникальных, неповторимых особенностей, которые в своем своеобразном сочетании образуют характер человека, отличающий его от других людей. Согласно С.Л. Рубинштейну, "свойства личности никак не сводятся к ее индивидуальным особенностям. Они включают и общее, и особенное, и единичное. Личность тем значительнее, чем больше в индивидуальном преломлении представлено всеобщее".</w:t>
        <w:br/>
      </w:r>
      <w:r>
        <w:rPr/>
        <w:t>          </w:t>
      </w:r>
      <w:r>
        <w:rPr>
          <w:b/>
          <w:bCs/>
          <w:i/>
          <w:iCs/>
          <w:lang w:val="ru-RU"/>
        </w:rPr>
        <w:t>Предметом психологии личности</w:t>
      </w:r>
      <w:r>
        <w:rPr>
          <w:i/>
          <w:iCs/>
          <w:lang w:val="ru-RU"/>
        </w:rPr>
        <w:t xml:space="preserve"> является человек, взятый в системе устойчивых социально обусловленных психологических характеристик, которые формируются и проявляются в общественных связях и отношениях, определяют его поступки и действия, регулируют и обуславливают внутренние состояния и психические процессы.</w:t>
      </w:r>
      <w:r>
        <w:rPr>
          <w:lang w:val="ru-RU"/>
        </w:rPr>
        <w:br/>
      </w:r>
      <w:r>
        <w:rPr/>
        <w:t>          </w:t>
      </w:r>
      <w:r>
        <w:rPr>
          <w:lang w:val="ru-RU"/>
        </w:rPr>
        <w:t>Третья особенность - неоднозначность положения, которое занимает личность в ходе исследования - проявляется в особой способности человека к рефлексии, к самосознанию, к самопознанию. С одной стороны, эта способность обеспечивает многообразие приемов и способов диагностики личностных свойств, включая самооценочные техники и методики. С другой стороны, - снижает валидность эмпирических данных, позволяя испытуемому манипулировать ими в соответствии с принципом социальной желательности. С целью повышения достоверности результатов психологических тестов применяют так называемые "шкалы лжи". Эти шкалы состоят из вопросов, касающихся незначительных поступков, которые иногда совершаются большинством людей. Примерами таких утверждений являются следующие высказывания: "Я никогда не лгу", "Я всегда прихожу вовремя на встречи и свидания", "Я всегда плачу за проезд в транспорте". Набравший наибольшее количество баллов по такой шкале рассматривается как дающий социально одобряемые ответы, а поэтому его показатели по тесту могут быть проигнорированы.</w:t>
        <w:br/>
      </w:r>
      <w:r>
        <w:rPr/>
        <w:t>          </w:t>
      </w:r>
      <w:r>
        <w:rPr>
          <w:lang w:val="ru-RU"/>
        </w:rPr>
        <w:t xml:space="preserve">Разработка любого опросника основывается на правилах конструирования тестов, а также на тех теоретических и методологических положениях, которых обычно придерживается исследователь. </w:t>
      </w:r>
      <w:r>
        <w:rPr/>
        <w:t>Остановимся на некоторых методологических принципах психологии личности</w:t>
      </w:r>
      <w:r>
        <w:rPr>
          <w:lang w:val="ru-RU"/>
        </w:rPr>
        <w:t>.</w:t>
      </w:r>
    </w:p>
    <w:p>
      <w:pPr>
        <w:pStyle w:val="Normal"/>
        <w:tabs>
          <w:tab w:val="right" w:pos="851" w:leader="none"/>
          <w:tab w:val="left" w:pos="3686" w:leader="none"/>
        </w:tabs>
        <w:rPr>
          <w:b/>
          <w:b/>
          <w:sz w:val="24"/>
          <w:szCs w:val="24"/>
          <w:lang w:val="ru-RU"/>
        </w:rPr>
      </w:pPr>
      <w:r>
        <w:rPr>
          <w:b/>
          <w:sz w:val="24"/>
          <w:szCs w:val="24"/>
          <w:lang w:val="ru-RU"/>
        </w:rPr>
      </w:r>
    </w:p>
    <w:p>
      <w:pPr>
        <w:pStyle w:val="Heading1"/>
        <w:jc w:val="both"/>
        <w:rPr>
          <w:sz w:val="24"/>
          <w:szCs w:val="24"/>
          <w:lang w:val="ru-RU"/>
        </w:rPr>
      </w:pPr>
      <w:r>
        <w:rPr>
          <w:sz w:val="24"/>
          <w:szCs w:val="24"/>
          <w:lang w:val="ru-RU"/>
        </w:rPr>
        <w:t>Приложение. Структура личности</w:t>
      </w:r>
    </w:p>
    <w:p>
      <w:pPr>
        <w:pStyle w:val="Normal"/>
        <w:tabs>
          <w:tab w:val="right" w:pos="851" w:leader="none"/>
          <w:tab w:val="left" w:pos="3686" w:leader="none"/>
        </w:tabs>
        <w:rPr>
          <w:b/>
          <w:b/>
          <w:sz w:val="24"/>
          <w:szCs w:val="24"/>
          <w:lang w:val="ru-RU"/>
        </w:rPr>
      </w:pPr>
      <w:bookmarkStart w:id="1" w:name="3288"/>
      <w:bookmarkEnd w:id="1"/>
      <w:r>
        <w:rPr>
          <w:sz w:val="20"/>
        </w:rPr>
        <w:drawing>
          <wp:inline distT="0" distB="0" distL="0" distR="0">
            <wp:extent cx="560133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601335" cy="5628640"/>
                    </a:xfrm>
                    <a:prstGeom prst="rect">
                      <a:avLst/>
                    </a:prstGeom>
                  </pic:spPr>
                </pic:pic>
              </a:graphicData>
            </a:graphic>
          </wp:inline>
        </w:drawing>
      </w:r>
      <w:r>
        <w:rPr>
          <w:sz w:val="20"/>
          <w:lang w:val="ru-RU"/>
        </w:rPr>
        <w:br/>
        <w:br/>
      </w:r>
      <w:r>
        <w:rPr>
          <w:sz w:val="24"/>
          <w:szCs w:val="24"/>
          <w:lang w:val="ru-RU"/>
        </w:rPr>
        <w:t xml:space="preserve">Схема психологической структуры личности (Лурия А.Р. Мозг человека и психические процессы. с.16 -М.: Педагогика, 1970) </w:t>
        <w:br/>
      </w:r>
      <w:r>
        <w:rPr>
          <w:lang w:val="ru-RU"/>
        </w:rPr>
        <w:br/>
        <w:t xml:space="preserve">"… каждое свойство и структура личности в целом подлежат дальнейшему анализу еще по трем параметрам: 1) характеру осознанности или уровню ориентировки; 2) организованности или особенностям перевода в действие тех или иных потребностных состояний; 3) силе (интенсивности, напряженности, масштабу проявления), т. е. с точки зрения познавательных, волевых и эмоциональных качеств человека. Предлагаемые "измерения" (см. схему структуры личности) получены в результате обобщенной группировки названных выше функций психического в регуляции деятельности. Их совпадение со старым тройственным делением психических явлений на ум, чувство и волю свидетельствует, в частности, о том, что последнее должно оказаться более перспективной основой выявления той реальности, которая соответствует психологической структуре личности, чем деление на темперамент, характер и способности или вычленение в личности таких факторов, как экстраверсия, интроверсия и т. д. </w:t>
        <w:br/>
        <w:t xml:space="preserve">Об этом же, на наш взгляд, говорит соответствие основных параметров обсуждаемой схемы структуры личности обобщенной характеристике роли трех блоков в деятельности мозга, данной А. Р. Лурией [145, с.16 (Лурия А. Р. Мозг человека и психические процессы.-М.: Педагогика, 1970)]. Так, ум (интеллект) реализуется преимущественно "информационным" блоком, воля (организованность) - блоком "программирования", а в основе многообразных эмоциональных проявлений, особенно тех, которые регулируют интенсивность активности, лежит блок "энергетический". Существенно важно рассматривать ум, чувство и волю и реализующие их блоки мозга не как особые "деятели", а как три момента, органически соединяющиеся в каждом целом акте целенаправленного взаимодействия человека с окружающим миром и в формирующихся свойствах личности. Это - различные параметры рассмотрения и сравнительной оценки одних и тех же фактов реальной действительности - актов нашей деятельности, поступков, деяний, в совокупности составляющих богатую и многогранную жизнь человека. </w:t>
        <w:br/>
        <w:t xml:space="preserve">Сила чувств с этой точки зрения представляет собой не что иное, как выражение интенсивности соответствующих потребностей (актов деятельности, направленных на их удовлетворение, и формирующихся на их основе диспозиций, установок). </w:t>
        <w:br/>
        <w:t xml:space="preserve">Сила ума характеризуется степенью адекватности актов деятельности условиям действия. Уровень развития интеллекта выражается в качестве проникновения в сущность ситуации и в правильности оценки собственных возможностей в применении к ней. Сила воли отражает соответственно уровень оснащенности деятельности "плановыми" или "целевыми" добавками, т е участие в регуляции соответствующих актов деятельности инструкций, самоинструкций, норм поведения и т. д.. Все особенности личности, ее характера, способностей и темперамента могут быть в конечном счете выражены с помощью этих основных измерений. </w:t>
        <w:br/>
        <w:t xml:space="preserve">Такая трактовка способствует, на наш взгляд, введению этих важнейших психологических понятий в контекст системного понимания психического и намечает вполне конкретные пути радикального преодоления абстрактного функционализма, показывая, что речь идет о выраженности ориентировочной, организационной и энергетической характеристик целостных актов деятельности и соответствующих им предрасположений - свойств личности. </w:t>
        <w:b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t>Литература</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Ананьев Б.Г. Человек как предмет познания. </w:t>
      </w:r>
      <w:r>
        <w:rPr>
          <w:sz w:val="24"/>
          <w:szCs w:val="24"/>
        </w:rPr>
        <w:t>СПб.: Питер, 2001.</w:t>
      </w:r>
    </w:p>
    <w:p>
      <w:pPr>
        <w:pStyle w:val="TextBody"/>
        <w:numPr>
          <w:ilvl w:val="0"/>
          <w:numId w:val="31"/>
        </w:numPr>
        <w:autoSpaceDE w:val="false"/>
        <w:spacing w:before="0" w:after="0"/>
        <w:jc w:val="both"/>
        <w:rPr/>
      </w:pPr>
      <w:r>
        <w:rPr/>
        <w:t>Асмолов А.Г. Психология личности. М.: МГУ, 1990.</w:t>
      </w:r>
    </w:p>
    <w:p>
      <w:pPr>
        <w:pStyle w:val="NameofBook"/>
        <w:numPr>
          <w:ilvl w:val="0"/>
          <w:numId w:val="31"/>
        </w:numPr>
        <w:rPr>
          <w:sz w:val="24"/>
          <w:szCs w:val="24"/>
          <w:lang w:val="ru-RU"/>
        </w:rPr>
      </w:pPr>
      <w:r>
        <w:rPr>
          <w:sz w:val="24"/>
          <w:szCs w:val="24"/>
          <w:lang w:val="ru-RU"/>
        </w:rPr>
        <w:t>Кон И.С. Социология личности.- М., 1967.</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Платонов К.К. Структура и развитие личности. </w:t>
      </w:r>
      <w:r>
        <w:rPr>
          <w:sz w:val="24"/>
          <w:szCs w:val="24"/>
        </w:rPr>
        <w:t>М., 1986.</w:t>
      </w:r>
    </w:p>
    <w:p>
      <w:pPr>
        <w:pStyle w:val="NameofBook"/>
        <w:numPr>
          <w:ilvl w:val="0"/>
          <w:numId w:val="31"/>
        </w:numPr>
        <w:rPr/>
      </w:pPr>
      <w:r>
        <w:rPr>
          <w:sz w:val="24"/>
          <w:szCs w:val="24"/>
          <w:lang w:val="ru-RU"/>
        </w:rPr>
        <w:t>Рубинштейн С.Л. Основы общей психологии.- СПб., 1999.</w:t>
      </w:r>
    </w:p>
    <w:p>
      <w:pPr>
        <w:pStyle w:val="Normal"/>
        <w:rPr>
          <w:sz w:val="24"/>
          <w:szCs w:val="24"/>
          <w:lang w:val="ru-RU"/>
        </w:rPr>
      </w:pPr>
      <w:r>
        <w:rPr>
          <w:sz w:val="24"/>
          <w:szCs w:val="24"/>
          <w:lang w:val="ru-RU"/>
        </w:rPr>
      </w:r>
    </w:p>
    <w:p>
      <w:pPr>
        <w:pStyle w:val="Normal"/>
        <w:jc w:val="both"/>
        <w:rPr>
          <w:sz w:val="24"/>
          <w:szCs w:val="24"/>
          <w:lang w:val="kk-KZ"/>
        </w:rPr>
      </w:pPr>
      <w:r>
        <w:rPr>
          <w:b/>
          <w:sz w:val="24"/>
          <w:szCs w:val="24"/>
          <w:lang w:val="ru-RU"/>
        </w:rPr>
        <w:t>Лекция 2. Методологические</w:t>
      </w:r>
      <w:r>
        <w:rPr>
          <w:b/>
          <w:sz w:val="24"/>
          <w:szCs w:val="24"/>
          <w:lang w:val="ru-RU" w:eastAsia="ko-KR"/>
        </w:rPr>
        <w:t xml:space="preserve"> и методические аспекты исследования личности. </w:t>
      </w:r>
    </w:p>
    <w:p>
      <w:pPr>
        <w:pStyle w:val="Style15"/>
        <w:rPr/>
      </w:pPr>
      <w:r>
        <w:rPr/>
        <w:t>Методология любой науки или научного направления задает общие принципы научного исследования. Кроме всего прочего, она определяет характер и способы связи данной отрасли знания с другими отраслями. По Карлу Попперу, методология - это теория научного метода, или теория правил научного исследования.</w:t>
        <w:br/>
        <w:t>          Крупные научные школы придерживались различных методологических принципов. Для поведенческой психологии (</w:t>
      </w:r>
      <w:hyperlink r:id="rId6">
        <w:r>
          <w:rPr>
            <w:rStyle w:val="InternetLink"/>
            <w:b/>
            <w:bCs/>
            <w:color w:val="1F4799"/>
          </w:rPr>
          <w:t>бихевиоризма</w:t>
        </w:r>
      </w:hyperlink>
      <w:r>
        <w:rPr/>
        <w:t>) существенным было положение об объективности, наблюдаемости психических явлений. В психоанализе выдвигалась идея динамики, метаморфоз психической энергии в разные периоды жизни ребенка и взрослого. Концепции отечественных психологов строятся на принципах единства сознания и деятельности, принципе детерминизма, принципе активности, личностном принципе и проч.</w:t>
        <w:br/>
        <w:t>          Методологические принципы в психологии личности определяют границы и правила построения теории личности, определяют круг научных проблем, косвенно влияют на формулировку теоретических и экспериментальных гипотез.</w:t>
        <w:br/>
        <w:t>          </w:t>
      </w:r>
      <w:bookmarkStart w:id="2" w:name="%23p3"/>
      <w:bookmarkEnd w:id="2"/>
      <w:r>
        <w:rPr>
          <w:b/>
          <w:bCs/>
        </w:rPr>
        <w:t>Принцип системности.</w:t>
      </w:r>
      <w:r>
        <w:rPr/>
        <w:t xml:space="preserve"> Одним из принципов научного исследования личности является </w:t>
      </w:r>
      <w:r>
        <w:rPr>
          <w:i/>
          <w:iCs/>
        </w:rPr>
        <w:t>принцип системности</w:t>
      </w:r>
      <w:r>
        <w:rPr/>
        <w:t xml:space="preserve">. Как утверждает </w:t>
      </w:r>
      <w:hyperlink r:id="rId7">
        <w:r>
          <w:rPr>
            <w:rStyle w:val="InternetLink"/>
          </w:rPr>
          <w:t>В.А. Барабанщиков</w:t>
        </w:r>
      </w:hyperlink>
      <w:r>
        <w:rPr/>
        <w:t xml:space="preserve"> (см. Хрестомат. </w:t>
      </w:r>
      <w:hyperlink r:id="rId8">
        <w:r>
          <w:rPr>
            <w:rStyle w:val="InternetLink"/>
          </w:rPr>
          <w:t>1.1</w:t>
        </w:r>
      </w:hyperlink>
      <w:r>
        <w:rPr/>
        <w:t xml:space="preserve">, </w:t>
      </w:r>
      <w:hyperlink r:id="rId9">
        <w:r>
          <w:rPr>
            <w:rStyle w:val="InternetLink"/>
          </w:rPr>
          <w:t>1.3</w:t>
        </w:r>
      </w:hyperlink>
      <w:r>
        <w:rPr/>
        <w:t>), особенность "системного познания состоит в возможности описания и объяснения интегральных образований действительности (целостности)" (</w:t>
      </w:r>
      <w:hyperlink r:id="rId10">
        <w:r>
          <w:rPr>
            <w:rStyle w:val="InternetLink"/>
            <w:b/>
            <w:bCs/>
            <w:color w:val="1F4799"/>
          </w:rPr>
          <w:t>Барабанщиков, 2003. С. 29</w:t>
        </w:r>
      </w:hyperlink>
      <w:r>
        <w:rPr/>
        <w:t>). "Динамическое единство различного, т.е. система, анализируется в терминах элементов и структуры, части и целого, организации и координации, развития, иерархии, измерений и уровней, выражающих современный строй любой позитивной науки" (</w:t>
      </w:r>
      <w:hyperlink r:id="rId11">
        <w:r>
          <w:rPr>
            <w:rStyle w:val="InternetLink"/>
            <w:b/>
            <w:bCs/>
            <w:color w:val="1F4799"/>
          </w:rPr>
          <w:t>Там же. С.29</w:t>
        </w:r>
      </w:hyperlink>
      <w:r>
        <w:rPr/>
        <w:t>).</w:t>
        <w:br/>
        <w:t>          Принцип системности определяет следующие направления (задачи) исследования: 1) выделение уровней изучаемой системы и ее отдельных компонентов, где уровень определяется как объединение и организация схожих по степени сложности свойств, а компонент как автономная единица определенного уровня (например, согласно К.К. Платонову, индивидуальность представлена на четырех уровнях - уровне направленности и моральных качеств личности; уровне знаний, умений и навыков; уровне индивидуальных особенностей протекания отдельных психических процессов и уровне темперамента, половых и возрастных особенностей); 2) выявление принципов и механизмов организации системы в единое целое (например, механизм сдвига мотива на цель, механизм обеспечения много-многозначных связей, механизмы вытеснения и сопротивления и др.).</w:t>
        <w:br/>
        <w:t>          Относительно первой задачи - выделения отдельных в основном компонентов личности - шли серьезные дискуссии в 60-х гг. ХХ в. В основном они касались проблемы включения в структуру личности темпераментальных, биологически детерминированных свойств индивидуальности. Так, А.Н. Леонтьев соотносил с понятием "личность" свойства, которые формируются в процессе общественного и онтогенетического развития, противопоставляя их свойствам индивида как генотипического образования.</w:t>
        <w:br/>
        <w:t>          Существует и иная точка зрения, в соответствии с которой все четыре основные стороны личности, а именно биологически обусловленные особенности, особенности отдельных психических процессов, опыт личности и социально обусловленные свойства личности тесно взаимодействуют друг с другом, образуя единую систему (Б.Г. Ананьев).</w:t>
        <w:br/>
        <w:t xml:space="preserve">          В современных психологических исследованиях обсуждается вопрос о статусе </w:t>
      </w:r>
      <w:hyperlink r:id="rId12">
        <w:r>
          <w:rPr>
            <w:rStyle w:val="InternetLink"/>
            <w:b/>
            <w:bCs/>
            <w:color w:val="1F4799"/>
          </w:rPr>
          <w:t>интеллекта</w:t>
        </w:r>
      </w:hyperlink>
      <w:r>
        <w:rPr/>
        <w:t xml:space="preserve"> в структуре личности. </w:t>
      </w:r>
      <w:hyperlink r:id="rId13">
        <w:r>
          <w:rPr>
            <w:rStyle w:val="InternetLink"/>
            <w:b/>
            <w:bCs/>
            <w:color w:val="1F4799"/>
          </w:rPr>
          <w:t>Личность</w:t>
        </w:r>
      </w:hyperlink>
      <w:r>
        <w:rPr/>
        <w:t xml:space="preserve"> и интеллект взаимно обусловлены. Интеллект является модулятором психического, в том числе личностного развития. На роль интеллекта указывают работы, направленные на исследование факторной структуры личности. Так называемая лексическая модель, или Большая Пятерка (Норман, Мак Крей, Коста), включает в себя фактор, на одном полюсе которого находятся такие показатели, как "культурность, интеллектуальность, открытость опыту", а на другом - "узость интересов, заурядность и ограниченность" (</w:t>
      </w:r>
      <w:hyperlink r:id="rId14">
        <w:r>
          <w:rPr>
            <w:rStyle w:val="InternetLink"/>
            <w:b/>
            <w:bCs/>
            <w:color w:val="1F4799"/>
          </w:rPr>
          <w:t>Либин А.В., 1999. С.219</w:t>
        </w:r>
      </w:hyperlink>
      <w:r>
        <w:rPr/>
        <w:t>).</w:t>
        <w:br/>
        <w:t>          </w:t>
      </w:r>
      <w:bookmarkStart w:id="3" w:name="%23p4"/>
      <w:bookmarkEnd w:id="3"/>
      <w:r>
        <w:rPr>
          <w:b/>
          <w:bCs/>
        </w:rPr>
        <w:t>Субординационный или иерархический принцип.</w:t>
      </w:r>
      <w:r>
        <w:rPr/>
        <w:t xml:space="preserve"> Вторая задача - организованность личностной структуры - решается с помощью выделения отдельных механизмов и принципов организации компонентов в систему. В качестве таких механизмов называются </w:t>
      </w:r>
      <w:r>
        <w:rPr>
          <w:i/>
          <w:iCs/>
        </w:rPr>
        <w:t>субординационный, или иерархический, принцип</w:t>
      </w:r>
      <w:r>
        <w:rPr/>
        <w:t xml:space="preserve">, при котором более сложные или более общие свойства личности подчиняют себе более элементарные и частные социальные и психофизиологические свойства (коммуникабельность включена в более общий фактор </w:t>
      </w:r>
      <w:hyperlink r:id="rId15">
        <w:r>
          <w:rPr>
            <w:rStyle w:val="InternetLink"/>
            <w:b/>
            <w:bCs/>
            <w:color w:val="1F4799"/>
          </w:rPr>
          <w:t>экстраверсию</w:t>
        </w:r>
      </w:hyperlink>
      <w:r>
        <w:rPr/>
        <w:t xml:space="preserve">); и </w:t>
      </w:r>
      <w:r>
        <w:rPr>
          <w:i/>
          <w:iCs/>
        </w:rPr>
        <w:t>координационный</w:t>
      </w:r>
      <w:r>
        <w:rPr/>
        <w:t>, при котором взаимодействие осуществляется на паритетных началах, допускающих некоторую независимость, автономность свойств (например, связь между динамичностью возбуждения и динамичностью торможения) (Б.Г. Ананьев).</w:t>
      </w:r>
    </w:p>
    <w:p>
      <w:pPr>
        <w:pStyle w:val="Normal"/>
        <w:numPr>
          <w:ilvl w:val="0"/>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lang w:val="ru-RU"/>
        </w:rPr>
        <w:t xml:space="preserve">В теории интегральной индивидуальности В.С. Мерлина координационный принцип сопоставим с одноуровневыми, или однозначными, связями. </w:t>
      </w:r>
      <w:r>
        <w:rPr>
          <w:rFonts w:cs="Times New Roman CYR" w:ascii="Times New Roman CYR" w:hAnsi="Times New Roman CYR"/>
          <w:color w:val="000000"/>
        </w:rPr>
        <w:t xml:space="preserve">Он называет некоторые разновидности однозначных связей: </w:t>
      </w:r>
    </w:p>
    <w:p>
      <w:pPr>
        <w:pStyle w:val="Normal"/>
        <w:numPr>
          <w:ilvl w:val="1"/>
          <w:numId w:val="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взаимно-однозначные связи, при которых переменная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связана только с переменной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а переменная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 только с переменной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w:t>
      </w:r>
    </w:p>
    <w:p>
      <w:pPr>
        <w:pStyle w:val="Normal"/>
        <w:numPr>
          <w:ilvl w:val="1"/>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дно-многозначные связи (переменная множества А связана с несколькими переменными множества В); </w:t>
      </w:r>
    </w:p>
    <w:p>
      <w:pPr>
        <w:pStyle w:val="Normal"/>
        <w:numPr>
          <w:ilvl w:val="1"/>
          <w:numId w:val="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ного-однозначные - одна переменная множества В связана с несколькими переменными множества А (Мерлин В.С.). </w:t>
      </w:r>
    </w:p>
    <w:p>
      <w:pPr>
        <w:pStyle w:val="Style15"/>
        <w:rPr/>
      </w:pPr>
      <w:r>
        <w:rPr/>
        <w:t xml:space="preserve">С возрастом происходит развитие разноуровневых связей (между нейродинамическими, психодинамическими и личностными свойствами наблюдается тенденция к увеличению много-много-значности. Так, сила возбудительного процесса в 6-7 лет коррелирует с тревожностью и импульсивностью, в 10-11 - с тревожностью, импульсивностью, </w:t>
      </w:r>
      <w:hyperlink r:id="rId16">
        <w:r>
          <w:rPr>
            <w:rStyle w:val="InternetLink"/>
            <w:b/>
            <w:bCs/>
            <w:color w:val="1F4799"/>
          </w:rPr>
          <w:t>ригидностью</w:t>
        </w:r>
      </w:hyperlink>
      <w:r>
        <w:rPr/>
        <w:t xml:space="preserve"> и эмоциональной возбудимостью, а у взрослых - с тревожностью, ригидностью, импульсивностью и экстраверсией-</w:t>
      </w:r>
      <w:hyperlink r:id="rId17">
        <w:r>
          <w:rPr>
            <w:rStyle w:val="InternetLink"/>
            <w:b/>
            <w:bCs/>
            <w:color w:val="1F4799"/>
          </w:rPr>
          <w:t>интроверсией</w:t>
        </w:r>
      </w:hyperlink>
      <w:r>
        <w:rPr/>
        <w:t>. В литературе обсуждаются и другие принципы организации структуры личности.</w:t>
        <w:br/>
        <w:t>          </w:t>
      </w:r>
      <w:bookmarkStart w:id="4" w:name="%23p5"/>
      <w:bookmarkEnd w:id="4"/>
      <w:r>
        <w:rPr>
          <w:b/>
          <w:bCs/>
        </w:rPr>
        <w:t>Принцип активности.</w:t>
      </w:r>
      <w:r>
        <w:rPr/>
        <w:t xml:space="preserve"> Согласно следующему принципу - </w:t>
      </w:r>
      <w:r>
        <w:rPr>
          <w:i/>
          <w:iCs/>
        </w:rPr>
        <w:t>активности</w:t>
      </w:r>
      <w:r>
        <w:rPr/>
        <w:t xml:space="preserve"> - личность обладает свойствами инициативы, свободы выбора и характеризуется избирательным поведением. Эта установка своеобразно преломляется через принцип детерминизма в его трактовке С.Л. Рубинштейном - "внешнее через внутреннее".</w:t>
        <w:br/>
        <w:t>          Принцип активности отрицается концепциями биогенного и социогенного толка: для первых человек - результат развертывания генетической программы, для вторых - продукт социальных влияний и коммуникаций.</w:t>
      </w:r>
    </w:p>
    <w:p>
      <w:pPr>
        <w:pStyle w:val="Normal"/>
        <w:numPr>
          <w:ilvl w:val="0"/>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нцип активности трактуется по-разному: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гласно первой точке зрения активность ассоциируется с понятиями избирательности и пристрастности поведения человека. Познание мира зависит от его ценностей, установок, интересов. Этот подход нашел отражение в концепциях Н.А. Бернштейна, П.К. Анохина, Д.Н. Узнадзе.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оответствии со второй точкой зрения поведение рассматривается не столько с точки зрения пристрастности, сколько с позиции творческой деятельности, продуктивности (П.Я. Гальперин, А.Н. Леонтьев). Утверждается, что в реальной жизни человек встречается с неопределенностью, сталкивается с проблемой сопоставления собственных целей и требований ситуации, рассогласование между которыми приводит к необходимости творчески мыслить и принимать самостоятельные решения. </w:t>
      </w:r>
    </w:p>
    <w:p>
      <w:pPr>
        <w:pStyle w:val="Normal"/>
        <w:numPr>
          <w:ilvl w:val="1"/>
          <w:numId w:val="2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тья точка зрения определяет активность через неадаптивную природу человеческой деятельности, через понятие надситуативного поведения, преодолевающего стереотипы, шаблоны, привычные действия. </w:t>
      </w:r>
    </w:p>
    <w:p>
      <w:pPr>
        <w:pStyle w:val="Style15"/>
        <w:rPr/>
      </w:pPr>
      <w:r>
        <w:rPr/>
        <w:t>На теоретическом уровне исследования принцип активности связан с изучением динамических аспектов поведения, в частности с проблемой мотивации.</w:t>
        <w:br/>
        <w:t>          </w:t>
      </w:r>
      <w:r>
        <w:rPr>
          <w:b/>
          <w:bCs/>
        </w:rPr>
        <w:t>Принцип развития</w:t>
      </w:r>
      <w:r>
        <w:rPr/>
        <w:t xml:space="preserve"> предполагает изучение психических процессов и свойств с точки зрения их закономерного изменения. Уже З. Фрейд определял </w:t>
      </w:r>
      <w:hyperlink r:id="rId18">
        <w:r>
          <w:rPr>
            <w:rStyle w:val="InternetLink"/>
            <w:b/>
            <w:bCs/>
            <w:color w:val="1F4799"/>
          </w:rPr>
          <w:t>генезис</w:t>
        </w:r>
      </w:hyperlink>
      <w:r>
        <w:rPr/>
        <w:t xml:space="preserve"> психического как одну из важных детерминант полноценного функционирования взрослого человека. Л.С. Выготский считал, что адекватным подходом к исследованию натуральных и высших психических функций является раскрытие истории их возникновения и развития. Термин развитие используется для обозначения общего, парадигмального подхода к анализу проблемы и обозначает изменение, связанное с преобразованием во внутреннем строении объекта, в его структуре, переход от структуры одного качества к структуре другого качества. Понятие "развитие" ассоциируется с формой изменения (эволюцией или революцией) и направлением (прогрессом и регрессом). Онтогенез рассматривается как закономерное изменение организма, происходящее от момента его рождения до момента смерти. Наряду с онтогенезом используют понятия пре- и перинатального развития организма, термин "филогенез".</w:t>
        <w:br/>
        <w:t>          В свою очередь онтогенез может изучаться с двух точек зрения: 1) преформизма, в русле которого изменение понимается как простой количественный рост, и 2) эпигенеза, считающего, что изменения в организме образуют цепь, последовательность качественных (в том числе и структурных) преобразований.</w:t>
      </w:r>
    </w:p>
    <w:p>
      <w:pPr>
        <w:pStyle w:val="Normal"/>
        <w:numPr>
          <w:ilvl w:val="0"/>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мках принципа развития выделяются следующие задачи: </w:t>
      </w:r>
    </w:p>
    <w:p>
      <w:pPr>
        <w:pStyle w:val="Normal"/>
        <w:numPr>
          <w:ilvl w:val="1"/>
          <w:numId w:val="1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Проблема детерминант развития (влияние среды, социума и/или природы, наследственности на личность). Генетические факторы играют важную роль в детерминации личности. Особенно существенно их воздействие на интеллект и темперамент. Ценности, идеалы и убеждения практически не подвержены влиянию наследственности. Роль генетических детерминант подчеркивается и в исследованиях, посвященных проблемам эволюционного наследия, филогенетического развития, в которых изучаются стереотипы, паттерны поведения, обеспечивающие его адаптивный характер.</w:t>
        <w:br/>
        <w:t>К средовым детерминантам относятся влияния таких факторов как культура, социальный класс, семья, сверстники.</w:t>
        <w:br/>
        <w:t xml:space="preserve">Кроме автономного влияния </w:t>
      </w:r>
      <w:hyperlink r:id="rId19">
        <w:r>
          <w:rPr>
            <w:rStyle w:val="InternetLink"/>
            <w:rFonts w:cs="Times New Roman CYR" w:ascii="Times New Roman CYR" w:hAnsi="Times New Roman CYR"/>
            <w:b/>
            <w:bCs/>
            <w:color w:val="1F4799"/>
            <w:lang w:val="ru-RU"/>
          </w:rPr>
          <w:t>генотипа</w:t>
        </w:r>
      </w:hyperlink>
      <w:r>
        <w:rPr>
          <w:rFonts w:cs="Times New Roman CYR" w:ascii="Times New Roman CYR" w:hAnsi="Times New Roman CYR"/>
          <w:color w:val="000000"/>
          <w:lang w:val="ru-RU"/>
        </w:rPr>
        <w:t xml:space="preserve"> и среды учитывается фактор генотип-средового взаимодействия, когда при определенном сочетании уровней двух детерминант наблюдается резкий подъем или спад в конкретных значениях изучаемой переменной, например, в способностях. </w:t>
      </w:r>
    </w:p>
    <w:p>
      <w:pPr>
        <w:pStyle w:val="Normal"/>
        <w:numPr>
          <w:ilvl w:val="1"/>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стадий развития и критериев перехода от одной стадии к другой. В разнообразных теориях личности количество выделяемых стадий и их качественная характеристика не совпадают. Так, З. Фрейд соотносил развитие личности с психосексуальным развитием ребенка; по Эриксону, оно определяется установлением новых ориентиров по отношению к изменившимся в связи с взрослением социальным требованиям и проч. </w:t>
      </w:r>
    </w:p>
    <w:p>
      <w:pPr>
        <w:pStyle w:val="Normal"/>
        <w:numPr>
          <w:ilvl w:val="1"/>
          <w:numId w:val="12"/>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lang w:val="ru-RU"/>
        </w:rPr>
        <w:t xml:space="preserve">Проблема уровней развития (организации) личности. Подробно этот вопрос освещается в психоаналитической литературе. В работе Н. МакВильямс "Психоаналитическая диагностика" выделены невротический, пограничный и психотический уровни личностной организации. Невротик описывается как человек, хорошо тестирующий реальность, с достаточно зрелыми защитами, интегрированным Эго и проблемой инициативы или вины по Э. Эриксону. Психотик плохо тестирует реальность, дезинтегрирован и дезорганизован, использует примитивные психологические защиты, испытывает проблемы, связанные с первой стадией развития по Э. Эриксону, т.е. с проблемой безопасности. Пограничная личность более интегрирована, чем психотик, пользуется примитивными защитами, демонстрирует понимание реальности, переживает проблему </w:t>
      </w:r>
      <w:hyperlink r:id="rId20">
        <w:r>
          <w:rPr>
            <w:rStyle w:val="InternetLink"/>
            <w:rFonts w:cs="Times New Roman CYR" w:ascii="Times New Roman CYR" w:hAnsi="Times New Roman CYR"/>
            <w:b/>
            <w:bCs/>
            <w:color w:val="1F4799"/>
            <w:lang w:val="ru-RU"/>
          </w:rPr>
          <w:t>сепарации</w:t>
        </w:r>
      </w:hyperlink>
      <w:r>
        <w:rPr>
          <w:rFonts w:cs="Times New Roman CYR" w:ascii="Times New Roman CYR" w:hAnsi="Times New Roman CYR"/>
          <w:color w:val="000000"/>
          <w:lang w:val="ru-RU"/>
        </w:rPr>
        <w:t xml:space="preserve">. </w:t>
      </w:r>
    </w:p>
    <w:p>
      <w:pPr>
        <w:pStyle w:val="Normal"/>
        <w:ind w:firstLine="540"/>
        <w:jc w:val="both"/>
        <w:rPr>
          <w:lang w:val="ru-RU"/>
        </w:rPr>
      </w:pPr>
      <w:r>
        <w:rPr>
          <w:b/>
          <w:bCs/>
          <w:lang w:val="ru-RU"/>
        </w:rPr>
        <w:t>Принцип субъекта</w:t>
      </w:r>
      <w:r>
        <w:rPr>
          <w:lang w:val="ru-RU"/>
        </w:rPr>
        <w:t xml:space="preserve"> предполагает рассматривать человека как автономную, инициативную личность, способную в определенных пределах изменять себя и окружающий мир. Современные исследования в области психологии личности позволили усилить разрабатываемое С.Л. Рубинштейном понятие, категорию субъекта. Субъект - это человек, находящийся на высшем уровне активности, целостности и автономности, который индивидуален для каждого. Для субъекта окружающая действительность - не только система раздражителей, но и объект действия и познания. Субъект - более широкое понятие, чем понятие человека, которое есть единство всех его качеств - природных, социальных, общественных, индивидуальных. </w:t>
      </w:r>
      <w:hyperlink r:id="rId21">
        <w:r>
          <w:rPr>
            <w:rStyle w:val="InternetLink"/>
            <w:b/>
            <w:bCs/>
            <w:color w:val="1F4799"/>
            <w:lang w:val="ru-RU"/>
          </w:rPr>
          <w:t>Личность</w:t>
        </w:r>
      </w:hyperlink>
      <w:r>
        <w:rPr>
          <w:lang w:val="ru-RU"/>
        </w:rPr>
        <w:t xml:space="preserve"> - менее широкое понятие, означающее человеческого индивида в совокупности его социально-значимых качеств. Человек становится субъектом единства природного и социального по мере того, как начинает выделять себя из окружающей действительности и противопоставлять себя ей как объекту познания и созерцания. Человека как субъекта отличает творческий подход к решению проблем, инициативность, собственная целенаправленная активность, свобода воли (см. </w:t>
      </w:r>
      <w:hyperlink r:id="rId22">
        <w:r>
          <w:rPr>
            <w:rStyle w:val="InternetLink"/>
            <w:lang w:val="ru-RU"/>
          </w:rPr>
          <w:t>Хрестомат. 1.2</w:t>
        </w:r>
      </w:hyperlink>
      <w:r>
        <w:rPr>
          <w:lang w:val="ru-RU"/>
        </w:rPr>
        <w:t>).</w:t>
        <w:br/>
      </w:r>
      <w:r>
        <w:rPr/>
        <w:t>          </w:t>
      </w:r>
      <w:r>
        <w:rPr>
          <w:b/>
          <w:bCs/>
          <w:lang w:val="ru-RU"/>
        </w:rPr>
        <w:t>Принцип детерминизма</w:t>
      </w:r>
      <w:r>
        <w:rPr>
          <w:lang w:val="ru-RU"/>
        </w:rPr>
        <w:t xml:space="preserve"> основан на идее причинной обусловленности любого психического процесса. Он формулируется как антитеза такому пониманию психического, при котором оно рассматривает либо как данность, эпифеномен, детерминированный только внутренними причинами, либо как объективно наблюдаемое явление, вызванное внешними воздействиями.</w:t>
        <w:br/>
      </w:r>
      <w:r>
        <w:rPr/>
        <w:t>          </w:t>
      </w:r>
      <w:r>
        <w:rPr>
          <w:lang w:val="ru-RU"/>
        </w:rPr>
        <w:t xml:space="preserve">Согласно С.Л. Рубинштейну, психическое имеет свою специфику, но при этом не является чем-то, что по своей сути противостоит явлениям материального мира. Психическое и материальное тесно взаимосвязаны, образуя целостное бытие, где первое представляет собой один из высших уровней этого бытия, обладая собственной специфической природой, выступая "не только </w:t>
      </w:r>
      <w:r>
        <w:rPr>
          <w:i/>
          <w:iCs/>
          <w:lang w:val="ru-RU"/>
        </w:rPr>
        <w:t>как обусловленное</w:t>
      </w:r>
      <w:r>
        <w:rPr>
          <w:lang w:val="ru-RU"/>
        </w:rPr>
        <w:t xml:space="preserve">, но и </w:t>
      </w:r>
      <w:r>
        <w:rPr>
          <w:i/>
          <w:iCs/>
          <w:lang w:val="ru-RU"/>
        </w:rPr>
        <w:t>как обуславливающее</w:t>
      </w:r>
      <w:r>
        <w:rPr>
          <w:lang w:val="ru-RU"/>
        </w:rPr>
        <w:t xml:space="preserve">, т.е. определяет, </w:t>
      </w:r>
      <w:r>
        <w:rPr>
          <w:i/>
          <w:iCs/>
          <w:lang w:val="ru-RU"/>
        </w:rPr>
        <w:t>регулирует, направляет</w:t>
      </w:r>
      <w:r>
        <w:rPr>
          <w:lang w:val="ru-RU"/>
        </w:rPr>
        <w:t xml:space="preserve"> деятельность человека. "Формула детерминации", предложенная Рубинштейном, "внешнее через внутреннее" была не только ответом и способом решения конкретных методологических проблем, стоявших перед психологией. Она была результатом глубочайшего обобщения разных типов детерминации в разных областях науки и философского знания: выявления специфики детерминации, вскрываемой теорией отражения, специфики детерминации естественно-научного уровня, представленной в рефлекторной теории, наконец, специфики социальной детерминации" (см. </w:t>
      </w:r>
      <w:hyperlink r:id="rId23">
        <w:r>
          <w:rPr>
            <w:rStyle w:val="InternetLink"/>
            <w:lang w:val="ru-RU"/>
          </w:rPr>
          <w:t>Хрестомат. 1.4</w:t>
        </w:r>
      </w:hyperlink>
      <w:r>
        <w:rPr>
          <w:lang w:val="ru-RU"/>
        </w:rPr>
        <w:t>).</w:t>
        <w:br/>
      </w:r>
      <w:r>
        <w:rPr/>
        <w:t>          </w:t>
      </w:r>
      <w:r>
        <w:rPr>
          <w:lang w:val="ru-RU"/>
        </w:rPr>
        <w:t>Современная психология, и психология личности в частности, применяют принцип детерминизма для объяснения закономерностей психической жизни человека, для поиска связей и отношений, возникающих между сознанием и деятельностью. Центром этих отношений, по мнению С.Л. Рубинштейна, является личность.</w:t>
        <w:br/>
      </w:r>
      <w:r>
        <w:rPr/>
        <w:t>          </w:t>
      </w:r>
      <w:r>
        <w:rPr>
          <w:b/>
          <w:bCs/>
          <w:lang w:val="ru-RU"/>
        </w:rPr>
        <w:t>Принцип единства методологии, теории и эксперимента</w:t>
      </w:r>
      <w:r>
        <w:rPr>
          <w:lang w:val="ru-RU"/>
        </w:rPr>
        <w:t xml:space="preserve"> позволяет осуществлять достоверную проверку теоретических гипотез как предположений о </w:t>
      </w:r>
      <w:hyperlink r:id="rId24">
        <w:r>
          <w:rPr>
            <w:rStyle w:val="InternetLink"/>
            <w:b/>
            <w:bCs/>
            <w:color w:val="1F4799"/>
            <w:lang w:val="ru-RU"/>
          </w:rPr>
          <w:t>каузальных</w:t>
        </w:r>
      </w:hyperlink>
      <w:r>
        <w:rPr>
          <w:lang w:val="ru-RU"/>
        </w:rPr>
        <w:t xml:space="preserve"> или корреляционных зависимостях, возникающих между теоретическими конструктами и их следствиями - операциональными переменными. Необходимость создания научной теории вызвана стремлением ученого систематизировать полученную информацию и, одновременно, предсказать поведение человека на основе выдвинутых психологических законов. Принцип проверки теоретических постулатов в конкретном эмпирическом исследовании является одним из нормативов научной деятельности ученого, исходно (по принципу гипотетико-дедуктивного метода) допускающего, что теоретическая гипотеза может быть как подтверждена, так и опровергнута. Вывод о том, что теория верна, строится на целом ряде правил проведения эксперимента - формулировке гипотез и контргипотез, содержательном и формальном планировании эксперимента.</w:t>
      </w:r>
    </w:p>
    <w:p>
      <w:pPr>
        <w:pStyle w:val="Normal"/>
        <w:numPr>
          <w:ilvl w:val="0"/>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азовыми проблемами психологии личности являютс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структуры личности;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мотивации поведени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развития личности; </w:t>
      </w:r>
    </w:p>
    <w:p>
      <w:pPr>
        <w:pStyle w:val="Normal"/>
        <w:numPr>
          <w:ilvl w:val="1"/>
          <w:numId w:val="1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психического здоровья и психопатологии. </w:t>
      </w:r>
    </w:p>
    <w:p>
      <w:pPr>
        <w:pStyle w:val="Style15"/>
        <w:rPr/>
      </w:pPr>
      <w:r>
        <w:rPr/>
        <w:t>Методы исследования личности рассматриваются на следующих четырех уровнях научного познания реальности: методологическом, теоретическом, эмпирическом и уровне конкретных техник и методик. Некоторые методы имеют общенаучное, а некоторые - специфическое значение для диагностики и изучения личности.</w:t>
        <w:br/>
        <w:t>          Наиболее общим основанием для разделения психологических методов является их чувствительность к оценке уникальных, индивидуальных свойств личности.</w:t>
        <w:br/>
        <w:t>          </w:t>
      </w:r>
      <w:r>
        <w:rPr>
          <w:b/>
          <w:bCs/>
        </w:rPr>
        <w:t>1.</w:t>
      </w:r>
      <w:r>
        <w:rPr/>
        <w:t xml:space="preserve"> На </w:t>
      </w:r>
      <w:r>
        <w:rPr>
          <w:i/>
          <w:iCs/>
        </w:rPr>
        <w:t xml:space="preserve">уровне </w:t>
      </w:r>
      <w:r>
        <w:rPr>
          <w:b/>
          <w:bCs/>
          <w:i/>
          <w:iCs/>
        </w:rPr>
        <w:t>методологии</w:t>
      </w:r>
      <w:r>
        <w:rPr/>
        <w:t xml:space="preserve"> науки были выделены номотетический и идиографический методы научного познания. Первый позволяет получать общее, универсальное, законосообразное знание об объекте исследования, второй - единичное, уникальное, частное. Впервые эти термины появились в речи Вильгельма Виндельбанда "История и естествознание" в 1894 г. Он предлагал делить науки не по предмету, а по методу исследования. Позднее, в ХХ в. эта проблема коснулась и психологии. В работах Г. Олпорта обсуждался вопрос о применимости в психологии номотетического и идиографического подходов, и соответственно методов. Согласно общепринятому мнению, номотетические методы, ориентированные на поиск общих закономерностей, - применяются в исследованиях естественно-научного направления, в которых человек рассматривается как </w:t>
      </w:r>
      <w:r>
        <w:rPr>
          <w:i/>
          <w:iCs/>
        </w:rPr>
        <w:t>объект</w:t>
      </w:r>
      <w:r>
        <w:rPr/>
        <w:t xml:space="preserve"> исследования. Идиографические методы используются в исследованиях с гуманитарной направленностью, где человек рассматривается как активный развивающийся и изменяющийся </w:t>
      </w:r>
      <w:r>
        <w:rPr>
          <w:i/>
          <w:iCs/>
        </w:rPr>
        <w:t>субъект</w:t>
      </w:r>
      <w:r>
        <w:rPr/>
        <w:t>, поведение которого до некоторой степени может интерпретироваться как непредсказуемое.           </w:t>
      </w:r>
      <w:r>
        <w:rPr>
          <w:b/>
          <w:bCs/>
        </w:rPr>
        <w:t>2.</w:t>
      </w:r>
      <w:r>
        <w:rPr/>
        <w:t xml:space="preserve"> </w:t>
      </w:r>
      <w:r>
        <w:rPr>
          <w:b/>
          <w:bCs/>
          <w:i/>
          <w:iCs/>
        </w:rPr>
        <w:t>Теоретические методы</w:t>
      </w:r>
      <w:r>
        <w:rPr/>
        <w:t xml:space="preserve"> направлены на работу с идеями, представлениями, образами. Используя теоретические методы, ученый имеет дело не с самой реальностью, а с ее мысленной репрезентацией. Разновидностями теоретического метода являются мысленный эксперимент и частично моделирование. Функциями мысленного эксперимента и моделирования являются: 1) предварительное апробирование реального эксперимента в умственном плане, в плане представлений; 2) замещение реального эксперимента мысленным вследствие невозможности проведения первого по причине сложности объекта исследования либо по моральным соображениям. Моделирование также используется тогда, когда непосредственное исследование объекта "не представляется возможным вследствие ограниченности современного уровня знания и практики", "для объяснения накопленных в науке фактов или законов, если для объяснения их еще нет теории", для предсказания поведения "непосредственно интересующего нас объекта путем анализа поведения другого, более известного, объекта", для "исследования объектов, недоступных для экспериментального оперирования с ними", в целях экономии. Ряд таких личностных особенностей, как регуляция времени, агрессия, </w:t>
      </w:r>
      <w:hyperlink r:id="rId25">
        <w:r>
          <w:rPr>
            <w:rStyle w:val="InternetLink"/>
            <w:b/>
            <w:bCs/>
            <w:color w:val="1F4799"/>
          </w:rPr>
          <w:t>фрустрация</w:t>
        </w:r>
      </w:hyperlink>
      <w:r>
        <w:rPr/>
        <w:t xml:space="preserve"> и др. могут исследоваться с помощью теоретических научных методов.</w:t>
        <w:br/>
        <w:t>          </w:t>
      </w:r>
      <w:bookmarkStart w:id="5" w:name="%23p8"/>
      <w:bookmarkEnd w:id="5"/>
      <w:r>
        <w:rPr>
          <w:b/>
          <w:bCs/>
        </w:rPr>
        <w:t>3.</w:t>
      </w:r>
      <w:r>
        <w:rPr/>
        <w:t xml:space="preserve"> </w:t>
      </w:r>
      <w:r>
        <w:rPr>
          <w:b/>
          <w:bCs/>
          <w:i/>
          <w:iCs/>
        </w:rPr>
        <w:t>Эмпирические методы</w:t>
      </w:r>
      <w:r>
        <w:rPr/>
        <w:t xml:space="preserve"> - наблюдение, измерение и эксперимент являются общенаучными процедурами сбора данных, поэтому могут быть использованы для изучения личности как объекта психологического исследования.</w:t>
        <w:br/>
        <w:t>          </w:t>
      </w:r>
      <w:r>
        <w:rPr>
          <w:i/>
          <w:iCs/>
        </w:rPr>
        <w:t>Наблюдение</w:t>
      </w:r>
      <w:r>
        <w:rPr/>
        <w:t xml:space="preserve"> - целенаправленное восприятие и регистрация поведения объекта. Особенностями метода наблюдения являются пристрастность и пассивность наблюдателя, непосредственность наблюдения, невозможность повторения наблюдения, его длительность. Для повышения валидности результатов наблюдения используют экспертные оценки, аудио- и видеозаписи, стандартизацию наблюдения, контроль за активностью наблюдателя.</w:t>
        <w:br/>
        <w:t>          </w:t>
      </w:r>
      <w:bookmarkStart w:id="6" w:name="%23p10"/>
      <w:bookmarkEnd w:id="6"/>
      <w:r>
        <w:rPr>
          <w:i/>
          <w:iCs/>
        </w:rPr>
        <w:t>Измерение</w:t>
      </w:r>
      <w:r>
        <w:rPr/>
        <w:t xml:space="preserve"> - регистрация состояния объекта с помощью другого объекта, или процедура приписывания объекту определенного значения (например, числа) и отведение ему места на психологической шкале в соответствии с установленными для нее правилами. Шкалы бывают неметрическими (номинативная шкала и шкала порядка) и метрическими (шкалы интервалов и равных отношений). В психологии чаще всего используются неметрические шкалы (подробнее об этом см.: </w:t>
      </w:r>
      <w:hyperlink r:id="rId26">
        <w:r>
          <w:rPr>
            <w:rStyle w:val="InternetLink"/>
            <w:b/>
            <w:bCs/>
            <w:color w:val="1F4799"/>
          </w:rPr>
          <w:t>Дружинин В.Н., 1997</w:t>
        </w:r>
      </w:hyperlink>
      <w:r>
        <w:rPr/>
        <w:t>).</w:t>
        <w:br/>
        <w:t>          </w:t>
      </w:r>
      <w:bookmarkStart w:id="7" w:name="%23p9"/>
      <w:bookmarkEnd w:id="7"/>
      <w:r>
        <w:rPr>
          <w:i/>
          <w:iCs/>
        </w:rPr>
        <w:t>Эксперимент</w:t>
      </w:r>
      <w:r>
        <w:rPr/>
        <w:t xml:space="preserve"> - метод проверки научных гипотез, в ходе которого экспериментатор ставит испытуемого в особые условия, осуществляя контроль за побочными влияниями. Результаты эксперимента должны быть достоверными и надежными.</w:t>
        <w:br/>
        <w:t>          </w:t>
      </w:r>
      <w:r>
        <w:rPr>
          <w:b/>
          <w:bCs/>
        </w:rPr>
        <w:t>4.</w:t>
      </w:r>
      <w:r>
        <w:rPr/>
        <w:t xml:space="preserve"> Для диагностики и изучения личности на </w:t>
      </w:r>
      <w:r>
        <w:rPr>
          <w:b/>
          <w:bCs/>
          <w:i/>
          <w:iCs/>
        </w:rPr>
        <w:t>уровне конкретных техник и методик</w:t>
      </w:r>
      <w:r>
        <w:rPr/>
        <w:t xml:space="preserve"> используются тесты. Тесты - специализированные методы психодиагностического исследования, применяя которые можно получить количественную и качественную характеристику изучаемого явления.</w:t>
      </w:r>
    </w:p>
    <w:p>
      <w:pPr>
        <w:pStyle w:val="Heading2"/>
        <w:rPr/>
      </w:pPr>
      <w:r>
        <w:rPr/>
        <w:t>Вопросы для самопроверки</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зовите особенности познавательной ситуации исследования личности в психологии.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 каких методологических принципах основываются современные работы по психологии личности? </w:t>
      </w:r>
    </w:p>
    <w:p>
      <w:pPr>
        <w:pStyle w:val="Normal"/>
        <w:numPr>
          <w:ilvl w:val="0"/>
          <w:numId w:val="23"/>
        </w:numPr>
        <w:tabs>
          <w:tab w:val="clear" w:pos="851"/>
        </w:tabs>
        <w:overflowPunct w:val="true"/>
        <w:autoSpaceDE w:val="true"/>
        <w:spacing w:lineRule="auto" w:line="240" w:before="0" w:after="0"/>
        <w:textAlignment w:val="auto"/>
        <w:rPr/>
      </w:pPr>
      <w:r>
        <w:rPr/>
        <w:t xml:space="preserve">Определите смысл понятия "детерминизм".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Каковы основные проблемы психологии личности? </w:t>
      </w:r>
    </w:p>
    <w:p>
      <w:pPr>
        <w:pStyle w:val="Normal"/>
        <w:numPr>
          <w:ilvl w:val="0"/>
          <w:numId w:val="23"/>
        </w:numPr>
        <w:tabs>
          <w:tab w:val="clear" w:pos="851"/>
        </w:tabs>
        <w:overflowPunct w:val="true"/>
        <w:autoSpaceDE w:val="true"/>
        <w:spacing w:lineRule="auto" w:line="240" w:before="0" w:after="280"/>
        <w:textAlignment w:val="auto"/>
        <w:rPr/>
      </w:pPr>
      <w:r>
        <w:rPr/>
        <w:t xml:space="preserve">Сравните наблюдение и эксперимент. </w:t>
      </w:r>
    </w:p>
    <w:p>
      <w:pPr>
        <w:pStyle w:val="Heading2"/>
        <w:rPr/>
      </w:pPr>
      <w:r>
        <w:rPr/>
        <w:t>Список литературы</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Асмолов А.Г. Психология личности. М.: МГУ, 1990. 367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арабанщиков В.А. Системная организация и развитие психики // Психол. журн. </w:t>
      </w:r>
      <w:r>
        <w:rPr/>
        <w:t xml:space="preserve">Т. 24. № 1. 2003. С. 29-4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рушлинский А.В. Психология субъекта / Отв. ред. В.В. Знаков. - М.: Институт психологии РАН; СПб.: Изд-во "Алетейя", 2002. </w:t>
      </w:r>
      <w:r>
        <w:rPr/>
        <w:t xml:space="preserve">2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Глинский Б.А., Грязнов Б.С., Дынин Б.С., Никитин Е.П. Моделирование как метод научного исследования. </w:t>
      </w:r>
      <w:r>
        <w:rPr/>
        <w:t xml:space="preserve">М.: МГУ, 1965. 248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Дружинин В.Н.Экспериментальная психология. </w:t>
      </w:r>
      <w:r>
        <w:rPr/>
        <w:t xml:space="preserve">М., 1997.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Знаков В.В. Психология субъекта как методология понимания человеческого бытия // Психол. журн. </w:t>
      </w:r>
      <w:r>
        <w:rPr/>
        <w:t xml:space="preserve">Т. 24. № 2. С. 95-10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евин К. Динамическая психология. М.: Смысл, 2001. </w:t>
      </w:r>
      <w:r>
        <w:rPr/>
        <w:t xml:space="preserve">5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ибин А.В. Дифференциальная психология: на пересечении европейских, российских и американских традиций. </w:t>
      </w:r>
      <w:r>
        <w:rPr/>
        <w:t xml:space="preserve">М.: Смысл, 1999. 533 с. </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Мерлин В.С. Очерк интегрального исследования индивидуальности. М.: Педагогика, 1986. </w:t>
      </w:r>
    </w:p>
    <w:p>
      <w:pPr>
        <w:pStyle w:val="Normal"/>
        <w:numPr>
          <w:ilvl w:val="0"/>
          <w:numId w:val="6"/>
        </w:numPr>
        <w:tabs>
          <w:tab w:val="clear" w:pos="851"/>
        </w:tabs>
        <w:overflowPunct w:val="true"/>
        <w:autoSpaceDE w:val="true"/>
        <w:spacing w:lineRule="auto" w:line="240" w:before="0" w:after="280"/>
        <w:textAlignment w:val="auto"/>
        <w:rPr/>
      </w:pPr>
      <w:r>
        <w:rPr>
          <w:lang w:val="ru-RU"/>
        </w:rPr>
        <w:t>Соколова Е.Т. Проективные методы исследования личности. М.: МГУ, 1980</w:t>
      </w:r>
    </w:p>
    <w:p>
      <w:pPr>
        <w:pStyle w:val="Normal"/>
        <w:tabs>
          <w:tab w:val="left" w:pos="318" w:leader="none"/>
          <w:tab w:val="right" w:pos="851" w:leader="none"/>
        </w:tabs>
        <w:rPr>
          <w:b/>
          <w:b/>
          <w:sz w:val="24"/>
          <w:szCs w:val="24"/>
          <w:lang w:val="kk-KZ"/>
        </w:rPr>
      </w:pPr>
      <w:r>
        <w:rPr>
          <w:b/>
          <w:sz w:val="24"/>
          <w:szCs w:val="24"/>
          <w:lang w:val="kk-KZ"/>
        </w:rPr>
        <w:t xml:space="preserve">Лекция 3. </w:t>
      </w:r>
      <w:r>
        <w:rPr>
          <w:b/>
          <w:sz w:val="24"/>
          <w:szCs w:val="24"/>
          <w:lang w:val="ru-RU"/>
        </w:rPr>
        <w:t>Классификация современных теории личности. Основные функции и компоненты теории личности.</w:t>
      </w:r>
    </w:p>
    <w:p>
      <w:pPr>
        <w:pStyle w:val="Heading3"/>
        <w:ind w:hanging="0"/>
        <w:rPr>
          <w:color w:val="000000"/>
          <w:szCs w:val="22"/>
        </w:rPr>
      </w:pPr>
      <w:r>
        <w:rPr>
          <w:rFonts w:eastAsia="Arial Black"/>
        </w:rPr>
        <w:t xml:space="preserve"> </w:t>
      </w:r>
      <w:bookmarkStart w:id="8" w:name="theme"/>
      <w:bookmarkEnd w:id="8"/>
      <w:r>
        <w:rPr/>
        <w:br/>
        <w:t>3.1.1. Общее представление о теории. Особенности психологической теории</w:t>
      </w:r>
    </w:p>
    <w:p>
      <w:pPr>
        <w:pStyle w:val="Style15"/>
        <w:rPr/>
      </w:pPr>
      <w:r>
        <w:rPr>
          <w:i/>
          <w:iCs/>
        </w:rPr>
        <w:t>Теория</w:t>
      </w:r>
      <w:r>
        <w:rPr/>
        <w:t xml:space="preserve"> - внутренне непротиворечивая система знаний о части реальности, это высшая форма научного знания. Согласно </w:t>
      </w:r>
      <w:hyperlink r:id="rId27">
        <w:r>
          <w:rPr>
            <w:rStyle w:val="InternetLink"/>
          </w:rPr>
          <w:t>К. Попперу</w:t>
        </w:r>
      </w:hyperlink>
      <w:r>
        <w:rPr/>
        <w:t>, "теории - это сети, предназначенные улавливать то, что мы называем "миром", для осознания, объяснения и овладения им. Мы стремимся сделать ячейки этих сетей все более мелкими.</w:t>
      </w:r>
    </w:p>
    <w:p>
      <w:pPr>
        <w:pStyle w:val="Normal"/>
        <w:numPr>
          <w:ilvl w:val="0"/>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аждая теория включает в себя следующие компоненты: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исходную эмпирическую основу;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множество допущений (постулатов, гипотез);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логику - правила логического вывода; </w:t>
      </w:r>
    </w:p>
    <w:p>
      <w:pPr>
        <w:pStyle w:val="Normal"/>
        <w:numPr>
          <w:ilvl w:val="1"/>
          <w:numId w:val="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еоретические утверждения, которые и есть основное теоретическое знание. </w:t>
      </w:r>
    </w:p>
    <w:p>
      <w:pPr>
        <w:pStyle w:val="Style15"/>
        <w:rPr/>
      </w:pPr>
      <w:r>
        <w:rPr/>
        <w:t xml:space="preserve">Различают качественные теории, которые строятся без математического аппарата (психоанализ З. Фрейда, теория самоактуализации А. Маслоу) и формализованные теории, в которых главные выводы построены на основе математического анализа данных (теория поля К. Левина, теория </w:t>
      </w:r>
      <w:hyperlink r:id="rId28">
        <w:r>
          <w:rPr>
            <w:rStyle w:val="InternetLink"/>
          </w:rPr>
          <w:t>когнитивного</w:t>
        </w:r>
      </w:hyperlink>
      <w:r>
        <w:rPr/>
        <w:t xml:space="preserve"> развития Ж. Пиаже). </w:t>
      </w:r>
    </w:p>
    <w:p>
      <w:pPr>
        <w:pStyle w:val="Style15"/>
        <w:rPr/>
      </w:pPr>
      <w:r>
        <w:rPr>
          <w:rFonts w:eastAsia="Times New Roman CYR"/>
        </w:rPr>
        <w:t xml:space="preserve"> </w:t>
      </w:r>
      <w:r>
        <w:rPr/>
        <w:t>          </w:t>
      </w:r>
      <w:r>
        <w:rPr/>
        <w:t>Теория создается не только для описания, но и объяснения, а также предсказания реальности. Она считается научной, если есть вероятность ее отвергнуть (признать ложной) в процессе проведения эмпирической проверки. Такая проверка осуществляется не на всем объеме исследуемых объектов - генеральной совокупности, а на части или подмножестве этой совокупности, которая обладает всеми ее свойствами. Такая часть генеральной совокупности называется выборкой.</w:t>
      </w:r>
    </w:p>
    <w:p>
      <w:pPr>
        <w:pStyle w:val="Normal"/>
        <w:numPr>
          <w:ilvl w:val="0"/>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правилами формирования выборки являютс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содержательный критерий (критерий операциональной валидности), в соответствии с которым подбор испытуемых определяется предметом и гипотезой исследовани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ритерий эквивалентности (критерий внутренней валидности), по которому испытуемые должны быть уравнены по другим (в отличие от независимой переменной) характеристикам; </w:t>
      </w:r>
    </w:p>
    <w:p>
      <w:pPr>
        <w:pStyle w:val="Normal"/>
        <w:numPr>
          <w:ilvl w:val="1"/>
          <w:numId w:val="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ритерий репрезентативности (критерий внешней валидности), определяющий соответствие испытуемых той части популяции, на которую потом будут переносится результаты исследования. </w:t>
      </w:r>
    </w:p>
    <w:p>
      <w:pPr>
        <w:pStyle w:val="Novell"/>
        <w:rPr/>
      </w:pPr>
      <w:r>
        <w:rPr/>
        <w:t>Теория, согласно С.Л. Рубинштейну, "это круг явлений, развивающихся и функционирующих согласно своим внутренним закономерностям. Каждая дисциплина, поднимающаяся до уровня науки, должна раскрывать специфические законы детерминации изучаемых явлений". Основная задача всякой науки, в том числе и психологической - вскрыть основные специфические закономерности изучаемых явлений.</w:t>
        <w:br/>
        <w:t>          Теоретическим фундаментом психологической теории является принцип детерминизма, т.е. принцип причинной обусловленности психических явлений, направленный на объяснение и раскрытие этих причин. Функциями психологической теории являются: 1) объяснение возникновения определенных феноменов (например, тревожности), или ретросказание; 2) предсказание их возникновения; 3) обнаружение и доказательство связей между несколькими детерминантами и психическим явлением.</w:t>
        <w:br/>
        <w:t>          Особенностями психологический теории являются - объяснение причинной обусловленности психических явлений, обоснование многообразия факторов, влияющих на психическое явление, дифференциация обыденных и научных представлений.</w:t>
      </w:r>
      <w:bookmarkStart w:id="9" w:name="2.1.2"/>
      <w:bookmarkEnd w:id="9"/>
      <w:r>
        <w:rPr/>
        <w:br/>
        <w:t>Теории личности оценивают по следующим критериям:</w:t>
      </w:r>
    </w:p>
    <w:p>
      <w:pPr>
        <w:pStyle w:val="Novell"/>
        <w:numPr>
          <w:ilvl w:val="0"/>
          <w:numId w:val="16"/>
        </w:numPr>
        <w:ind w:left="720" w:firstLine="360"/>
        <w:rPr/>
      </w:pPr>
      <w:r>
        <w:rPr/>
        <w:t>Верифицируемость (но не забывайте про сложности этого процесса в применению к психике);</w:t>
      </w:r>
    </w:p>
    <w:p>
      <w:pPr>
        <w:pStyle w:val="Novell"/>
        <w:numPr>
          <w:ilvl w:val="0"/>
          <w:numId w:val="16"/>
        </w:numPr>
        <w:ind w:left="720" w:firstLine="360"/>
        <w:rPr/>
      </w:pPr>
      <w:r>
        <w:rPr/>
        <w:t>Эвристическая ценность – свойство теории стимулировать ученых проводить дальнейшие исследования в это области (странное какое-то требование – слишком субъективное);</w:t>
      </w:r>
    </w:p>
    <w:p>
      <w:pPr>
        <w:pStyle w:val="Novell"/>
        <w:numPr>
          <w:ilvl w:val="0"/>
          <w:numId w:val="16"/>
        </w:numPr>
        <w:ind w:left="720" w:firstLine="360"/>
        <w:rPr/>
      </w:pPr>
      <w:r>
        <w:rPr/>
        <w:t>Внутренняя согласованность (непротиворечивость);</w:t>
      </w:r>
    </w:p>
    <w:p>
      <w:pPr>
        <w:pStyle w:val="Novell"/>
        <w:numPr>
          <w:ilvl w:val="0"/>
          <w:numId w:val="16"/>
        </w:numPr>
        <w:ind w:left="720" w:firstLine="360"/>
        <w:rPr/>
      </w:pPr>
      <w:r>
        <w:rPr/>
        <w:t>Экономность (имени Оккама);</w:t>
      </w:r>
    </w:p>
    <w:p>
      <w:pPr>
        <w:pStyle w:val="Novell"/>
        <w:numPr>
          <w:ilvl w:val="0"/>
          <w:numId w:val="16"/>
        </w:numPr>
        <w:ind w:left="720" w:firstLine="360"/>
        <w:rPr/>
      </w:pPr>
      <w:r>
        <w:rPr/>
        <w:t xml:space="preserve">Функциональная значимость – это прямая аналогия п.6 из предыдущего перечисления; возражения те же (цитируем: "Теория также должна помогать людям решать их проблемы" – а еще что надо принести на блюдечке с голубой каемочкой?). </w:t>
      </w:r>
    </w:p>
    <w:p>
      <w:pPr>
        <w:pStyle w:val="Novell"/>
        <w:rPr/>
      </w:pPr>
      <w:r>
        <w:rPr/>
        <w:t>Основные положения о природе психики можно представить в виде девяти полярных понятий (все проработанные теории личности в своих выкладках занимают ту или иную позицию по этим дихотомиям, и вообще при построении целостной системы вряд ли удастся игнорировать какое-либо из перечисленных понятий).</w:t>
      </w:r>
    </w:p>
    <w:p>
      <w:pPr>
        <w:pStyle w:val="Novell"/>
        <w:numPr>
          <w:ilvl w:val="0"/>
          <w:numId w:val="7"/>
        </w:numPr>
        <w:ind w:left="720" w:firstLine="360"/>
        <w:rPr/>
      </w:pPr>
      <w:r>
        <w:rPr>
          <w:b/>
          <w:bCs/>
        </w:rPr>
        <w:t>Свобода/детерминизм</w:t>
      </w:r>
      <w:r>
        <w:rPr/>
        <w:t xml:space="preserve">. Здесь диапазон мнений разбросан от К. Роджерса (человек является олицетворением степени субъективной свободы) до бихевиоризма. Эта дихотомия оказывает значительное влияние на нашу трактовку личности: чем больше детерминизма в </w:t>
      </w:r>
      <w:r>
        <w:rPr>
          <w:rFonts w:cs="Symbol" w:ascii="Symbol" w:hAnsi="Symbol"/>
        </w:rPr>
        <w:t></w:t>
      </w:r>
      <w:r>
        <w:rPr/>
        <w:t>, тем менее адекватно называть такого индивида личностью: его отличие от других будет выражаться просто темпераментом и характером со всеми акцентуациями (ну и социальными установками, разумеется).</w:t>
      </w:r>
    </w:p>
    <w:p>
      <w:pPr>
        <w:pStyle w:val="Novell"/>
        <w:numPr>
          <w:ilvl w:val="0"/>
          <w:numId w:val="7"/>
        </w:numPr>
        <w:ind w:left="720" w:firstLine="360"/>
        <w:rPr/>
      </w:pPr>
      <w:r>
        <w:rPr>
          <w:b/>
          <w:bCs/>
        </w:rPr>
        <w:t>Рациональность/иррациональность</w:t>
      </w:r>
      <w:r>
        <w:fldChar w:fldCharType="begin"/>
      </w:r>
      <w:r>
        <w:rPr>
          <w:rStyle w:val="InternetLink"/>
          <w:sz w:val="19"/>
          <w:szCs w:val="19"/>
        </w:rPr>
        <w:instrText xml:space="preserve"> HYPERLINK "http://warrax.net/89/pers.html" \l "28%2328"</w:instrText>
      </w:r>
      <w:r>
        <w:rPr>
          <w:rStyle w:val="InternetLink"/>
          <w:sz w:val="19"/>
          <w:szCs w:val="19"/>
        </w:rPr>
        <w:fldChar w:fldCharType="separate"/>
      </w:r>
      <w:r>
        <w:rPr>
          <w:rStyle w:val="InternetLink"/>
          <w:sz w:val="19"/>
          <w:szCs w:val="19"/>
        </w:rPr>
        <w:t>[28]</w:t>
      </w:r>
      <w:r>
        <w:rPr>
          <w:rStyle w:val="InternetLink"/>
          <w:sz w:val="19"/>
          <w:szCs w:val="19"/>
        </w:rPr>
        <w:fldChar w:fldCharType="end"/>
      </w:r>
      <w:r>
        <w:rPr/>
        <w:t xml:space="preserve"> . Тут в основе вопрос о влиянии разума на психику. Соответственно: чем с большим основанием можно назвать индивида разумным (сапиенсом), тем больше у него возможностей влиять на свою психику. Общестадные "личности" же просто плывут по течению бессознательных устремлений.</w:t>
      </w:r>
    </w:p>
    <w:p>
      <w:pPr>
        <w:pStyle w:val="Novell"/>
        <w:numPr>
          <w:ilvl w:val="0"/>
          <w:numId w:val="7"/>
        </w:numPr>
        <w:ind w:left="720" w:firstLine="360"/>
        <w:rPr/>
      </w:pPr>
      <w:r>
        <w:rPr>
          <w:b/>
          <w:bCs/>
        </w:rPr>
        <w:t>Холизм/элементализм</w:t>
      </w:r>
      <w:r>
        <w:rPr/>
        <w:t>. С нашей точки зрения в вопросе даже обсуждать нечего – каждый, кто желает выдвинуть тезис "Психику можно рассматривать как простую суперпозицию отдельных составляющих" должен четко сформулировать, что именно является составляющими и доказать их независимость друг от друга. Успехов. "Половина кусочка мела все еще является кусочком мела, только более коротким; половина дождевого червя – это половина дождевого червя, но все еще червь по сути; половина человека – отнюдь не человек" – J. Shlien, Phenomenology and personality, 1963.</w:t>
      </w:r>
    </w:p>
    <w:p>
      <w:pPr>
        <w:pStyle w:val="Novell"/>
        <w:numPr>
          <w:ilvl w:val="0"/>
          <w:numId w:val="7"/>
        </w:numPr>
        <w:ind w:left="720" w:firstLine="360"/>
        <w:rPr/>
      </w:pPr>
      <w:r>
        <w:rPr>
          <w:b/>
          <w:bCs/>
        </w:rPr>
        <w:t>Конститунционализм/инвайронментализм</w:t>
      </w:r>
      <w:r>
        <w:fldChar w:fldCharType="begin"/>
      </w:r>
      <w:r>
        <w:rPr>
          <w:rStyle w:val="InternetLink"/>
          <w:sz w:val="19"/>
          <w:szCs w:val="19"/>
        </w:rPr>
        <w:instrText xml:space="preserve"> HYPERLINK "http://warrax.net/89/pers.html" \l "29%2329"</w:instrText>
      </w:r>
      <w:r>
        <w:rPr>
          <w:rStyle w:val="InternetLink"/>
          <w:sz w:val="19"/>
          <w:szCs w:val="19"/>
        </w:rPr>
        <w:fldChar w:fldCharType="separate"/>
      </w:r>
      <w:r>
        <w:rPr>
          <w:rStyle w:val="InternetLink"/>
          <w:sz w:val="19"/>
          <w:szCs w:val="19"/>
        </w:rPr>
        <w:t>[29]</w:t>
      </w:r>
      <w:r>
        <w:rPr>
          <w:rStyle w:val="InternetLink"/>
          <w:sz w:val="19"/>
          <w:szCs w:val="19"/>
        </w:rPr>
        <w:fldChar w:fldCharType="end"/>
      </w:r>
      <w:r>
        <w:rPr/>
        <w:t>. Куда более по-русски это звучит как генетический и средовой фактор соответственно. Практически все современные психологи занимают по этому вопросу интегральную позицию.</w:t>
      </w:r>
    </w:p>
    <w:p>
      <w:pPr>
        <w:pStyle w:val="Novell"/>
        <w:numPr>
          <w:ilvl w:val="0"/>
          <w:numId w:val="7"/>
        </w:numPr>
        <w:ind w:left="720" w:firstLine="360"/>
        <w:rPr/>
      </w:pPr>
      <w:r>
        <w:rPr>
          <w:b/>
          <w:bCs/>
        </w:rPr>
        <w:t>Изменяемость/неизменность</w:t>
      </w:r>
      <w:r>
        <w:rPr/>
        <w:t xml:space="preserve">. Здесь расходятся точки зрения на вопрос "насколько может меняться индивид в течение жизни?". Изменение поведения аморфных форм </w:t>
      </w:r>
      <w:r>
        <w:rPr>
          <w:rFonts w:cs="Symbol" w:ascii="Symbol" w:hAnsi="Symbol"/>
        </w:rPr>
        <w:t></w:t>
      </w:r>
      <w:r>
        <w:rPr/>
        <w:t xml:space="preserve"> нельзя назвать фундаментальным изменением, а в случае формирования личности (в значении Личности) структура </w:t>
      </w:r>
      <w:r>
        <w:rPr>
          <w:rFonts w:cs="Symbol" w:ascii="Symbol" w:hAnsi="Symbol"/>
        </w:rPr>
        <w:t></w:t>
      </w:r>
      <w:r>
        <w:rPr/>
        <w:t xml:space="preserve"> остается лабильной, но при этом ее "стержень" – личность не может изменяться с потерей своей структуры. Подробно это будет обсуждаться позже.</w:t>
      </w:r>
    </w:p>
    <w:p>
      <w:pPr>
        <w:pStyle w:val="Novell"/>
        <w:numPr>
          <w:ilvl w:val="0"/>
          <w:numId w:val="7"/>
        </w:numPr>
        <w:ind w:left="720" w:firstLine="360"/>
        <w:rPr/>
      </w:pPr>
      <w:r>
        <w:rPr>
          <w:b/>
          <w:bCs/>
        </w:rPr>
        <w:t>Субъективность/объективность</w:t>
      </w:r>
      <w:r>
        <w:rPr/>
        <w:t>. Что больше влияет на психику – внутренний опыт ли внешние воздействия? Вопрос полностью аналогичен п.4, но в нем почему-то психологи не объединяются на интегральной позиции. Возможно, это связано с тем, что представители одного глючного класса психологических школ, а именно – гуманисты, в основном придерживаются позиции полной субъективности, трактуя человека как нечто самоценное, а представители другого не менее глючного направления – бихевиоризма во всех вариациях – рассматривают поведение, игнорируя индивидуальность психики. Ну а поскольку представители всех конфессий данных направлений (или использующие такой подход хотя бы частично) составляют большинство психологов, то сами понимаете...</w:t>
      </w:r>
    </w:p>
    <w:p>
      <w:pPr>
        <w:pStyle w:val="Novell"/>
        <w:numPr>
          <w:ilvl w:val="0"/>
          <w:numId w:val="7"/>
        </w:numPr>
        <w:ind w:left="720" w:firstLine="360"/>
        <w:rPr/>
      </w:pPr>
      <w:r>
        <w:rPr>
          <w:b/>
          <w:bCs/>
        </w:rPr>
        <w:t>Проактивность/реактивность</w:t>
      </w:r>
      <w:r>
        <w:rPr/>
        <w:t>. Здесь расхождение позиции по локусу мотиваций – относятся они к внутреннему миру или к внешним стимулам? Все просто: обладающие личностью проактивны, не обладающие личностью бессознательные массы – реактивны.</w:t>
      </w:r>
    </w:p>
    <w:p>
      <w:pPr>
        <w:pStyle w:val="Novell"/>
        <w:numPr>
          <w:ilvl w:val="0"/>
          <w:numId w:val="7"/>
        </w:numPr>
        <w:ind w:left="720" w:firstLine="360"/>
        <w:rPr/>
      </w:pPr>
      <w:r>
        <w:rPr>
          <w:b/>
          <w:bCs/>
        </w:rPr>
        <w:t>Гомеостаз/гетеростаз.</w:t>
      </w:r>
      <w:r>
        <w:rPr/>
        <w:t xml:space="preserve"> Также мотивационный аспект, но с другой стороны: направлен ли индивид более на уменьшение внутреннего напряжения либо на развитие и самореализацию соответственно. И опять идет разделение по признаку наличия личности – у тех, у кого она отсутствует, реализовывать нечего, кроме амбиций.</w:t>
      </w:r>
    </w:p>
    <w:p>
      <w:pPr>
        <w:pStyle w:val="Novell"/>
        <w:numPr>
          <w:ilvl w:val="0"/>
          <w:numId w:val="7"/>
        </w:numPr>
        <w:ind w:left="720" w:firstLine="360"/>
        <w:rPr/>
      </w:pPr>
      <w:r>
        <w:rPr>
          <w:b/>
          <w:bCs/>
        </w:rPr>
        <w:t>Познаваемость/непознаваемость</w:t>
      </w:r>
      <w:r>
        <w:rPr/>
        <w:t xml:space="preserve">. Вопрос общегносеологического плана, и вообще странный какой-то: с чисто логической точки зрения о любом феномене нельзя сказать однозначно ни "мы это точно познаем!", ни "мы это никогда не познаем!", так как любой из этих тезисов de facto голословен. А частично личность, разумеется, познаваема. Впрочем, выше приводились примеры бехавиоризма и религиозных "психологией", где личность либо не входит в концепцию, либо постулируется "единой и непознаваемой". </w:t>
      </w:r>
    </w:p>
    <w:p>
      <w:pPr>
        <w:pStyle w:val="Style15"/>
        <w:spacing w:before="280" w:after="240"/>
        <w:rPr/>
      </w:pPr>
      <w:r>
        <w:rPr/>
      </w:r>
    </w:p>
    <w:p>
      <w:pPr>
        <w:pStyle w:val="Heading3"/>
        <w:ind w:hanging="0"/>
        <w:rPr/>
      </w:pPr>
      <w:r>
        <w:rPr/>
        <w:t>Имплицитная и эксплицитная концепции</w:t>
      </w:r>
    </w:p>
    <w:p>
      <w:pPr>
        <w:pStyle w:val="Style15"/>
        <w:spacing w:before="280" w:after="240"/>
        <w:rPr/>
      </w:pPr>
      <w:r>
        <w:rPr/>
        <w:t>В определенном смысле слова все люди являются исследователями, и как истинные исследователи стремятся к конструированию своей системы представлений о части реальности, к созданию своей теории. Такая концепция носит название обыденной или имплицитной. По сравнению с ней научную теорию называют эксплицитной. Научную теорию отличает от имплицитной то, что ее можно эксплицировать, проверить, сделать явной. Имплицитные теории считаются не явными, не артикулированными, не проверенными в эксперименте.</w:t>
        <w:br/>
        <w:t xml:space="preserve">          Понятие "имплицитная теория личности" было предложены Дж. Брунером и Р. Тагиури в 1954 г. и используется до сих пор для обозначения бессознательной иерархической системы представлений о психической организации других людей. Ее содержание составляют представления о качествах личности. В изучении имплицитных теорий личности выделяются два основных подхода - традиционный и альтернативный (психосемантический). Традиционное направление представлен работами Дж. Брунера и Р. Тагиури, а также психологию "здравого смысла" Л. Росса, теорию каузальной атрибуции Г. Келли, Д. Шейдер и др. Альтернативный подход, названный таким образом его родоначальником Дж. Келли, возник в русле теории личностных конструктов и был развит психосемантическим направлением (П. Вернон, В.Ф. Петренко, А.Г. Шмелев и др.). </w:t>
        <w:br/>
        <w:t>          Теория считается эксплицитной, если она артикулирована, осознана и проверена эмпирическим, или, строже, - экспериментальным путем. Критериями эксплицитной теории являются широта охвата проблем, экономность и релевантность по отношению к эмпирическому исследованию.</w:t>
      </w:r>
      <w:bookmarkStart w:id="10" w:name="2.2"/>
      <w:bookmarkEnd w:id="10"/>
      <w:r>
        <w:rPr/>
        <w:br/>
      </w:r>
    </w:p>
    <w:p>
      <w:pPr>
        <w:pStyle w:val="Normal"/>
        <w:ind w:firstLine="540"/>
        <w:jc w:val="both"/>
        <w:rPr>
          <w:b/>
          <w:b/>
          <w:color w:val="000000"/>
          <w:sz w:val="24"/>
          <w:szCs w:val="24"/>
          <w:lang w:val="ru-RU"/>
        </w:rPr>
      </w:pPr>
      <w:r>
        <w:rPr>
          <w:b/>
          <w:color w:val="000000"/>
          <w:sz w:val="24"/>
          <w:szCs w:val="24"/>
          <w:lang w:val="ru-RU"/>
        </w:rPr>
      </w:r>
    </w:p>
    <w:p>
      <w:pPr>
        <w:pStyle w:val="Normal"/>
        <w:tabs>
          <w:tab w:val="left" w:pos="342" w:leader="none"/>
          <w:tab w:val="right" w:pos="851" w:leader="none"/>
        </w:tabs>
        <w:rPr/>
      </w:pPr>
      <w:r>
        <w:rPr>
          <w:b/>
          <w:sz w:val="28"/>
          <w:szCs w:val="28"/>
          <w:lang w:val="kk-KZ"/>
        </w:rPr>
        <w:t xml:space="preserve">Лекция  4. </w:t>
      </w:r>
      <w:r>
        <w:rPr>
          <w:b/>
          <w:sz w:val="28"/>
          <w:szCs w:val="28"/>
          <w:lang w:val="ru-RU"/>
        </w:rPr>
        <w:t>Психодинамическое направление в теории личности (З.Фрейд)</w:t>
      </w:r>
    </w:p>
    <w:p>
      <w:pPr>
        <w:pStyle w:val="Normal"/>
        <w:ind w:firstLine="540"/>
        <w:jc w:val="both"/>
        <w:rPr>
          <w:b/>
          <w:b/>
          <w:sz w:val="28"/>
          <w:szCs w:val="28"/>
          <w:lang w:val="ru-RU"/>
        </w:rPr>
      </w:pPr>
      <w:r>
        <w:rPr>
          <w:b/>
          <w:sz w:val="28"/>
          <w:szCs w:val="28"/>
          <w:lang w:val="ru-RU"/>
        </w:rPr>
      </w:r>
    </w:p>
    <w:p>
      <w:pPr>
        <w:pStyle w:val="Normal"/>
        <w:ind w:firstLine="540"/>
        <w:jc w:val="both"/>
        <w:rPr/>
      </w:pPr>
      <w:r>
        <w:rPr>
          <w:lang w:val="ru-RU"/>
        </w:rPr>
        <w:t xml:space="preserve">Когда психология отделилась от философии и во второй половине </w:t>
      </w:r>
      <w:r>
        <w:rPr/>
        <w:t>XIX</w:t>
      </w:r>
      <w:r>
        <w:rPr>
          <w:lang w:val="ru-RU"/>
        </w:rPr>
        <w:t xml:space="preserve"> века стала научной дисциплиной, главной ее целью являлось раскрытие основных элементов пси</w:t>
        <w:softHyphen/>
        <w:t>хической жизни взрослого человека при помощи метода интроспекции в лабораторных условиях. Это направле</w:t>
        <w:softHyphen/>
        <w:t>ние, получившее название структурной школы, основа</w:t>
        <w:softHyphen/>
        <w:t>но Вильгельмом Вундтом, открывшим в 1879 году пер</w:t>
        <w:softHyphen/>
        <w:t>вую психологическую лабораторию в Лейпциге (об этом говорилось в главе 1). В качестве основной задачи пси</w:t>
        <w:softHyphen/>
        <w:t>хологии Вундт выдвигал разложение процессов сознания на основополагающие элементы и изучение закономер</w:t>
        <w:softHyphen/>
        <w:t>ных связей между ними. Поэтому психологи того времени были просто ошеломлены появлением радикально иного подхода к изучению людей, разработанного почти без по</w:t>
        <w:softHyphen/>
        <w:t>сторонней помощи Зигмундом Фрейдом, тогда еще моло</w:t>
        <w:softHyphen/>
        <w:t>дым венским врачом. Вместо того, чтобы ставить в центр психической жизни человека сознание, Фрейд сравнил ее с айсбергом, ничтожно малая часть которого выступает над поверхностью воды. В противоположность господствовав</w:t>
        <w:softHyphen/>
        <w:t>шему в прошлом веке взгляду на человека как на суще</w:t>
        <w:softHyphen/>
        <w:t>ство разумное и осознающее свое поведение/он выдвинул : иную теорию: люди находятся в состоянии беспрестанного конфликта, истоки которого лежат в другой, более обшир</w:t>
        <w:softHyphen/>
        <w:t>ной сфере психической жизни — в неосознаваемых сексу</w:t>
        <w:softHyphen/>
        <w:t>альных и агрессивных побуждениях.</w:t>
      </w:r>
    </w:p>
    <w:p>
      <w:pPr>
        <w:pStyle w:val="Normal"/>
        <w:ind w:firstLine="540"/>
        <w:jc w:val="both"/>
        <w:rPr>
          <w:lang w:val="ru-RU"/>
        </w:rPr>
      </w:pPr>
      <w:r>
        <w:rPr>
          <w:lang w:val="ru-RU"/>
        </w:rPr>
        <w:t>Фрейд первым охарактеризовал психику как поле боя .между непримиримыми силами инстинкта, рассудка и „сознания. Термин «психодинамический» указывает имен</w:t>
        <w:softHyphen/>
        <w:t>но на эту непрекращающуюся борьбу между разными аспектами личности. Психоаналитическая теория как таковая служит примером психодинамического подхода — она отводит ведущую роль сложному взаимодей</w:t>
        <w:softHyphen/>
        <w:t>ствию между инстинктами, мотивами и влечениями, которые конкурируют*или бо</w:t>
        <w:softHyphen/>
        <w:t>рются друг с другом за главенство в регуляции поведения человека. В представле</w:t>
        <w:softHyphen/>
        <w:t>нии, согласно которому личность является динамической конфигурацией процес</w:t>
        <w:softHyphen/>
        <w:t>сов, находящихся в нескончаемом конфликте, выражена суть психодинамического направления, особенно в трактовке Фрейда. Понятие динамики применительно к личности подразумевает, что поведение человека является скорее детерминирован</w:t>
        <w:softHyphen/>
        <w:t>ным, чем произвольным или случайным. Предполагаемый психодинамическим на</w:t>
        <w:softHyphen/>
        <w:t>правлением детерминизм распространяется на все, что мы делаем, чувствуем или о чем думаем, включая даже события, которые многие люди рассматривают как чи</w:t>
        <w:softHyphen/>
        <w:t>стые случайности, а также оговорки, описки и тому подобное. Данное представле</w:t>
        <w:softHyphen/>
        <w:t>ние подводит нас к главной и решающей теме, разрабатываемой психодинамиче</w:t>
        <w:softHyphen/>
        <w:t>ским направлением. А именно, оно подчеркивает значение бессознательных пси</w:t>
        <w:softHyphen/>
        <w:t>хических процессов в регуляции поведения человека. Согласно Фрейду, не только наши поступки часто являются иррациональными, но также само значение и при</w:t>
        <w:softHyphen/>
        <w:t>чины нашего поведения редко бывают доступными осознанию.</w:t>
      </w:r>
    </w:p>
    <w:p>
      <w:pPr>
        <w:pStyle w:val="Normal"/>
        <w:ind w:firstLine="540"/>
        <w:jc w:val="both"/>
        <w:rPr/>
      </w:pPr>
      <w:r>
        <w:rPr>
          <w:lang w:val="ru-RU"/>
        </w:rPr>
        <w:t>Трудно дать оценку современным теориям личности, не отдав должного при</w:t>
        <w:softHyphen/>
        <w:t xml:space="preserve">знания теории Фрейда. Независимо от того, принимаем мы или отвергаем какие-то (или все) его идеи, невозможно оспорить тот факт, что влияние Фрейда на западную цивилизацию </w:t>
      </w:r>
      <w:r>
        <w:rPr/>
        <w:t>XX</w:t>
      </w:r>
      <w:r>
        <w:rPr>
          <w:lang w:val="ru-RU"/>
        </w:rPr>
        <w:t xml:space="preserve"> века было глубоким и прочным. Можно утверждать, что во всей истории человечества очень немногие идеи оказали столь широкое и мощное воздействие. Это, конечно, сильное утверждение, но трудно представить, что у Фрейда найдется много конкурентов. Его взгляд на природу человека нанес ощутимый удар господствовавшим в то время представлениям викторианского об</w:t>
        <w:softHyphen/>
        <w:t>щества; он предложил трудный, но притягательный путь к достижению понима</w:t>
        <w:softHyphen/>
        <w:t>ния таких аспектов психической жизни человека, которые считались темными, скрытыми и, по-видимому, недоступными.</w:t>
      </w:r>
    </w:p>
    <w:p>
      <w:pPr>
        <w:pStyle w:val="Normal"/>
        <w:ind w:firstLine="540"/>
        <w:jc w:val="both"/>
        <w:rPr>
          <w:lang w:val="ru-RU"/>
        </w:rPr>
      </w:pPr>
      <w:r>
        <w:rPr>
          <w:lang w:val="ru-RU"/>
        </w:rPr>
        <w:t>За почти 45 лет активной научной деятельности и клинической практики Фрейд создал: 1) первую развернутую теорию личности; 2) обширную систему клинических наблюдений, основанных на его терапевтическом опыте и самоанали</w:t>
        <w:softHyphen/>
        <w:t>зе; 3) оригинальный метод лечения невротических расстройств; 4) метод исследо</w:t>
        <w:softHyphen/>
        <w:t>вания тех психических процессов, которые почти невозможно изучить какими-либо другими способами. В этой главе мы рассмотрим теорию Фрейда и лежащие в ее основе исходные положения. Далее мы обсудим некоторые исследования, толчком к проведению которых послужила теория Фрейда, а также рассмотрим, как положения теории иллюстрируются обыденным поведением человека.</w:t>
      </w:r>
    </w:p>
    <w:p>
      <w:pPr>
        <w:pStyle w:val="Normal"/>
        <w:ind w:firstLine="540"/>
        <w:jc w:val="both"/>
        <w:rPr>
          <w:lang w:val="ru-RU"/>
        </w:rPr>
      </w:pPr>
      <w:r>
        <w:rPr>
          <w:lang w:val="ru-RU"/>
        </w:rPr>
      </w:r>
    </w:p>
    <w:p>
      <w:pPr>
        <w:pStyle w:val="Normal"/>
        <w:ind w:firstLine="540"/>
        <w:jc w:val="center"/>
        <w:rPr>
          <w:lang w:val="ru-RU"/>
        </w:rPr>
      </w:pPr>
      <w:r>
        <w:rPr>
          <w:lang w:val="ru-RU"/>
        </w:rPr>
        <w:t>ЗИГМУНД ФРЕЙД: ПСИХОДИНАМИЧЕСКАЯ ТЕСРИЯ ЛИЧНОСТИ БИОГРАФИЧЕСКИЙ ОЧЕРК</w:t>
      </w:r>
    </w:p>
    <w:p>
      <w:pPr>
        <w:pStyle w:val="Normal"/>
        <w:ind w:firstLine="540"/>
        <w:jc w:val="both"/>
        <w:rPr>
          <w:lang w:val="ru-RU"/>
        </w:rPr>
      </w:pPr>
      <w:r>
        <w:rPr>
          <w:lang w:val="ru-RU"/>
        </w:rPr>
        <w:t>Зигмунд Фрейд родился 6 мая 1856 года в маленьком авст</w:t>
        <w:softHyphen/>
        <w:t>рийском городке Фрайберге, Моравия (на территории современной Чехии). Он был самым.старшим из семерых детей в своей семье, хотя у его отца, торговца шерстью, было двое сыновей от предыдущего брака, и он был уже дедушкой Зигмунд Фрейд: психодинамическая теория личности  ■ 107</w:t>
      </w:r>
    </w:p>
    <w:p>
      <w:pPr>
        <w:pStyle w:val="Normal"/>
        <w:ind w:firstLine="540"/>
        <w:jc w:val="both"/>
        <w:rPr>
          <w:lang w:val="ru-RU"/>
        </w:rPr>
      </w:pPr>
      <w:r>
        <w:rPr>
          <w:lang w:val="ru-RU"/>
        </w:rPr>
        <w:t>Зигмунд Фрейд (1856-1939).</w:t>
      </w:r>
    </w:p>
    <w:p>
      <w:pPr>
        <w:pStyle w:val="Normal"/>
        <w:ind w:firstLine="540"/>
        <w:jc w:val="both"/>
        <w:rPr>
          <w:lang w:val="ru-RU"/>
        </w:rPr>
      </w:pPr>
      <w:r>
        <w:rPr>
          <w:lang w:val="ru-RU"/>
        </w:rPr>
        <w:t>к моменту рождения Зигмунда. Когда Фрейду было четыре года, его семья в связи о финансовыми затруднениями перебралась в Вену. Фрейд постоянно жил в Вене, а в 1938 году, за год до смерти, он эмигрировал в Англию!</w:t>
      </w:r>
    </w:p>
    <w:p>
      <w:pPr>
        <w:pStyle w:val="Normal"/>
        <w:ind w:firstLine="540"/>
        <w:jc w:val="both"/>
        <w:rPr>
          <w:lang w:val="ru-RU"/>
        </w:rPr>
      </w:pPr>
      <w:r>
        <w:rPr>
          <w:lang w:val="ru-RU"/>
        </w:rPr>
        <w:t>С самых первых классов Фрейд блестяще учился. Несмотря на ограниченные финансовые возможности, заставлявшие всю семью ютиться в тесной квартирке, у Фрейда была своя собственная комната и даже лампа с масляным фитилем, кото</w:t>
        <w:softHyphen/>
        <w:t>рой он пользовался во время занятий. Остальные члены семьи довольствовались свечами. Подобно другим молодым людям того времени, он получил классическое образование: изучал греческий и латынь, читал великих классических поэтов, драматургов и философов — Шекспира, Канта, Гегеля, Шопенгауэра и Ницше. Его любовь к чтению была так сильна, что долги в книжной лавке стремительно росли, а это не вызывало сочувствия у его отца, стесненного в средствах."Фрейд великолепно владел немецким языком и одно время получал призы за.свои литературные победы. Он также бегло говорил на французском, английском, испанском и итальянском языках.</w:t>
      </w:r>
    </w:p>
    <w:p>
      <w:pPr>
        <w:pStyle w:val="Normal"/>
        <w:ind w:firstLine="540"/>
        <w:jc w:val="both"/>
        <w:rPr>
          <w:lang w:val="ru-RU"/>
        </w:rPr>
      </w:pPr>
      <w:r>
        <w:rPr>
          <w:lang w:val="ru-RU"/>
        </w:rPr>
        <w:t>(Фрейд вспоминал, что в детствге он часто мечтал стать генералом или министром. Однако, поскольку он был евреем, почти любая профессиональная карьера была для него закрыта, за исключением медицины и юриспуденции - так сильны были тогда антисемитские настроения. З.Фрейд выбрал медицину без особого желания. Он посту</w:t>
        <w:softHyphen/>
        <w:t>пил на медицинский факультет Венского университета в 1873 году. Во время учебы он испытал на себе влияние знаменитого психолога Эрнста Брюкке. Брюкке выдви</w:t>
        <w:softHyphen/>
        <w:t>гал идею о том, что живые организмы представляют собой динамические энергети</w:t>
        <w:softHyphen/>
        <w:t>ческие системы, подчиняющиеся законам физической вселенной. Фрейд воспринял эти идеи со всей серьезностью, и позднее они получили свое развитие в его взглядах а динамику психического функционирования;  Честолюбие толкало Фрейда к совершению какого-нибудь открытия, которое принесло бы ему известность уже в студенческие годы. Он внес свой вклад в науку благодаря описанию новых свойств нервных клеток у золотых рыбок, а также подтверждению существования яичек у самцов угря. Однако наиболее важное его открытие состояло в том, что при лечении многих заболеваний может  быть использован кокаин. Он сам употреблял кокаин без каких-либо отрица</w:t>
        <w:softHyphen/>
        <w:t>тельных последствий и пророчил этому веществу роль едва ли не панацеи, не говоря уже о его эффективности в качестве обезболивающего) . По</w:t>
        <w:softHyphen/>
        <w:t>зднее, когда стало известно о существовании наркотической зависимости от кока</w:t>
        <w:softHyphen/>
        <w:t>ина, энтузиазм Фрейда пошел на убыль.</w:t>
      </w:r>
    </w:p>
    <w:p>
      <w:pPr>
        <w:pStyle w:val="Normal"/>
        <w:ind w:firstLine="540"/>
        <w:jc w:val="both"/>
        <w:rPr>
          <w:lang w:val="ru-RU"/>
        </w:rPr>
      </w:pPr>
      <w:r>
        <w:rPr>
          <w:lang w:val="ru-RU"/>
        </w:rPr>
        <w:t>| После получения медицинской степени в 1881 году Фрейд занял должность в Институте анатомии мозга и проводил сравнительные исследования мозга взрос</w:t>
        <w:softHyphen/>
        <w:t>лого, человека и плода. Его никогда не влекла практическая медицина, однако вскоре он оставил свою должность и стал практиковать приватно как невропато</w:t>
        <w:softHyphen/>
        <w:t>лог, преимущественно по той причине, что научная работа низко оплачивалась, а атмосфера антисемитизма не давала возможности продвижения по службе. Ко всему прочему, Фрейд влюбился и был вынужден осознать, что если он когда-нибудь, вступит в брак, ему нужна будет хорошо оплачиваемая работа..</w:t>
      </w:r>
    </w:p>
    <w:p>
      <w:pPr>
        <w:pStyle w:val="Normal"/>
        <w:ind w:firstLine="540"/>
        <w:jc w:val="both"/>
        <w:rPr>
          <w:lang w:val="ru-RU"/>
        </w:rPr>
      </w:pPr>
      <w:r>
        <w:rPr>
          <w:lang w:val="ru-RU"/>
        </w:rPr>
        <w:t>1885 год ознаменовался критическим поворотом в карьере Фрейда. Он получил исследовательскую стипендию, которая дала ему возможность поехать в Париж и в течение четырех месяцев стажироваться у Жана Шарко, одного из наиболее выдаю</w:t>
        <w:softHyphen/>
        <w:t>щихся неврологов того времени.- Шарко изучал причины и лечение истерии — пси</w:t>
        <w:softHyphen/>
        <w:t>хического расстройства, проявлявшегося во множестве разнообразных соматических проблем. У пациентов, страдавших истерией, наблюдались такие симптомы, как паралич конечностей, слепота и глухота., Щарко, используя внушение в гипнотиче</w:t>
        <w:softHyphen/>
        <w:t>ском состоянии, мог как индуцировать, так и устранять многие из этих истерических симптомов. Хотя позднее Фрейд отвергал применение гипноза в качестве терапевти</w:t>
        <w:softHyphen/>
        <w:t>ческого метода, лекции Шарко и его клинические демонстрации произвели на него сильное впечатление. За время короткого пребывания в знаменитом госпитале Сальпетриер в Париже Фрейд из невролога стал психопатологом .</w:t>
      </w:r>
    </w:p>
    <w:p>
      <w:pPr>
        <w:pStyle w:val="Normal"/>
        <w:ind w:firstLine="540"/>
        <w:jc w:val="both"/>
        <w:rPr>
          <w:lang w:val="ru-RU"/>
        </w:rPr>
      </w:pPr>
      <w:r>
        <w:rPr>
          <w:lang w:val="ru-RU"/>
        </w:rPr>
        <w:t>/В 1886 году Фрейд женился на Марте Бернайс, с которой они прожили вместе более половины века. У них родились три дочери и три сына. Младшая дочь, Анна, последовала по стопам отца и со временем заняла лидирующее положение в пси</w:t>
        <w:softHyphen/>
        <w:t>хоаналитическом направлении как детский психоаналитик. В 80-е годы Фрейд начал сотрудничать с Иозефом Брейером, одним из наиболее известных венских врачей. Брейер к тому времени достиг определенного успеха в лечении пациентов с истерией благодаря применению метода свободных рассказов больных о своих симптомах. Брейер и Фрейд предприняли совместное исследование психологи</w:t>
        <w:softHyphen/>
        <w:t>ческих причин истерии и методов терапии этого заболевания. Их работа заверши</w:t>
        <w:softHyphen/>
        <w:t>лась публикацией книги «Исследования истерии» (1895), в которой они пришли к выводу о том, что причиной появления истерических симптомов являются подав</w:t>
        <w:softHyphen/>
        <w:t>ленные воспоминания о травматических событиях. Дату этой знаменательной пуб</w:t>
        <w:softHyphen/>
        <w:t>ликации иногда связывают с основанием психоанализа, однако наиболее творче</w:t>
        <w:softHyphen/>
        <w:t>ский период в. жизни Фрейда был еще впереди.</w:t>
      </w:r>
    </w:p>
    <w:p>
      <w:pPr>
        <w:pStyle w:val="Normal"/>
        <w:ind w:firstLine="540"/>
        <w:jc w:val="both"/>
        <w:rPr>
          <w:lang w:val="ru-RU"/>
        </w:rPr>
      </w:pPr>
      <w:r>
        <w:rPr>
          <w:lang w:val="ru-RU"/>
        </w:rPr>
        <w:t>Личные и профессиональные отношения между Фрейдом и Брейером резко прервались примерно в то же время, когда была опубликована книга «Исследова</w:t>
        <w:softHyphen/>
        <w:t>ния истерии». Причины, по которым коллеги внезапно стали непримиримыми вра</w:t>
        <w:softHyphen/>
        <w:t>гами, до сих пор не вполне ясны. Биограф Фрейда Эрнест Джонс утверждает, что Брейер категорически не соглашался с Фрейдом по вопросу о роли сексуальности в этиологии истерии, и это предопределило разрыв. Другой исследо</w:t>
        <w:softHyphen/>
        <w:t>ватель предполагает, что Брейер выступил в роли «отцовской фигу</w:t>
        <w:softHyphen/>
        <w:t>ры» для более молодого Фрейда и его устранение было просто предначертано саЗигмунд Фрейд: психодинамическая теория личности и 109</w:t>
      </w:r>
    </w:p>
    <w:p>
      <w:pPr>
        <w:pStyle w:val="Normal"/>
        <w:ind w:firstLine="540"/>
        <w:jc w:val="both"/>
        <w:rPr>
          <w:lang w:val="ru-RU"/>
        </w:rPr>
      </w:pPr>
      <w:r>
        <w:rPr>
          <w:lang w:val="ru-RU"/>
        </w:rPr>
        <w:t>мим ходом развития отношений вследствие эдипова комплекса у Фрейда. Каковы бы ни были причины, эти два человека никогда снова не встретились как друзья. Утверждения Фрейда о том, что в основе истерии и других психических рас</w:t>
        <w:softHyphen/>
        <w:t>стройств лежат проблемы, связанные с сексуальностью, привели к его исключению из Венского медицинского общества в 1896 году. К этому времени у Фрейда имелось крайне мало разработок (если они вообще были) того, что позднее полу</w:t>
        <w:softHyphen/>
        <w:t>чило известность как теория психоанализа. Более того, его оценка собственной личности и работы по наблюдениям Джонса была такова: «У меня довольно огра</w:t>
        <w:softHyphen/>
        <w:t>ниченные способности или таланты — я не силен ни в естественных науках, ни в математике, ни в счете. Но то, чем я обладаю, пусть и в ограниченном виде, вероят</w:t>
        <w:softHyphen/>
        <w:t>но, развито очень интенсивно» Цопез.</w:t>
      </w:r>
    </w:p>
    <w:p>
      <w:pPr>
        <w:pStyle w:val="Normal"/>
        <w:ind w:firstLine="540"/>
        <w:jc w:val="both"/>
        <w:rPr>
          <w:lang w:val="ru-RU"/>
        </w:rPr>
      </w:pPr>
      <w:r>
        <w:rPr>
          <w:lang w:val="ru-RU"/>
        </w:rPr>
        <w:t>.^Промежуток между 1896 и^.1900 годами был для Фрейда периодом одиноче</w:t>
        <w:softHyphen/>
        <w:t>ства, но одиночества очень продуктивного. В это время он начинает анализировать свои сновидения, а после смерти отца в 1896 году практикует самоанализ в течение получаса перед сном ежедневно. Его наиболее выдающийся труд «Толкование сновидений» (1900) основан на анализе собственных сновидений. Однако слава и признание были еще далеко. Для начала этот шедевр был проигнорирован психи</w:t>
        <w:softHyphen/>
        <w:t>атрическим сообществом, а Фрейд за свой труд получил лишь авторский гонорар в размере 209 долларов. Может показаться невероятным, но за восемь последую</w:t>
        <w:softHyphen/>
        <w:t>щих лет ему удалось продать всего 600 экземпляров этого издания;</w:t>
      </w:r>
    </w:p>
    <w:p>
      <w:pPr>
        <w:pStyle w:val="Normal"/>
        <w:ind w:firstLine="540"/>
        <w:jc w:val="both"/>
        <w:rPr>
          <w:lang w:val="ru-RU"/>
        </w:rPr>
      </w:pPr>
      <w:r>
        <w:rPr>
          <w:lang w:val="ru-RU"/>
        </w:rPr>
        <w:t>"За пять лет после публикации «Толкования сновидений» престиж Фрейда вырос настолько, что он вошел в число врачей, пользующихся всемирной извест</w:t>
        <w:softHyphen/>
        <w:t>ностью. В 1902 году было основано общество «Психологические среды, которое посещал только избранный круг интеллектуальных последователей Фрейда. В 1908 году эта организация была переименоданд в Венское психоаналитическое общество. Многие из коллег Фрейда, бывшие членами этого общества, стали известными психоаналитиками, каждый в своем направлении: Эрнест Джонс, Шандор Ференци, Карл Густав Юнг, Альфред Адлер, Ганс Сакс и Отто Раш Ц Позднее Адлер, Юнг и Ранк вышли из рядов после</w:t>
        <w:softHyphen/>
        <w:t>дователей Фрейда и возглавили конкурирующие между собой научные школы.</w:t>
      </w:r>
    </w:p>
    <w:p>
      <w:pPr>
        <w:pStyle w:val="Normal"/>
        <w:ind w:firstLine="540"/>
        <w:jc w:val="both"/>
        <w:rPr>
          <w:lang w:val="ru-RU"/>
        </w:rPr>
      </w:pPr>
      <w:r>
        <w:rPr>
          <w:lang w:val="ru-RU"/>
        </w:rPr>
        <w:t>Период с 1901 по 1905 год стал особенно творческим. Фрейд опубликовал не</w:t>
        <w:softHyphen/>
        <w:t>сколько работ, в том числе «Психопатология обыденной жизни» (1901), «Три эссе о сексуальности» (1905а) и «Юмор и его отношение к бессознательному» (1905Ь). В «Трех эссе..:» Фрейд выдвинул предположение о том, что дети рождаются с сек</w:t>
        <w:softHyphen/>
        <w:t>суальными побуждениями, а их родители предстают в роли первых сексуальных объектов. Общественное возмущение последовало незамедлительно и имело широ</w:t>
        <w:softHyphen/>
        <w:t>кий резонанс. Фрейда заклеймили как страдающего сексуальными перверсиями, непристойного и безнравственного человека. Многие медицинские учреждения бойкотировались из-за их терпимости к идеям Фрейда о сексуальной жизни детей. ■ В 1909 году произошло событие, сдвинувшее психоаналитическое движение с" мёртвой точки относительной изоляции и открывшее ему путь к международному признанию. Г. Стэнли Холл пригласил Фрейда в Университет Кларка в Уорчес-тере, штат Массачусетс прочесть цикл лекций. Лекции были приняты очень хоро</w:t>
        <w:softHyphen/>
        <w:t>шо, и Фре!'Щ был награжден почетной степенью доктора. В то время его будущее выглядеЛс! чесьма многообещающим. Он достиг значительной известности, паци</w:t>
        <w:softHyphen/>
        <w:t>енты со « сор света записывались к нему на консультации. Но были и проблемы. Прежде Эднар он потерял практически все свои сбережения в 1919 году в связи с войной. В 1920 году умерла его 26-летняя дочь. Но, возможно, наиболее тяжелым испытанием для него стал страх за судьбу двух сыновей, воевавших на фрон</w:t>
        <w:softHyphen/>
        <w:t>те. Отчасти под влиянием атмосферы первой мировой войны и новой волны антисе</w:t>
        <w:softHyphen/>
        <w:t>митизма, в возрасте 64 лет Фрейд создал теорию об универсальном человеческом инстинкте  — стремлении к смерти. Однако, невзирая на пессимизм в отношении будущего человечества, он продолжал четко формулировать свои идеи в новых книгах.  Наиболее важными являются «Лекции по введению в психоанализ» (1920а), «Поту сторону принципа удовольствия» (1920Ь), «Я и Оно» (1923), «Бу</w:t>
        <w:softHyphen/>
        <w:t>дущее одной иллюзии» (1927), «Цивилизация и недовольные ею» (1930), «Новые лекции по введению в психоанализ» (1933) и «Очерк психоанализа»*, опублико</w:t>
        <w:softHyphen/>
        <w:t>ванный посмертно в 1940 году. Фрейд был исключительно одаренным писателем, о чем свидетельствует награждение его Премией Гете по литературе в 1930 году. /Первая мировая война оказала огромное влияние на жизнь и представления Фрейда. Работа в клинике с госпитализированными солдатами расширила его понимание разнообразия.и тонкости психопатологических проявлений. Усиление антисемитизма в 1930-х годах также оказало сильное влияние на его взгляды о социальной природе человеках В 1932 году он был постоянной мишенью для напа</w:t>
        <w:softHyphen/>
        <w:t>док гитлеровцев (в Берлине нацисты-устроили несколько публичных сожжений его книг). Эти события Фрейд прокомментировал так: «Какой прогресс! В Сред</w:t>
        <w:softHyphen/>
        <w:t>невековье сожгли бы меня самого, теперь же они довольствуются сожжением моих книг» [,1опе$, 1957, р. 182]. Только благодаря дипломатическим усилиям влия</w:t>
        <w:softHyphen/>
        <w:t>тельных граждан Вены ему было разрешено покинуть этот город, вскоре после вторжения нацистов в 1938 году.</w:t>
      </w:r>
    </w:p>
    <w:p>
      <w:pPr>
        <w:pStyle w:val="Normal"/>
        <w:ind w:firstLine="540"/>
        <w:jc w:val="both"/>
        <w:rPr>
          <w:lang w:val="ru-RU"/>
        </w:rPr>
      </w:pPr>
      <w:r>
        <w:rPr>
          <w:lang w:val="ru-RU"/>
        </w:rPr>
        <w:t>Последние годы жизни Фрейда были тяжелыми. С 1923 года он страдал распространяющейся раковой опухолью глотки и челюсти (Фрейд выкуривал ежед</w:t>
        <w:softHyphen/>
        <w:t>невно 20 кубинских сигар), но упорно отказывался от лекарственной терапии, за исключением небольших доз аспирина. Он настойчиво работал, несмотря на то, что перенес 33 тяжелые операции, которые должны были остановить распростра</w:t>
        <w:softHyphen/>
        <w:t>нение опухоли (из-за этого он был вынужден носить неудобный протез, заполняв</w:t>
        <w:softHyphen/>
        <w:t>ший образовавшееся свободное пространство между носовой и ротовой полостя</w:t>
        <w:softHyphen/>
        <w:t>ми, и поэтому временами не мог говорить). Его ожидало еще одно испытание на стойкость: во время гитлеровской оккупации Австрии в 1938 году его дочь Анна была арестована гестапо. Только благодаря случайности ей удалось освободиться и воссоединиться со своей семьей в Англии.</w:t>
      </w:r>
    </w:p>
    <w:p>
      <w:pPr>
        <w:pStyle w:val="Normal"/>
        <w:ind w:firstLine="540"/>
        <w:jc w:val="both"/>
        <w:rPr>
          <w:lang w:val="ru-RU"/>
        </w:rPr>
      </w:pPr>
      <w:r>
        <w:rPr>
          <w:lang w:val="ru-RU"/>
        </w:rPr>
        <w:t>Фрейд умер 23 сентября 1939 года в Лондоне, где он оказался как перемещенный еврейский эмигрант. Тем, кто захочет больше узнать о его жизни, мы рекомендуем трехтомную биографию, написанную его другом и коллегой Эрнестом Джонсом «Жизнь и творчество Зигмунда Фрейда» (1953, 1955, 1957). Опубликованное в Англии издание собраний сочинений Фрейда в двадцати четырех томах распростра</w:t>
        <w:softHyphen/>
        <w:t>нилось по всему миру. Получить дополнительные сведения о личной жизни Фрейда читатели смогут из следующих работ.</w:t>
      </w:r>
    </w:p>
    <w:p>
      <w:pPr>
        <w:pStyle w:val="Normal"/>
        <w:ind w:firstLine="540"/>
        <w:jc w:val="both"/>
        <w:rPr>
          <w:lang w:val="ru-RU"/>
        </w:rPr>
      </w:pPr>
      <w:r>
        <w:rPr>
          <w:lang w:val="ru-RU"/>
        </w:rPr>
      </w:r>
    </w:p>
    <w:p>
      <w:pPr>
        <w:pStyle w:val="Normal"/>
        <w:ind w:firstLine="540"/>
        <w:jc w:val="both"/>
        <w:rPr>
          <w:lang w:val="ru-RU"/>
        </w:rPr>
      </w:pPr>
      <w:r>
        <w:rPr>
          <w:lang w:val="ru-RU"/>
        </w:rPr>
        <w:t>Динамика сексуального инстинкта в процессе жизни человека так и оставалась для Фрейда одной из важных составляющих его концепции. Она представлена в его стадиях психосексуального развития, или превращения, метаморфоз либидо. Он выделял четыре полноценные стадии - оральную, анальную, фаллическую и генитальную и некий промежуточный период между фаллической и генитальной стадиями, названный латентным в силу того, что в это время сексуальная энергия находится практически в нейтральном состоянии.</w:t>
      </w:r>
    </w:p>
    <w:p>
      <w:pPr>
        <w:pStyle w:val="Normal"/>
        <w:ind w:firstLine="540"/>
        <w:jc w:val="both"/>
        <w:rPr/>
      </w:pPr>
      <w:r>
        <w:rPr/>
        <w:t>          </w:t>
      </w:r>
      <w:r>
        <w:rPr>
          <w:lang w:val="ru-RU"/>
        </w:rPr>
        <w:t xml:space="preserve">На </w:t>
      </w:r>
      <w:r>
        <w:rPr>
          <w:i/>
          <w:iCs/>
          <w:lang w:val="ru-RU"/>
        </w:rPr>
        <w:t>оральной стадии</w:t>
      </w:r>
      <w:r>
        <w:rPr>
          <w:lang w:val="ru-RU"/>
        </w:rPr>
        <w:t xml:space="preserve"> (0-18 мес.) такой областью является рот. Естественным способом редукции напряжения и получения удовольствия на этой стадии является процесс сосания, позже кусания. </w:t>
      </w:r>
      <w:hyperlink r:id="rId29">
        <w:r>
          <w:rPr>
            <w:rStyle w:val="InternetLink"/>
            <w:b/>
            <w:bCs/>
            <w:color w:val="1F4799"/>
            <w:lang w:val="ru-RU"/>
          </w:rPr>
          <w:t>Фрустрация</w:t>
        </w:r>
      </w:hyperlink>
      <w:r>
        <w:rPr>
          <w:lang w:val="ru-RU"/>
        </w:rPr>
        <w:t xml:space="preserve"> либидо на этой стадии приводит к фиксации и развитию у ребенка орального характера.</w:t>
        <w:br/>
      </w:r>
      <w:r>
        <w:rPr/>
        <w:t>          </w:t>
      </w:r>
      <w:r>
        <w:rPr>
          <w:lang w:val="ru-RU"/>
        </w:rPr>
        <w:t xml:space="preserve">На </w:t>
      </w:r>
      <w:r>
        <w:rPr>
          <w:i/>
          <w:iCs/>
          <w:lang w:val="ru-RU"/>
        </w:rPr>
        <w:t>анальной стадии</w:t>
      </w:r>
      <w:r>
        <w:rPr>
          <w:lang w:val="ru-RU"/>
        </w:rPr>
        <w:t xml:space="preserve"> (1.5-3 лет) роль ведущей эрогенной зоны переходит к прямой кишке. Освобождение кишечника вызывает чувство наслаждения и удовольствия. Сопутствующими этому процессу психическими явлениями выступают аккуратность, педантизм, скупость, способность контролировать свои эмоции и поведение.</w:t>
        <w:br/>
      </w:r>
      <w:r>
        <w:rPr/>
        <w:t>          </w:t>
      </w:r>
      <w:r>
        <w:rPr>
          <w:lang w:val="ru-RU"/>
        </w:rPr>
        <w:t xml:space="preserve">На </w:t>
      </w:r>
      <w:r>
        <w:rPr>
          <w:i/>
          <w:iCs/>
          <w:lang w:val="ru-RU"/>
        </w:rPr>
        <w:t>фаллической</w:t>
      </w:r>
      <w:r>
        <w:rPr>
          <w:lang w:val="ru-RU"/>
        </w:rPr>
        <w:t xml:space="preserve"> - главной для концепции Фрейда - стадии энергия концентрируется на гениталиях. Основная задача стадии - идентификация с родителем того же пола. Однако выполнение этой задачи связано с целым рядом трудностей. Это - развитие Эдипова комплекса и комплекса кастрации. Эдипов комплекс описывается как упорядоченная совокупность любовных и враждебных желаний ребенка, направленных на родителей. Представление об этом комплексе появляется в работах 1910 г. В греческом мифе о царе Эдипе, убившем своего отца и женившимся на матери, скрыт, по Фрейду, ключ к тяготеющему над каждым мужчиной комплектом - будучи маленьким мальчиком, он испытывает влечение к матери и ненависть к отцу, воспринимая его как соперника. Комплекс кастрации формируется на основе влечения к матери и интерпретации отсутствия у девочки пениса как того, что ее когда-то наказали за несоответствующие сознательным установкам мысли и чувства, т.е. любовь к родителю противоположного пола. Фрейд полагал, что к концу этой стадии формируется Супер-эго.</w:t>
        <w:br/>
      </w:r>
      <w:r>
        <w:rPr/>
        <w:t>          </w:t>
      </w:r>
      <w:r>
        <w:rPr>
          <w:lang w:val="ru-RU"/>
        </w:rPr>
        <w:t xml:space="preserve">На </w:t>
      </w:r>
      <w:r>
        <w:rPr>
          <w:i/>
          <w:iCs/>
          <w:lang w:val="ru-RU"/>
        </w:rPr>
        <w:t>латентной стадии</w:t>
      </w:r>
      <w:r>
        <w:rPr>
          <w:lang w:val="ru-RU"/>
        </w:rPr>
        <w:t xml:space="preserve"> (6-12 лет) в развитии организации влечений наступает затишье, продолжают развиваться Я и Сверх-Я. "Обычно на всем протяжении этой стадии правит враждебное к влечениям Сверх-Я, которое пытается сдержать как агрессивно-садистские, так и либидинозные импульсы. Благодаря работе Сверх-Я и Я-идеала инстинктивные, направленные на объект энергии возвращаются в Я и десексуализируются, садизм нейтрализуется" (Цизе П. Психоаналитическая теория влечений // Энциклопедия глубинной психологии. Т. 1. М., 1998. С.362).</w:t>
        <w:br/>
      </w:r>
      <w:r>
        <w:rPr/>
        <w:t>          </w:t>
      </w:r>
      <w:r>
        <w:rPr>
          <w:i/>
          <w:iCs/>
          <w:lang w:val="ru-RU"/>
        </w:rPr>
        <w:t>Генитальная стадия</w:t>
      </w:r>
      <w:r>
        <w:rPr>
          <w:lang w:val="ru-RU"/>
        </w:rPr>
        <w:t xml:space="preserve"> (пубертат) начинается с нарушения внутреннего равновесия вследствие типичных для этого возраста гормональных перестроек, попутно оживают комплекс кастрации и Эдипов комплекс, а также парциальные влечения. "Оральная организация либидо проявляется в патологическом обжорстве, анальная организация либидо проявляется в садистских импульсах, нечистоплотности, неряшливости и бесстыдстве. Вслед за этим, оживляя эдипову ситуацию, пробиваются генитальные побуждения" (Там же. С. 362). Родительские идеалы утрачивают свое влияние, изменяются ценности, нормы, способы поведения. Страх отделения может сопровождаться прорывами либидинозных и агрессивных влечений. С возрастом конфликты редукция либидо начинает осуществляться посредством сексуальных отношений между взрослыми партнерами, либо сублимироваться на другие, несексуальные отношения.</w:t>
        <w:br/>
      </w:r>
      <w:r>
        <w:rPr/>
        <w:t>          </w:t>
      </w:r>
      <w:r>
        <w:rPr>
          <w:lang w:val="ru-RU"/>
        </w:rPr>
        <w:t>Теория Фрейда имела громадное значение для психологии ХХ в., поскольку в ней был сделан акцент на особенностях мотивации и ее собственно психологической интерпретации. Именно с момента возникновения классического психоанализа психология того времени обрела еще один, огромный пласт проблем, связанных с внутренней детерминацией человеческого поведе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b/>
          <w:b/>
          <w:sz w:val="28"/>
          <w:lang w:val="ru-RU"/>
        </w:rPr>
      </w:pPr>
      <w:r>
        <w:rPr>
          <w:b/>
          <w:sz w:val="24"/>
          <w:szCs w:val="24"/>
          <w:lang w:val="kk-KZ"/>
        </w:rPr>
        <w:t xml:space="preserve">Лекция 5. </w:t>
      </w:r>
      <w:r>
        <w:rPr>
          <w:b/>
          <w:sz w:val="24"/>
          <w:szCs w:val="24"/>
          <w:lang w:val="ru-RU"/>
        </w:rPr>
        <w:t>Теории индивидуальной и аналитической психологии (А.Адлер, К.Юнг).</w:t>
      </w:r>
    </w:p>
    <w:p>
      <w:pPr>
        <w:pStyle w:val="Normal"/>
        <w:ind w:firstLine="540"/>
        <w:jc w:val="both"/>
        <w:rPr>
          <w:b/>
          <w:b/>
          <w:sz w:val="28"/>
          <w:lang w:val="ru-RU"/>
        </w:rPr>
      </w:pPr>
      <w:r>
        <w:rPr>
          <w:b/>
          <w:sz w:val="28"/>
          <w:lang w:val="ru-RU"/>
        </w:rPr>
      </w:r>
    </w:p>
    <w:p>
      <w:pPr>
        <w:pStyle w:val="Heading3"/>
        <w:ind w:hanging="0"/>
        <w:rPr>
          <w:color w:val="000000"/>
          <w:szCs w:val="22"/>
        </w:rPr>
      </w:pPr>
      <w:r>
        <w:rPr/>
        <w:t>Аналитическая психология К. Юнга (1875-1961)</w:t>
      </w:r>
    </w:p>
    <w:p>
      <w:pPr>
        <w:pStyle w:val="Normal"/>
        <w:ind w:firstLine="540"/>
        <w:jc w:val="both"/>
        <w:rPr>
          <w:lang w:val="ru-RU"/>
        </w:rPr>
      </w:pPr>
      <w:r>
        <w:rPr>
          <w:lang w:val="ru-RU"/>
        </w:rPr>
        <w:t xml:space="preserve">Карл Густав Юнг - выдающийся швейцарский психолог и психиатр, основатель одного из самых известных направлений глубинной психологии - аналитической психологии. Будучи одним из учеников Фрейда, близких ему по духу, он тем не менее предложил свой обоснованный и проверенный опытным путем взгляд на психическую жизнь человека. Прекрасно зная восточную философию, мифологию и </w:t>
      </w:r>
      <w:hyperlink r:id="rId30">
        <w:r>
          <w:rPr>
            <w:rStyle w:val="InternetLink"/>
            <w:b/>
            <w:bCs/>
            <w:color w:val="1F4799"/>
            <w:lang w:val="ru-RU"/>
          </w:rPr>
          <w:t>алхимию</w:t>
        </w:r>
      </w:hyperlink>
      <w:r>
        <w:rPr>
          <w:lang w:val="ru-RU"/>
        </w:rPr>
        <w:t>, он искал подтверждение своих гипотез в этих общечеловеческих, исторически складывающихся духовных формах человеческого существования. Теорию К. Юнга можно изложить по таким базовым теоретическим положениям, по которым он концептуально расходился с Фрейдом. Это - структура психики и бессознательного, представление о личностных типах, понимание либидо, представление о стадиях развития личности и их детерминации, о методах диагностики личностных проблем, роли сновидения для сновидца.</w:t>
        <w:br/>
      </w:r>
      <w:r>
        <w:rPr/>
        <w:t>          </w:t>
      </w:r>
      <w:r>
        <w:rPr>
          <w:lang w:val="ru-RU"/>
        </w:rPr>
        <w:t xml:space="preserve">В </w:t>
      </w:r>
      <w:r>
        <w:rPr>
          <w:b/>
          <w:bCs/>
          <w:i/>
          <w:iCs/>
          <w:lang w:val="ru-RU"/>
        </w:rPr>
        <w:t>структуре психики</w:t>
      </w:r>
      <w:r>
        <w:rPr>
          <w:lang w:val="ru-RU"/>
        </w:rPr>
        <w:t xml:space="preserve"> Юнг выделял следующие слои - Эго как центр сознания, сознание, личное бессознательное и коллективное бессознательное.</w:t>
        <w:br/>
      </w:r>
      <w:r>
        <w:rPr/>
        <w:t>          </w:t>
      </w:r>
      <w:r>
        <w:rPr>
          <w:i/>
          <w:iCs/>
          <w:lang w:val="ru-RU"/>
        </w:rPr>
        <w:t>Эго</w:t>
      </w:r>
      <w:r>
        <w:rPr>
          <w:lang w:val="ru-RU"/>
        </w:rPr>
        <w:t xml:space="preserve"> - это комплекс представлений, которые составляют центр сознания личности и кажутся ей непрерывными и идентичными.</w:t>
        <w:br/>
      </w:r>
      <w:r>
        <w:rPr/>
        <w:t>          </w:t>
      </w:r>
      <w:r>
        <w:rPr>
          <w:i/>
          <w:iCs/>
          <w:lang w:val="ru-RU"/>
        </w:rPr>
        <w:t>Сознание</w:t>
      </w:r>
      <w:r>
        <w:rPr>
          <w:lang w:val="ru-RU"/>
        </w:rPr>
        <w:t xml:space="preserve"> определяется как функция или деятельность, которая поддерживает связь психического с Эго.</w:t>
        <w:br/>
      </w:r>
      <w:r>
        <w:rPr/>
        <w:t>          </w:t>
      </w:r>
      <w:r>
        <w:rPr>
          <w:i/>
          <w:iCs/>
          <w:lang w:val="ru-RU"/>
        </w:rPr>
        <w:t>Личное бессознательное</w:t>
      </w:r>
      <w:r>
        <w:rPr>
          <w:lang w:val="ru-RU"/>
        </w:rPr>
        <w:t xml:space="preserve"> (в некоторых аспектах идентичное инстанции Ид по Фрейду) - включает в себя содержания, которые являются неосознанными, но которые легко могут быть осознаны, а также вытесненные подпороговые мысли и чувства, называемые комплексами. Комплекс - это отколовшаяся душевная часть личности, группа психических содержаний, которые, отделившись от сознания, функционируют самопроизвольно и автономно. Он имеет ядерный элемент - носитель значения, который не может контролироваться субъектом, а также множество связанных с ним ассоциаций. Комплексы обладают большой энергетической силой, способной влиять на личность в целом, нарушая психическое равновесие.</w:t>
        <w:br/>
      </w:r>
      <w:r>
        <w:rPr/>
        <w:t>          </w:t>
      </w:r>
      <w:r>
        <w:rPr>
          <w:i/>
          <w:iCs/>
          <w:lang w:val="ru-RU"/>
        </w:rPr>
        <w:t>Коллективное бессознательное</w:t>
      </w:r>
      <w:r>
        <w:rPr>
          <w:lang w:val="ru-RU"/>
        </w:rPr>
        <w:t xml:space="preserve"> - врожденная часть психики человека, которая передается по наследству, обладает универсальной структурой и не имеет содержаний индивидуального опыта конкретного человека. Благодаря выделению этого уровня психики теорию Юнга считают социотропной. Коллективное бессознательное включает в себя формы, образцы поведения, типичные реакции человечества вообще на типичные жизненные события (отношения с родителями, способы поведения в состоянии агрессии и любви, переживание чувства страха, ситуации рождения и смерти и проч.). Такие феномены получили название архетипов. </w:t>
      </w:r>
      <w:r>
        <w:rPr>
          <w:i/>
          <w:iCs/>
          <w:lang w:val="ru-RU"/>
        </w:rPr>
        <w:t>Архетипы</w:t>
      </w:r>
      <w:r>
        <w:rPr>
          <w:lang w:val="ru-RU"/>
        </w:rPr>
        <w:t xml:space="preserve"> - "прообразы", "древнейшие образцы", мыслеформы, представляющие собой отображаемые в инстинктах реакции, психически необходимые человеку для отношения в определенной ситуации и поведения в ней. В коллективном бессознательном содержится великое множество архетипов, среди них - архетип Тени, Персона, архетип Матери, Трикстер, Самость и др. (см. </w:t>
      </w:r>
      <w:hyperlink r:id="rId31">
        <w:r>
          <w:rPr>
            <w:rStyle w:val="InternetLink"/>
            <w:lang w:val="ru-RU"/>
          </w:rPr>
          <w:t>Хрестомат. 2.2</w:t>
        </w:r>
      </w:hyperlink>
      <w:r>
        <w:rPr>
          <w:lang w:val="ru-RU"/>
        </w:rPr>
        <w:t>).</w:t>
        <w:br/>
      </w:r>
      <w:r>
        <w:rPr/>
        <w:t>          </w:t>
      </w:r>
      <w:bookmarkStart w:id="11" w:name="%23p11"/>
      <w:bookmarkEnd w:id="11"/>
      <w:r>
        <w:rPr>
          <w:lang w:val="ru-RU"/>
        </w:rPr>
        <w:t xml:space="preserve">Кроме структурных составляющих психики Юнг определяет ее функциональные возможности. </w:t>
      </w:r>
      <w:r>
        <w:rPr>
          <w:b/>
          <w:bCs/>
          <w:i/>
          <w:iCs/>
          <w:lang w:val="ru-RU"/>
        </w:rPr>
        <w:t>Психическая функция</w:t>
      </w:r>
      <w:r>
        <w:rPr>
          <w:lang w:val="ru-RU"/>
        </w:rPr>
        <w:t xml:space="preserve"> - психическая деятельность, не зависящая от содержания и при различных обстоятельствах остающаяся равной самой себе. Человек обладает четырьмя функциями - двумя рациональными (мышление и чувство) и двумя иррациональными (ощущение и интуиция). "Сам термин "иррациональный" применительно к функциям ощущения и интуиции не означает чего-то неразумного или неблагоразумного, он подразумевает нечто выходящее за рамки рассудочного, лежащего в узких пределах здравого смысла. Физическое восприятие чего-то, что не зависит ни от какой логики - нечто просто </w:t>
      </w:r>
      <w:r>
        <w:rPr>
          <w:i/>
          <w:iCs/>
          <w:lang w:val="ru-RU"/>
        </w:rPr>
        <w:t>есть</w:t>
      </w:r>
      <w:r>
        <w:rPr>
          <w:lang w:val="ru-RU"/>
        </w:rPr>
        <w:t xml:space="preserve">. Ощущения не говорят, </w:t>
      </w:r>
      <w:r>
        <w:rPr>
          <w:i/>
          <w:iCs/>
          <w:lang w:val="ru-RU"/>
        </w:rPr>
        <w:t>что</w:t>
      </w:r>
      <w:r>
        <w:rPr>
          <w:lang w:val="ru-RU"/>
        </w:rPr>
        <w:t xml:space="preserve"> это, но свидетельствуют, что это нечто присутствует. Сходным образом интуиция существует сама по себе; она представлена в разуме, вне зависимости от рассудка или процесса рационального мышления" (Шарп Д. Типы личности. Юнговская типологическая модель. Спб., 1996. С. 16). "Функция мышления относится к процессу когнитивной познавательной мысли, ощущение есть восприятие в помощью органов чувств, чувство есть функция субъективного суждения и оценки, а интуиция относится к восприятию с помощью бессознательного (т.е. чувствительностью к бессознательным содержаниям)" (Там же. С. 12).</w:t>
        <w:br/>
      </w:r>
      <w:r>
        <w:rPr/>
        <w:t>          </w:t>
      </w:r>
      <w:r>
        <w:rPr>
          <w:lang w:val="ru-RU"/>
        </w:rPr>
        <w:t xml:space="preserve">Все четыре функции развиты не одинаково. Одна из них оказывается наиболее развитой. Это </w:t>
      </w:r>
      <w:r>
        <w:rPr>
          <w:i/>
          <w:iCs/>
          <w:lang w:val="ru-RU"/>
        </w:rPr>
        <w:t>ведущая функция</w:t>
      </w:r>
      <w:r>
        <w:rPr>
          <w:lang w:val="ru-RU"/>
        </w:rPr>
        <w:t xml:space="preserve">, которой мы пользуемся автоматически, и именно она определяет тип личности (мыслительный, чувствующий, ощущающий или интуитивный). Противоположная ей функция является </w:t>
      </w:r>
      <w:r>
        <w:rPr>
          <w:i/>
          <w:iCs/>
          <w:lang w:val="ru-RU"/>
        </w:rPr>
        <w:t>подчиненной</w:t>
      </w:r>
      <w:r>
        <w:rPr>
          <w:lang w:val="ru-RU"/>
        </w:rPr>
        <w:t xml:space="preserve"> и целиком погружена в бессознательное. Подчиненная функция оказывается той же самой природы, что и ведущая (т.е. если ведущей является интуиция, то подчиненной будет ощущение, если ведущей является чувство, то подчиненной будет мышление и т.д.). Остальные функции являются </w:t>
      </w:r>
      <w:r>
        <w:rPr>
          <w:i/>
          <w:iCs/>
          <w:lang w:val="ru-RU"/>
        </w:rPr>
        <w:t>вспомогательными</w:t>
      </w:r>
      <w:r>
        <w:rPr>
          <w:lang w:val="ru-RU"/>
        </w:rPr>
        <w:t>. Тип личности определяется не только тем, какая функция является ведущей, но и тем, каков характер направленности Эго. Если энергия направлена вовне, то говорят об экстраверсии, если вовнутрь субъекта - то об интроверсии. В соответствии с этими двумя критериями можно выделить 16 типов личности, например, экстравертный мыслительный тип, интровертный мыслительный тип, экстравертный чувствующий тип и т.д.</w:t>
        <w:br/>
      </w:r>
      <w:r>
        <w:rPr/>
        <w:t>          </w:t>
      </w:r>
      <w:r>
        <w:rPr>
          <w:lang w:val="ru-RU"/>
        </w:rPr>
        <w:t>Согласно З. Фрейду, либидо - это сексуальная энергия, этот термин обозначает "количественную (хотя в данный момент и недоступную измерению сторону энергии влечений, связанных с тем, что понимается под словом любовь" (Лапланш Ж., Понталис Ж.-Б. Словарь по психоанализу. М.: Высшая школа, 1996. С. 220) . К. Юнг не был согласен с таким пониманием либидо, он полагал, что оно - есть психическая энергия вообще, не имеющая ни явно сексуального (по Фрейду), ни властного (по Адлеру) начала. Эротизация психики сужает возможности личности, "обезображивает культурного человека". По-видимому, толкование различное либидо явилось для Фрейда и Юнга своеобразным камнем преткновения, который не позволил двум выдающимся психоаналитикам конструктивно взаимодействовать друг с другом.</w:t>
        <w:br/>
      </w:r>
      <w:r>
        <w:rPr/>
        <w:t>          </w:t>
      </w:r>
      <w:r>
        <w:rPr>
          <w:lang w:val="ru-RU"/>
        </w:rPr>
        <w:t xml:space="preserve">Структурные и энергетические особенности психики, как было замечено выше, имеют свою специфику в обеих теориях. Не менее полемично представлен вопрос о психическом развитии человека. Фрейд ограничивал качественное развитие психики четырьмя периодами (оральной, анальной, фаллической и генитальной стадиями), утверждая, что всю последующую взрослую жизнь индивид пытается решить (отработать) проблемы детства. Юнг понимает развитие как процесс, продолжающийся всю жизнь. Он носит название индивидуации. </w:t>
      </w:r>
      <w:r>
        <w:rPr>
          <w:i/>
          <w:iCs/>
          <w:lang w:val="ru-RU"/>
        </w:rPr>
        <w:t>Индивидуация</w:t>
      </w:r>
      <w:r>
        <w:rPr>
          <w:lang w:val="ru-RU"/>
        </w:rPr>
        <w:t xml:space="preserve"> - процесс сознательного принятия и развития врожденных индивидуальных потенциалов своей психики, целью которого является объединение всех противоречий в систему, развитие умения быть собой, быть верным самому себе.</w:t>
        <w:br/>
      </w:r>
      <w:r>
        <w:rPr/>
        <w:t>          </w:t>
      </w:r>
      <w:r>
        <w:rPr>
          <w:lang w:val="ru-RU"/>
        </w:rPr>
        <w:t xml:space="preserve">Основные этапы индивидуации связаны с отдельными архетипами (см. </w:t>
      </w:r>
      <w:hyperlink r:id="rId32">
        <w:r>
          <w:rPr>
            <w:rStyle w:val="InternetLink"/>
            <w:lang w:val="ru-RU"/>
          </w:rPr>
          <w:t>Хрестомат. 2.4</w:t>
        </w:r>
      </w:hyperlink>
      <w:r>
        <w:rPr>
          <w:lang w:val="ru-RU"/>
        </w:rPr>
        <w:t xml:space="preserve">), с их индивидуальной проработкой. Общий принцип работы с </w:t>
      </w:r>
      <w:hyperlink r:id="rId33">
        <w:r>
          <w:rPr>
            <w:rStyle w:val="InternetLink"/>
            <w:b/>
            <w:bCs/>
            <w:color w:val="1F4799"/>
            <w:lang w:val="ru-RU"/>
          </w:rPr>
          <w:t>архетипами</w:t>
        </w:r>
      </w:hyperlink>
      <w:r>
        <w:rPr>
          <w:lang w:val="ru-RU"/>
        </w:rPr>
        <w:t xml:space="preserve"> состоит в проекции (вынесении вовне, на объект) отвергаемых личностных особенностей, с последующей их интеграцией в себя. На основе этого принципа сохраняется идея индивидуации как последовательного объединения всех противоположностей.</w:t>
        <w:br/>
      </w:r>
      <w:r>
        <w:rPr/>
        <w:t>          </w:t>
      </w:r>
      <w:r>
        <w:rPr>
          <w:lang w:val="ru-RU"/>
        </w:rPr>
        <w:t xml:space="preserve">Индивидуация Самости встречает на своем пути множество препятствий, одним из которых является архетип </w:t>
      </w:r>
      <w:r>
        <w:rPr>
          <w:i/>
          <w:iCs/>
          <w:lang w:val="ru-RU"/>
        </w:rPr>
        <w:t>Тени</w:t>
      </w:r>
      <w:r>
        <w:rPr>
          <w:lang w:val="ru-RU"/>
        </w:rPr>
        <w:t>. Тень - воплощение тех личностных черт, которые считаются недостойными, негативными и болезненными. В самом начале работы с Тенью неприятные качества проецируются на другие объекты с целью такого ложного избавления от них. На самом деле, как говорил Юнг, чем больше сил мы прикладываем к тоу, чтобы избавиться от неприятного, тем сильнее оно заявляет о себе. Интеграция Тени в Я привносит новую творческую энергию, способствующую интенсивному личностному росту. Интегрированные теневые особенности становятся подконтрольными, управляемыми, степень их негативного влияния снижается.</w:t>
        <w:br/>
      </w:r>
      <w:r>
        <w:rPr/>
        <w:t>          </w:t>
      </w:r>
      <w:r>
        <w:rPr>
          <w:lang w:val="ru-RU"/>
        </w:rPr>
        <w:t xml:space="preserve">Следующий архетип - </w:t>
      </w:r>
      <w:r>
        <w:rPr>
          <w:i/>
          <w:iCs/>
          <w:lang w:val="ru-RU"/>
        </w:rPr>
        <w:t>Персона</w:t>
      </w:r>
      <w:r>
        <w:rPr>
          <w:lang w:val="ru-RU"/>
        </w:rPr>
        <w:t xml:space="preserve"> - воплощает социокультурную детерминацию активности личности, осуществляя гибкое приспособление личности к окружающей действительности. Персона есть проявление личности, противоположное ее подлинности, это система компромиссов, которые позволяют ей адаптироваться к окружающему миру, принимая на себя социальные роли. Проработка Персоны связана с преодолением ее искажающего влияния на личность, которое может происходить в виде идентификации с социальными ролями, маскирующими уникальный склад личности.</w:t>
        <w:br/>
      </w:r>
      <w:r>
        <w:rPr/>
        <w:t>          </w:t>
      </w:r>
      <w:bookmarkStart w:id="12" w:name="%23p12"/>
      <w:bookmarkEnd w:id="12"/>
      <w:r>
        <w:rPr>
          <w:lang w:val="ru-RU"/>
        </w:rPr>
        <w:t>Парный архетип Анима/Анимус означает персонификацию таких характеристик, которые не соответствуют половой идентификации мужчины/женщины. Анима представляет собой женскую часть психики мужчины, ассоциирующуюся с чувственностью, настроением, восприимчивостью к иррациональному; Анимус - мужскую часть психики женщины, обнаруживаемую в таких положительных проявлениях, как смелость, умение логически мыслить, инициативность. Отрицание качеств, противоположных полу, может усиливать влияние архетипов, приводя к их инфляции, т.е. к чрезмерному раздуванию. Работа с архетипами на этом этапе также заканчивается интеграцией противоположностей, высвобождая дополнительную энергию, необходимую для личностного развития.</w:t>
        <w:br/>
      </w:r>
      <w:r>
        <w:rPr/>
        <w:t>          </w:t>
      </w:r>
      <w:r>
        <w:rPr>
          <w:lang w:val="ru-RU"/>
        </w:rPr>
        <w:t xml:space="preserve">Архетип </w:t>
      </w:r>
      <w:r>
        <w:rPr>
          <w:i/>
          <w:iCs/>
          <w:lang w:val="ru-RU"/>
        </w:rPr>
        <w:t>Мудреца</w:t>
      </w:r>
      <w:r>
        <w:rPr>
          <w:lang w:val="ru-RU"/>
        </w:rPr>
        <w:t xml:space="preserve"> (Духа, Значения, Старого Мудреца) обнаруживается в проекции на определенные объекты силы, жизненной энергии. Он связан с проработкой зависимости от отца/матери и разотождествлением с ними.</w:t>
        <w:br/>
      </w:r>
      <w:r>
        <w:rPr/>
        <w:t>          </w:t>
      </w:r>
      <w:r>
        <w:rPr>
          <w:i/>
          <w:iCs/>
          <w:lang w:val="ru-RU"/>
        </w:rPr>
        <w:t>Самость</w:t>
      </w:r>
      <w:r>
        <w:rPr>
          <w:lang w:val="ru-RU"/>
        </w:rPr>
        <w:t xml:space="preserve"> является воплощением представления о психической целостности и полноте, символы которого указывают на внутреннюю гармонию, единство всех противоположностей, интегрированность. В реальной жизни человек может только стремиться к достижению Самости, которая, на самом деле, является для него некоторым недостижимым идеалом.</w:t>
        <w:br/>
      </w:r>
      <w:r>
        <w:rPr/>
        <w:t>          </w:t>
      </w:r>
      <w:r>
        <w:rPr>
          <w:lang w:val="ru-RU"/>
        </w:rPr>
        <w:t>Методами работы Юнга были словесно-ассоциативный тест, толкование сновидений и метод активного воображения.</w:t>
      </w:r>
    </w:p>
    <w:p>
      <w:pPr>
        <w:pStyle w:val="Normal"/>
        <w:ind w:firstLine="540"/>
        <w:jc w:val="both"/>
        <w:rPr>
          <w:lang w:val="ru-RU"/>
        </w:rPr>
      </w:pPr>
      <w:r>
        <w:rPr>
          <w:lang w:val="ru-RU"/>
        </w:rPr>
      </w:r>
    </w:p>
    <w:p>
      <w:pPr>
        <w:pStyle w:val="Heading3"/>
        <w:ind w:hanging="0"/>
        <w:rPr/>
      </w:pPr>
      <w:r>
        <w:rPr/>
        <w:t>Индивидуальная психология А.Адлера (1870-1937)</w:t>
      </w:r>
    </w:p>
    <w:p>
      <w:pPr>
        <w:pStyle w:val="Style15"/>
        <w:rPr/>
      </w:pPr>
      <w:r>
        <w:rPr/>
        <w:t>Альфред Адлер - знаменитый австрийский психолог, который имея собственный опыт борьбы с физическими недугами с самого начала посвятил себя проблеме неполноценности органов, их компенсации и социальному интересу.</w:t>
        <w:br/>
        <w:t>          В 1895 г. Адлер закончил Венский университет и начал работать в Венском госпитале врачом. Он интересуется влиянием органических недостатков и социального окружения на психическую жизнь пациентов. В 1902 г. он знакомится с З. Фрейдом и начинает посещать кружок, который собирается по средам. В 1907 г. выходит его первая крупная работа "Исследование неполноценности органов".</w:t>
        <w:br/>
        <w:t xml:space="preserve">          Адлер и Фрейд существенно отличались друг от друга по темпераменту, возрасту, методам работы. Движение ума Адлера можно рассматривать как движение по горизонтали, а Фрейда - по вертикали. Идеи Адлера носили широкий, всеобъемлющий характер, охватывая разнообразие отношений человека с окружающим миром. Фрейд практически игнорирует внешнее, изучая </w:t>
      </w:r>
      <w:hyperlink r:id="rId34">
        <w:r>
          <w:rPr>
            <w:rStyle w:val="InternetLink"/>
            <w:b/>
            <w:bCs/>
            <w:color w:val="1F4799"/>
          </w:rPr>
          <w:t>интрапсихические</w:t>
        </w:r>
      </w:hyperlink>
      <w:r>
        <w:rPr/>
        <w:t xml:space="preserve"> механизмы. Фрейд обладал жестким типом мышления, для которого были характерны строгий детерминизм, установление номотетических законов, структурализм, тенденция представления целого в виде ограниченного количества отдельных составляющих.</w:t>
        <w:br/>
        <w:t>          Для Адлера характерен иной подход к объяснению динамики психического. В своих работах он тяготел к анализу психического как целого, не делимого на отдельные части. Идею целостности он почерпнул из философской концепции Яна Смитса, который полагал, что целые системы обладают свойствами, отсутствующими у частей.</w:t>
      </w:r>
    </w:p>
    <w:p>
      <w:pPr>
        <w:pStyle w:val="Normal"/>
        <w:numPr>
          <w:ilvl w:val="0"/>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отличиями теории А. Адлера от теории З. Фрейда являются: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целевой детерминизм (в отличие от причинного у Фрейд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знание изначально социальной природы человек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стремление человека к совершенству </w:t>
      </w:r>
    </w:p>
    <w:p>
      <w:pPr>
        <w:pStyle w:val="Normal"/>
        <w:numPr>
          <w:ilvl w:val="1"/>
          <w:numId w:val="17"/>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имание психической жизни как целостной индивидуальности, движимой жизненными целями. </w:t>
      </w:r>
    </w:p>
    <w:p>
      <w:pPr>
        <w:pStyle w:val="Style15"/>
        <w:rPr/>
      </w:pPr>
      <w:r>
        <w:rPr/>
        <w:t>В 1911 г. Адлер выступает перед членами кружка с сообщением "Критика фрейдовской теории сексуальности" и в этом же году покидает его. Одна за другой выходят его работы: "О нервическом характере" (1912), "Практика и теория индивидуальной психологии" (1920), "Социальный интерес: вызов человечеству" (1939). Всего им написано свыше 300 книг и статей. Умер Адлер во время чтения лекции в 1939 г. Направление, основанное Адлером и продолженное его дочерью Александрой носит название индивидуальной психологии.</w:t>
        <w:br/>
        <w:t>          </w:t>
      </w:r>
      <w:r>
        <w:rPr>
          <w:i/>
          <w:iCs/>
        </w:rPr>
        <w:t>Индивидуальная психология</w:t>
      </w:r>
      <w:r>
        <w:rPr/>
        <w:t xml:space="preserve"> - теория личности Адлера, в которой подчеркивается уникальность каждого индивидуума и тех процессов, с помощью которых люди преодолевают свои недостатки в процессе движения к своим жизненным целям (individuum в переводе с латинского языка означает неделимый).</w:t>
      </w:r>
    </w:p>
    <w:p>
      <w:pPr>
        <w:pStyle w:val="Normal"/>
        <w:numPr>
          <w:ilvl w:val="0"/>
          <w:numId w:val="27"/>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Теория Адлера основана на семи основных понятиях и принципах. </w:t>
      </w:r>
      <w:r>
        <w:rPr>
          <w:rFonts w:cs="Times New Roman CYR" w:ascii="Times New Roman CYR" w:hAnsi="Times New Roman CYR"/>
          <w:color w:val="000000"/>
        </w:rPr>
        <w:t xml:space="preserve">Ими являютс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1) чувство неполноценности и компенсаци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2) стремление к превосходству;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3) стиль жизни;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4) творческое 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5) порядок рождения; </w:t>
      </w:r>
    </w:p>
    <w:p>
      <w:pPr>
        <w:pStyle w:val="Normal"/>
        <w:numPr>
          <w:ilvl w:val="1"/>
          <w:numId w:val="27"/>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6) фикционный финализм. </w:t>
      </w:r>
    </w:p>
    <w:p>
      <w:pPr>
        <w:pStyle w:val="Style15"/>
        <w:rPr/>
      </w:pPr>
      <w:r>
        <w:rPr/>
        <w:t>Рассмотрим некоторые из этих принципов.</w:t>
        <w:br/>
        <w:t xml:space="preserve">          Свои ранние работы Адлер посвятил </w:t>
      </w:r>
      <w:r>
        <w:rPr>
          <w:b/>
          <w:bCs/>
          <w:i/>
          <w:iCs/>
        </w:rPr>
        <w:t>проблеме неполноценности органов и их компенсации</w:t>
      </w:r>
      <w:r>
        <w:rPr/>
        <w:t xml:space="preserve">. Исходя из своего врачебного опыта, он считает, что у человека одни органы развиты несколько слабее других. Эта слабость органов приводит к заболеваниям (см. </w:t>
      </w:r>
      <w:hyperlink r:id="rId35">
        <w:r>
          <w:rPr>
            <w:rStyle w:val="InternetLink"/>
          </w:rPr>
          <w:t>Хрестомат. 2.3</w:t>
        </w:r>
      </w:hyperlink>
      <w:r>
        <w:rPr/>
        <w:t>).</w:t>
        <w:br/>
        <w:t xml:space="preserve">          В соответствии с исследованием неполноценных органов появляется идея об определенных психических феноменах, которые сопровождают органические недостатки. Это - </w:t>
      </w:r>
      <w:r>
        <w:rPr>
          <w:i/>
          <w:iCs/>
        </w:rPr>
        <w:t>чувство неполноценности</w:t>
      </w:r>
      <w:r>
        <w:rPr/>
        <w:t>.</w:t>
        <w:br/>
        <w:t>          Чувство неполноценности - ощущение и переживание своей неспособности, некачественности по сравнению с другими людьми.</w:t>
        <w:br/>
        <w:t>          </w:t>
      </w:r>
      <w:bookmarkStart w:id="13" w:name="%23p13"/>
      <w:bookmarkEnd w:id="13"/>
      <w:r>
        <w:rPr/>
        <w:t xml:space="preserve">Умеренно развитое чувство неполноценности приводит к желанию преодолеть свои недостатки, справиться с ними и является импульсом личностного роста. Механизмом преодоления недостатков является </w:t>
      </w:r>
      <w:r>
        <w:rPr>
          <w:i/>
          <w:iCs/>
        </w:rPr>
        <w:t>компенсация</w:t>
      </w:r>
      <w:r>
        <w:rPr/>
        <w:t xml:space="preserve"> как способ нейтрализации мучительного чувства неполноценности. Компенсация способствует усилению психической деятельности и восполнению ощущаемого дефицита. Осуществляется этот процесс за счет тренировки органов.</w:t>
        <w:br/>
        <w:t>          Наряду с компенсацией рассматривается механизм сверхкомпенсации (или гиперкомпенсации) как способ преодоления чувства неполноценности и достижения выдающихся результатов. Например, при недостатке зрения человек развивал в себе дар художника, недостаток артикуляции способствовал развитию таланта оратора, недостаток слуха - развитию дара музыканта.</w:t>
        <w:br/>
        <w:t>          "Почти у всех выдающихся людей мы находим дефект какого-либо органа; складывается впечатление, что они очень страдали в начале жизни и преодолели свои трудности", - писал А. Адлер.</w:t>
        <w:br/>
        <w:t>          При сильно развитом чувстве неполноценности развитие личности может быть замедлено или даже нарушено. Чувство неполноценности фиксируется, а человек намеренно аранжирует свои дефекты, подчеркивая и усиливая их, считая недугом. Так возникает комплекс неполноценности.</w:t>
        <w:br/>
        <w:t>          </w:t>
      </w:r>
      <w:r>
        <w:rPr>
          <w:i/>
          <w:iCs/>
        </w:rPr>
        <w:t>Комплекс неполноценности</w:t>
      </w:r>
      <w:r>
        <w:rPr/>
        <w:t xml:space="preserve"> - совокупность установок, представлений или поступков, выражающих в более или менее замаскированном виде чувство неполноценности или связанные с ним реакции. По Адлеру комплекс неполноценности является аранжировкой недостаточности.</w:t>
        <w:br/>
        <w:t>          Наличие комплекса приводит к нарушению полноценного функционирования личности, сужению сфер жизнедеятельности, отказу от ряда ситуаций, где человек мог бы полноценно развиваться.</w:t>
        <w:br/>
        <w:t xml:space="preserve">          Неполноценные органы и их оценка в виде чувства неполноценности стимулируют развитие человека, направленное на удовлетворение желания, которое Адлер считал основополагающим. Это - стремление к превосходству как стремление к совершенству. Стремление к превосходству означает необходимость преодолевать самого себя, развивать свои способности, потенциально заложенные возможности. В более ранних работах он полагал, что основным личностным свойством является агрессивность как сильная инициатива в преодолении переживаний. Эта идея возникла на основе представлений </w:t>
      </w:r>
      <w:hyperlink r:id="rId36">
        <w:r>
          <w:rPr>
            <w:rStyle w:val="InternetLink"/>
          </w:rPr>
          <w:t>Ф. Ницше</w:t>
        </w:r>
      </w:hyperlink>
      <w:r>
        <w:rPr/>
        <w:t xml:space="preserve"> о "воле к власти". Позднее агрессию и волю к власти Адлер считает частным случаем стремления к превосходству.</w:t>
        <w:br/>
        <w:t xml:space="preserve">          Стремление к превосходству является врожденным. Тем не менее существуют варианты его проявления. Критерием этих различий является </w:t>
      </w:r>
      <w:r>
        <w:rPr>
          <w:i/>
          <w:iCs/>
        </w:rPr>
        <w:t>социальный интерес</w:t>
      </w:r>
      <w:r>
        <w:rPr/>
        <w:t xml:space="preserve"> (социальное чувство, чувство общности, чувство солидарности) - врожденный инстинкт отказываться от своих эгоистических целей ради целей сообщества.</w:t>
        <w:br/>
        <w:t xml:space="preserve">          Низкий социальный интерес указывает на невротический путь развития и связан со стремлением к </w:t>
      </w:r>
      <w:r>
        <w:rPr>
          <w:b/>
          <w:bCs/>
          <w:i/>
          <w:iCs/>
        </w:rPr>
        <w:t>личному превосходству</w:t>
      </w:r>
      <w:r>
        <w:rPr/>
        <w:t xml:space="preserve">, желанием быть лучше всех. Высокий социальный интерес указывает на стремление преодолевать трудности и стремление к </w:t>
      </w:r>
      <w:r>
        <w:rPr>
          <w:i/>
          <w:iCs/>
        </w:rPr>
        <w:t>конструктивному превосходству</w:t>
      </w:r>
      <w:r>
        <w:rPr/>
        <w:t>. Социальный интерес - по Адлеру - является показателем психического здоровья, "барометром нормальности" и критерием различения типов превосходства.</w:t>
        <w:br/>
        <w:t>          Врожденность социального интереса не исключает возможности его развития, которое происходит за счет сотрудничества и кооперации.</w:t>
        <w:br/>
        <w:t>          Многие цели взрослого человека являются вполне осознанными, но все же основной из них является жизненная цель, которая формируется в раннем детстве и может быть неосознанной. С этим понятием связана концепция фикционного финализма, основанная на концепции Хакса Вайингера, изложенную в работе "Философия возможного". Он утверждал, что поведение людей находится под влиянием ожиданий, а не прошлых переживаний. Подобные ожидания похожи на идеалы, которые невозможно проверить на практике, соотнести с реальностью, но которые тем не менее позволяют наполнять все действия человека смыслом, задавать направление жизни. Цели-фикции структурируют процесс развития человека, организуя его в соответствии с заданным в них смыслом.</w:t>
        <w:br/>
        <w:t>          Понятия социального интереса, жизненной цели связаны со стилем жизни и общей идеей Адлера о целостности человека. "Главная задача индивидуальной психологии подтверждать это единство в каждом индивидууме, в его мышлении, чувствовании, действовании, в его так называемом сознании и бессознательном - во всех выражениях его личности".</w:t>
        <w:br/>
        <w:t>          Жизненный стиль - уникальный способ, выбранный каждым индивидуумом для следования своей жизненной цели.</w:t>
        <w:br/>
        <w:t>          Признаками здоровой личности по Адлеру являются - движение от центрированности на себе к социальному интересу, стремление к конструктивному превосходству, кооперация.</w:t>
      </w:r>
    </w:p>
    <w:p>
      <w:pPr>
        <w:pStyle w:val="Normal"/>
        <w:numPr>
          <w:ilvl w:val="0"/>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чинами нарушения прогрессивного развития человека являются: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изическая неполноценность, которая ведет к изоляции, развитию эгоизма, чувства центрированности на себе, некооперативного стиля жизни;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збалованность, как результат гиперопеки, которая приводит к снижению социального интереса, умения сотрудничать, личному превосходству; </w:t>
      </w:r>
    </w:p>
    <w:p>
      <w:pPr>
        <w:pStyle w:val="Normal"/>
        <w:numPr>
          <w:ilvl w:val="1"/>
          <w:numId w:val="2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тверженность как состояние, вызванное изоляцией от родителей и сопровождающееся снижением социального интереса и уверенности в себе. </w:t>
      </w:r>
    </w:p>
    <w:p>
      <w:pPr>
        <w:pStyle w:val="Normal"/>
        <w:ind w:firstLine="540"/>
        <w:jc w:val="both"/>
        <w:rPr>
          <w:lang w:val="ru-RU"/>
        </w:rPr>
      </w:pPr>
      <w:r>
        <w:rPr>
          <w:lang w:val="ru-RU"/>
        </w:rPr>
        <w:t>Следствием влияния трех выше названных причин может стать невроз как естественное, логическое развитие индивидуума с низким уровнем активности, эгоцентрически стремящегося к превосходству и поэтому имеющему задержку в развитии социального интереса.</w:t>
        <w:br/>
      </w:r>
      <w:r>
        <w:rPr/>
        <w:t>          </w:t>
      </w:r>
      <w:r>
        <w:rPr>
          <w:lang w:val="ru-RU"/>
        </w:rPr>
        <w:t>Нередко Индивидуальную психологию Адлера называют психологией "здравого смысла" или "психологией обыденности".</w:t>
        <w:br/>
      </w:r>
      <w:r>
        <w:rPr/>
        <w:t>          </w:t>
      </w:r>
      <w:r>
        <w:rPr>
          <w:lang w:val="ru-RU"/>
        </w:rPr>
        <w:t>Его оригинальные находки часто рассматривались как произвольное от психоанализа или что-то очевидное, тривиальное, узконаправленное. К. Юнг писал, что "оба исследователя (Фрейд и Адлер. - Н. Х.) рассматривают субъекта в отношении к объекту... Адлер делает акцент на субъекте, который охраняет себя и стремится добиться превосходства над объектом… Фрейд же, напротив, упирает лишь на объекты, которые в силу их определенного своеобразия либо способствуют, либо препятствуют удовлетворению стремления субъекта к удовольствию". (Юнг К. Психология бессознательного. М.: Канон, 1994. С. 76). Юнг решил эту дилемму, как мы знаем, с помощью типологии, т.е. деления людей на заинтересованных в объекте (экстравертов) и заинтересованных в самом себе (интровертов).</w:t>
      </w:r>
    </w:p>
    <w:p>
      <w:pPr>
        <w:pStyle w:val="Heading2"/>
        <w:rPr/>
      </w:pPr>
      <w:r>
        <w:rPr/>
        <w:t>Список литературы</w:t>
      </w:r>
    </w:p>
    <w:p>
      <w:pPr>
        <w:pStyle w:val="Normal"/>
        <w:numPr>
          <w:ilvl w:val="0"/>
          <w:numId w:val="8"/>
        </w:numPr>
        <w:tabs>
          <w:tab w:val="clear" w:pos="851"/>
        </w:tabs>
        <w:overflowPunct w:val="true"/>
        <w:autoSpaceDE w:val="true"/>
        <w:spacing w:lineRule="auto" w:line="240" w:before="0" w:after="0"/>
        <w:textAlignment w:val="auto"/>
        <w:rPr>
          <w:lang w:val="ru-RU"/>
        </w:rPr>
      </w:pPr>
      <w:r>
        <w:rPr>
          <w:lang w:val="ru-RU"/>
        </w:rPr>
        <w:t xml:space="preserve">Адлер А. О нервическом характере. Спб., 1997. 388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Бержере Ж. Психоаналитическая патопсихология. М.: МГУ, 2001. </w:t>
      </w:r>
      <w:r>
        <w:rPr/>
        <w:t xml:space="preserve">400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Виттельс Ф. З. Фрейд. Его личность, учение и школа. </w:t>
      </w:r>
      <w:r>
        <w:rPr/>
        <w:t xml:space="preserve">Л., 1991.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Джонс Э. Жизнь и творение Зигмунда Фрейда. </w:t>
      </w:r>
      <w:r>
        <w:rPr/>
        <w:t xml:space="preserve">М.: Гуманитарий, 1997. 44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Лапланш Ж., Понталис Ж.-Б. Словарь по психоанализу. </w:t>
      </w:r>
      <w:r>
        <w:rPr/>
        <w:t xml:space="preserve">М.: Высшая школа, 1996. 623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Поппер К. Логика и рост научного знания. </w:t>
      </w:r>
      <w:r>
        <w:rPr/>
        <w:t xml:space="preserve">М.: Прогресс, 1983. 60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Рубинштейн С.Л. Принципы и пути развития психологии. </w:t>
      </w:r>
      <w:r>
        <w:rPr/>
        <w:t xml:space="preserve">М., 1959.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Стоун И. Страсти ума или жизнь Фрейда. </w:t>
      </w:r>
      <w:r>
        <w:rPr/>
        <w:t xml:space="preserve">М.: Мысль, 1998.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Фрейд З. Введение в психоанализ: Лекции. </w:t>
      </w:r>
      <w:r>
        <w:rPr/>
        <w:t xml:space="preserve">М.: Наука, 1989. 45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дер А. Фрейдовская теория психического аппарата // Энциклопедия глубинной психологии. </w:t>
      </w:r>
      <w:r>
        <w:rPr/>
        <w:t xml:space="preserve">Т. 1. М., 1998. С. 226-265.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л К., Линдсей Г. Теории личности. </w:t>
      </w:r>
      <w:r>
        <w:rPr/>
        <w:t xml:space="preserve">М.,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ьелл Л., Зиглер Д. Теории личности. </w:t>
      </w:r>
      <w:r>
        <w:rPr/>
        <w:t xml:space="preserve">СПб.: Питер,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Цизе П. Психоаналитическая теория влечений // Энциклопедия глубинной психологии. </w:t>
      </w:r>
      <w:r>
        <w:rPr/>
        <w:t xml:space="preserve">Т. 1. М., 1998. С. 344-364.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Шарп Д. Типы личности. Юнговская типологическая модель. </w:t>
      </w:r>
      <w:r>
        <w:rPr/>
        <w:t xml:space="preserve">Спб., 1996. 216 с. </w:t>
      </w:r>
    </w:p>
    <w:p>
      <w:pPr>
        <w:pStyle w:val="Normal"/>
        <w:numPr>
          <w:ilvl w:val="0"/>
          <w:numId w:val="8"/>
        </w:numPr>
        <w:tabs>
          <w:tab w:val="clear" w:pos="851"/>
        </w:tabs>
        <w:overflowPunct w:val="true"/>
        <w:autoSpaceDE w:val="true"/>
        <w:spacing w:lineRule="auto" w:line="240" w:before="0" w:after="0"/>
        <w:textAlignment w:val="auto"/>
        <w:rPr/>
      </w:pPr>
      <w:r>
        <w:rPr>
          <w:lang w:val="ru-RU"/>
        </w:rPr>
        <w:t>Юнг К. Душа и миф. Шесть архетипов. М.; Киев: ЗАО Совершенство - "</w:t>
      </w:r>
      <w:r>
        <w:rPr/>
        <w:t>Port</w:t>
      </w:r>
      <w:r>
        <w:rPr>
          <w:lang w:val="ru-RU"/>
        </w:rPr>
        <w:t>-</w:t>
      </w:r>
      <w:r>
        <w:rPr/>
        <w:t>Royal</w:t>
      </w:r>
      <w:r>
        <w:rPr>
          <w:lang w:val="ru-RU"/>
        </w:rPr>
        <w:t xml:space="preserve">",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Юнг К. Психология бессознательного. М.: Канон, 1994. </w:t>
      </w:r>
      <w:r>
        <w:rPr/>
        <w:t xml:space="preserve">320 с. </w:t>
      </w:r>
    </w:p>
    <w:p>
      <w:pPr>
        <w:pStyle w:val="Normal"/>
        <w:numPr>
          <w:ilvl w:val="0"/>
          <w:numId w:val="8"/>
        </w:numPr>
        <w:tabs>
          <w:tab w:val="clear" w:pos="851"/>
        </w:tabs>
        <w:overflowPunct w:val="true"/>
        <w:autoSpaceDE w:val="true"/>
        <w:spacing w:lineRule="auto" w:line="240" w:before="0" w:after="280"/>
        <w:textAlignment w:val="auto"/>
        <w:rPr>
          <w:lang w:val="ru-RU"/>
        </w:rPr>
      </w:pPr>
      <w:r>
        <w:rPr>
          <w:lang w:val="ru-RU"/>
        </w:rPr>
        <w:t xml:space="preserve">Юнг К. Тэвистокские лекции. М., 1998. 295 с. </w:t>
      </w:r>
    </w:p>
    <w:p>
      <w:pPr>
        <w:pStyle w:val="Normal"/>
        <w:jc w:val="both"/>
        <w:rPr>
          <w:b/>
          <w:b/>
          <w:sz w:val="24"/>
          <w:szCs w:val="24"/>
          <w:lang w:val="kk-KZ"/>
        </w:rPr>
      </w:pPr>
      <w:r>
        <w:rPr>
          <w:b/>
          <w:sz w:val="24"/>
          <w:szCs w:val="24"/>
          <w:lang w:val="kk-KZ"/>
        </w:rPr>
        <w:t xml:space="preserve">Лекция 6. </w:t>
      </w:r>
      <w:r>
        <w:rPr>
          <w:b/>
          <w:sz w:val="24"/>
          <w:szCs w:val="24"/>
          <w:lang w:val="ru-RU"/>
        </w:rPr>
        <w:t>Неофрейдизм и психология личности (Э.Эриксон, Э.Фромм, К.Хорни).</w:t>
      </w:r>
    </w:p>
    <w:p>
      <w:pPr>
        <w:pStyle w:val="Normal"/>
        <w:ind w:firstLine="540"/>
        <w:jc w:val="both"/>
        <w:rPr>
          <w:b/>
          <w:b/>
          <w:sz w:val="24"/>
          <w:szCs w:val="24"/>
          <w:lang w:val="kk-KZ"/>
        </w:rPr>
      </w:pPr>
      <w:r>
        <w:rPr>
          <w:b/>
          <w:sz w:val="24"/>
          <w:szCs w:val="24"/>
          <w:lang w:val="kk-KZ"/>
        </w:rPr>
      </w:r>
    </w:p>
    <w:p>
      <w:pPr>
        <w:pStyle w:val="Normal"/>
        <w:ind w:firstLine="540"/>
        <w:jc w:val="center"/>
        <w:rPr/>
      </w:pPr>
      <w:r>
        <w:rPr>
          <w:b/>
          <w:lang w:val="ru-RU"/>
        </w:rPr>
        <w:t>БИОГРАФИЧЕСКИЙ</w:t>
      </w:r>
      <w:r>
        <w:rPr>
          <w:lang w:val="ru-RU"/>
        </w:rPr>
        <w:t xml:space="preserve"> </w:t>
      </w:r>
      <w:r>
        <w:rPr>
          <w:b/>
          <w:lang w:val="ru-RU"/>
        </w:rPr>
        <w:t>ОЧЕРК</w:t>
      </w:r>
    </w:p>
    <w:p>
      <w:pPr>
        <w:pStyle w:val="Normal"/>
        <w:ind w:firstLine="540"/>
        <w:jc w:val="center"/>
        <w:rPr>
          <w:b/>
          <w:b/>
          <w:lang w:val="ru-RU"/>
        </w:rPr>
      </w:pPr>
      <w:r>
        <w:rPr>
          <w:b/>
          <w:lang w:val="ru-RU"/>
        </w:rPr>
      </w:r>
    </w:p>
    <w:p>
      <w:pPr>
        <w:pStyle w:val="Normal"/>
        <w:ind w:firstLine="540"/>
        <w:jc w:val="both"/>
        <w:rPr>
          <w:lang w:val="ru-RU"/>
        </w:rPr>
      </w:pPr>
      <w:r>
        <w:rPr>
          <w:lang w:val="ru-RU"/>
        </w:rPr>
        <w:t>Сын отца-датчанина и матери-еврейки, Эрик Эриксон  родился в 1902 году в Германии, недалеко от Франкфурта. Его родители развелись еще до его рождения, и мать затем вышла замуж за д-ра Теодора Гомбургера. Маленько</w:t>
        <w:softHyphen/>
        <w:t>му Эрику в течение нескольких лет не говорили о том, что д-р Гомбургер прихо</w:t>
        <w:softHyphen/>
        <w:t>дился ему отчимом. Позже, подписываясь под своими первыми психоаналитиче</w:t>
        <w:softHyphen/>
        <w:t>скими статьями, Эриксон использовал фамилию отчима, хотя, когда он натурализо</w:t>
        <w:softHyphen/>
        <w:t>вался как американский гражданин в 1939 году, он выбрал отцовскую фамилию.</w:t>
      </w:r>
    </w:p>
    <w:p>
      <w:pPr>
        <w:pStyle w:val="Normal"/>
        <w:ind w:firstLine="540"/>
        <w:jc w:val="both"/>
        <w:rPr>
          <w:lang w:val="ru-RU"/>
        </w:rPr>
      </w:pPr>
      <w:r>
        <w:rPr>
          <w:lang w:val="ru-RU"/>
        </w:rPr>
        <w:t>В отличие от других персонологов, упомянутых в этой книге, Эриксон не по</w:t>
        <w:softHyphen/>
        <w:t>лучил формального высшего образования после окончания школы. Он учился в «гуманистической гимназии» в Германии и, несмотря на то, что был посредствен</w:t>
        <w:softHyphen/>
        <w:t>ным студентом, преуспевал в изучении истории и искусства. Вскоре после окон</w:t>
        <w:softHyphen/>
        <w:t>чания гимназии, в пику настояниям отчима выбрать профессию врача, Эриксон отправился в путешествие по Центральной Европе. Годом позже он поступил в художественную школу, однако скоро он не смог усидеть на месте и отправился в Мюнхен для обучения в известной Академии художеств. Спустя два года, Эрик</w:t>
        <w:softHyphen/>
        <w:t>сон путешествует по Италии, посещает Флоренцию, загорает и бродит по художе</w:t>
        <w:softHyphen/>
        <w:t>ственным галереям.</w:t>
      </w:r>
    </w:p>
    <w:p>
      <w:pPr>
        <w:pStyle w:val="Normal"/>
        <w:ind w:firstLine="540"/>
        <w:jc w:val="both"/>
        <w:rPr>
          <w:lang w:val="ru-RU"/>
        </w:rPr>
      </w:pPr>
      <w:r>
        <w:rPr>
          <w:lang w:val="ru-RU"/>
        </w:rPr>
        <w:t>В 1927 году «мораторий» на работу закончился, и он был принят по рекомен</w:t>
        <w:softHyphen/>
        <w:t>дации школьного товарища Петера Блоса преподавателем в маленькую экспери</w:t>
        <w:softHyphen/>
        <w:t>ментальную американскую школу в Вене. Школа была основана Анной Фрейд для детей, чьи родители обучались психоанализу. Некоторые из молодых студен</w:t>
        <w:softHyphen/>
        <w:t>тов Эриксона сами подвергались психоанализу, и «Герр Эрик», как его нежно называли, присоединился к ним.</w:t>
      </w:r>
    </w:p>
    <w:p>
      <w:pPr>
        <w:pStyle w:val="Normal"/>
        <w:ind w:firstLine="540"/>
        <w:jc w:val="both"/>
        <w:rPr>
          <w:lang w:val="ru-RU"/>
        </w:rPr>
      </w:pPr>
      <w:r>
        <w:rPr>
          <w:lang w:val="ru-RU"/>
        </w:rPr>
        <w:t>Эриксон начал изучать психоанализ на горном курорте вблизи Вены. Там он, будучи младшим преподавателем, впервые познакомился с семейством Фрейда, а потом был принят кандидатом для занятий в Венском психоаналитическом институте. С 1927 по 1933 годы Эриксон продолжал изучать психоанализ под руководством Анны Фрейд. Это было его единственное формальное академиче</w:t>
        <w:softHyphen/>
        <w:t>ское образование, не считая свидетельства, выданного Ассоциацией учителей - им.  Марии Монтессори в Вене.</w:t>
      </w:r>
    </w:p>
    <w:p>
      <w:pPr>
        <w:pStyle w:val="Normal"/>
        <w:ind w:firstLine="540"/>
        <w:jc w:val="both"/>
        <w:rPr>
          <w:lang w:val="ru-RU"/>
        </w:rPr>
      </w:pPr>
      <w:r>
        <w:rPr>
          <w:lang w:val="ru-RU"/>
        </w:rPr>
        <w:t>В Вене Эриксон женился на канадке Джоан Серсон, которая тоже посещала экспериментальную школу Анны Фрейд. В 1933 году семья Эриксона (включая двоих сыновей) отправилась в Копенгаген, где Эриксон попытался получить гражданство и помочь созданию в этой стране центра обучения психоанализу. Когда стало ясно, что эта идея неосуществима, семья эмигрировала в Соединен</w:t>
        <w:softHyphen/>
        <w:t>ные Штаты и поселилась в Бостоне, где годом раньше было основано психоанали</w:t>
        <w:softHyphen/>
        <w:t>тическое общество. Следующие два года Эриксон практиковал в Бостоне, специ</w:t>
        <w:softHyphen/>
        <w:t>ализируясь в лечении детей. Он также был штатным сотрудником клиники Ген</w:t>
        <w:softHyphen/>
        <w:t>ри Мюррея в Гарварде и занимал должность научного сотрудника по психологии в отделении нейропсихиатрии Гарвардской медицинской школы. Эриксона даже зачислили кандидатом на соискание степени доктора по психологии в Гарварде, но он отказался от этой научной программы после неудач на первом курсе.</w:t>
      </w:r>
    </w:p>
    <w:p>
      <w:pPr>
        <w:pStyle w:val="Normal"/>
        <w:ind w:firstLine="540"/>
        <w:jc w:val="both"/>
        <w:rPr>
          <w:lang w:val="ru-RU"/>
        </w:rPr>
      </w:pPr>
      <w:r>
        <w:rPr>
          <w:lang w:val="ru-RU"/>
        </w:rPr>
        <w:t>В 1936 году Эриксона приняли на должность преподавателя в медицинскую школу Йельского университета. В 1938 году он предпринял экспедиционную поездку в резервацию Пайн-Ридж в Южной Дакоте с целью наблюдения за вос</w:t>
        <w:softHyphen/>
        <w:t>питанием детей у индейцев племени сиу. С этого исследования начался интерес Эриксона к изучению влияния культуры на развитие ребенка — тема, которой он уделял много внимания в дальнейшей профессиональной работе.</w:t>
      </w:r>
    </w:p>
    <w:p>
      <w:pPr>
        <w:pStyle w:val="Normal"/>
        <w:ind w:firstLine="540"/>
        <w:jc w:val="both"/>
        <w:rPr>
          <w:lang w:val="ru-RU"/>
        </w:rPr>
      </w:pPr>
      <w:r>
        <w:rPr>
          <w:lang w:val="ru-RU"/>
        </w:rPr>
        <w:t>В 1939 году Эриксон направился в Калифорнию, где подвел итоги своей ана</w:t>
        <w:softHyphen/>
        <w:t>литической работы с детьми и углубился в антропологию и историю. С 1942 года он — профессор психологии в Университете Беркли, Калифорния. С этого време</w:t>
        <w:softHyphen/>
        <w:t>ни начался интенсивный период глубоких клинических наблюдений и размышле</w:t>
        <w:softHyphen/>
        <w:t>ний; Эриксон становится главной фигурой в области психоанализа. Однако его деятельность в должности профессора в Беркли закончилась, когда он отказался присягнуть на лояльность во время антикоммунистической кампании. Позднее он был восстановлен в должности как политически благонадежный гражданин, не предпочел отказаться из солидарности с теми, кто обвинялся в этом же «преступ</w:t>
        <w:softHyphen/>
        <w:t>лении». Свою первую книгу «Детство и общество» он опубликовал в 1950 году (она была переработана и переиздана в 1963 году).</w:t>
      </w:r>
    </w:p>
    <w:p>
      <w:pPr>
        <w:pStyle w:val="Normal"/>
        <w:ind w:firstLine="540"/>
        <w:jc w:val="both"/>
        <w:rPr>
          <w:lang w:val="ru-RU"/>
        </w:rPr>
      </w:pPr>
      <w:r>
        <w:rPr>
          <w:lang w:val="ru-RU"/>
        </w:rPr>
        <w:t>Благодаря этой работе он скоро получил мировое признание как ведущий представитель эго-психологии.</w:t>
      </w:r>
    </w:p>
    <w:p>
      <w:pPr>
        <w:pStyle w:val="Normal"/>
        <w:ind w:firstLine="540"/>
        <w:jc w:val="both"/>
        <w:rPr>
          <w:lang w:val="ru-RU"/>
        </w:rPr>
      </w:pPr>
      <w:r>
        <w:rPr>
          <w:lang w:val="ru-RU"/>
        </w:rPr>
        <w:t>В 1951 году Эриксон поступил в Центр Остен Риггс в Стокбридже, штат Массачусетс, — частный центр восстановительной терапии для подростков с пси</w:t>
        <w:softHyphen/>
        <w:t>хическими нарушениями. Эту работу он совмещал с преподаванием в должности профессора в разных университетах США. В течение следующего десятилетия его труды и исследования вылились в теорию психосоциального развития, перво</w:t>
        <w:softHyphen/>
        <w:t>начально сформулированную в книге «Детство и общество».</w:t>
      </w:r>
    </w:p>
    <w:p>
      <w:pPr>
        <w:pStyle w:val="Normal"/>
        <w:ind w:firstLine="540"/>
        <w:jc w:val="both"/>
        <w:rPr>
          <w:lang w:val="ru-RU"/>
        </w:rPr>
      </w:pPr>
      <w:r>
        <w:rPr>
          <w:lang w:val="ru-RU"/>
        </w:rPr>
        <w:t>В 1960 году, после года работы в Центре передовых исследований в области бихевиоральных наук в Пало-Альто, штат Калифорния, Эриксон снова возвра</w:t>
        <w:softHyphen/>
        <w:t>тился в Гарвард, где проработал до 1970 года.</w:t>
      </w:r>
    </w:p>
    <w:p>
      <w:pPr>
        <w:pStyle w:val="Normal"/>
        <w:ind w:firstLine="540"/>
        <w:jc w:val="both"/>
        <w:rPr>
          <w:lang w:val="ru-RU"/>
        </w:rPr>
      </w:pPr>
      <w:r>
        <w:rPr>
          <w:lang w:val="ru-RU"/>
        </w:rPr>
        <w:t>После ухода из Гарварда Эриксон продолжал уделять много времени приме</w:t>
        <w:softHyphen/>
        <w:t>нению своей схемы жизненного цикла человека к изучению известных историче</w:t>
        <w:softHyphen/>
        <w:t>ских личностей и американских детей, преимущественно из групп социальных меньшинств. Его великолепное психобиографическое исследование истоков идеи Ганди о непротивлении злу насилием «Истина Ганди» (1969) получило Пулит-церовскую премию и Национальную книжную премию в области философии и религии. Кроме этого, он опубликовал еще три важных книги: «Молодость Люте</w:t>
        <w:softHyphen/>
        <w:t>ра: психоаналитическое и историческое исследование» (1958), «Инсайт и ответ</w:t>
        <w:softHyphen/>
        <w:t>ственность» (1964а); «Идентичность: кризис юности» (1968а), а также второе издание «Юность: изменение и вызов» (1963Ь). Роберт Коулз, психиатр из Гар</w:t>
        <w:softHyphen/>
        <w:t>варда и студент Эриксона, подтвердил признание достижений своего наставника в области теории и практики психоанализа в монографии «Эрик Эриксон: плоды трудов». Несмотря на уже немолодой возраст, Эриксон до своей смерти (в 1994 году) продолжал активную деятельность в Центре Эриксона в Кембридже, штат Массачусетс. В число его недавних публикаций вошли: «В по</w:t>
        <w:softHyphen/>
        <w:t>исках общей почвы» (1973); «История жизни и исторический момент» (1975); «Игрушки и рассуждения: стадии ритуализации опыта» (1977); «Идентичность и жизненный цикл» (1979); «Зрелость» (1978); «Целостный жизненный цикл» (1982); «Жизненная вовлеченность в старости» (1986).</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ЭГО-ПСИХОЛОГИЯ: РЕЗУЛЬТАТ РАЗВИТИЯ ПСИХОАНАЛИЗА</w:t>
      </w:r>
    </w:p>
    <w:p>
      <w:pPr>
        <w:pStyle w:val="Normal"/>
        <w:ind w:firstLine="540"/>
        <w:jc w:val="both"/>
        <w:rPr>
          <w:lang w:val="ru-RU"/>
        </w:rPr>
      </w:pPr>
      <w:r>
        <w:rPr>
          <w:lang w:val="ru-RU"/>
        </w:rPr>
        <w:t>Теоретические формулировки Эриксона касаются исключительно развития эго. Хотя он неизменно настаивал на том, что его идеи не более, чем дальнейшее систематическое развитие концепции Фрейда о психосексуальном развитии в свете новых открытий в социальных и биологических науках, Эриксон реши</w:t>
        <w:softHyphen/>
        <w:t>тельно отошел от классического психоанализа по ^четырем важным пунктам. Во-первых, в его работе отчетливо виден решительный сдвиг акцента от ид к эго, что сам Фрейд лишь частично признавал в последние годы своей деятельности. С позиции Эриксона, скорее именно эго составляет основу поведения и функци</w:t>
        <w:softHyphen/>
        <w:t>онирования человека. Он рассматривал эго как автономную структуру личности, основным направлением развития которой является социальная  адаптация. Эго-психология и связанные с ней направления в теории личности</w:t>
      </w:r>
    </w:p>
    <w:p>
      <w:pPr>
        <w:pStyle w:val="Normal"/>
        <w:ind w:firstLine="540"/>
        <w:jc w:val="both"/>
        <w:rPr>
          <w:lang w:val="ru-RU"/>
        </w:rPr>
      </w:pPr>
      <w:r>
        <w:rPr>
          <w:lang w:val="ru-RU"/>
        </w:rPr>
        <w:t>параллельно идет развитие ид и инстинктов. Подобный взгляд на природу чело</w:t>
        <w:softHyphen/>
        <w:t>века, названный эго-психологией, радикально отличается от раннего психодина</w:t>
        <w:softHyphen/>
        <w:t>мического мышления тем, что эго-психология описывает людей как более рацио</w:t>
        <w:softHyphen/>
        <w:t>нальных и поэтому принимающих осознанные решения и сознательно решаю</w:t>
        <w:softHyphen/>
        <w:t>щих жизненные проблемы. В то время как Фрейд считал, что эго борется, пытаясь разрешить конфликт между инстинктивными побуждениями и мораль</w:t>
        <w:softHyphen/>
        <w:t>ными ограничениями, ЭриксОн доказывал, что эго — это автономная система, взаимодействующая с реальностью при помощи восприятия, мышления, внима</w:t>
        <w:softHyphen/>
        <w:t>ния и памяти. Уделяя особое внимание адаптивным функциям эго, Эриксон считал, что человек, взаимодействуя с окружением в процессе своего развития, становится все более и более компетентным.</w:t>
      </w:r>
    </w:p>
    <w:p>
      <w:pPr>
        <w:pStyle w:val="Normal"/>
        <w:ind w:firstLine="540"/>
        <w:jc w:val="both"/>
        <w:rPr/>
      </w:pPr>
      <w:r>
        <w:rPr>
          <w:lang w:val="ru-RU"/>
        </w:rPr>
        <w:t>Во-вторых, Эриксон развивает новый взгляд относительно индивидуального взаимоотношения с родителями и культурным контекстом, в котором существует семья. Если Фрейда интересовало влияние родителей на становление личности ребенка, то Эриксон подчеркивает исторические условия, в которых формируется эго у ребенка. Он основывается на результатах наблюдений за людьми, принадле</w:t>
        <w:softHyphen/>
        <w:t>жащими к различным культурам, чтобы показать: развитие эго неизбежно и тесно связано с меняющимися особенностями социальных предписаний и системой цен</w:t>
        <w:softHyphen/>
        <w:t xml:space="preserve">ностей,                                                          </w:t>
      </w:r>
    </w:p>
    <w:p>
      <w:pPr>
        <w:pStyle w:val="Normal"/>
        <w:ind w:firstLine="540"/>
        <w:jc w:val="both"/>
        <w:rPr>
          <w:lang w:val="ru-RU"/>
        </w:rPr>
      </w:pPr>
      <w:r>
        <w:rPr>
          <w:lang w:val="ru-RU"/>
        </w:rPr>
        <w:t>В-третьих, теория развития эго охватывает все жизненное пространство инди</w:t>
        <w:softHyphen/>
        <w:t>видуума (то есть от младенчества до зрелости и старости). Фрейд, напротив, огра</w:t>
        <w:softHyphen/>
        <w:t>ничился влиянием ранних детских переживаний и не уделял внимания вопросам развития за пределами генитальной стадии.</w:t>
      </w:r>
    </w:p>
    <w:p>
      <w:pPr>
        <w:pStyle w:val="Normal"/>
        <w:ind w:firstLine="540"/>
        <w:jc w:val="both"/>
        <w:rPr>
          <w:lang w:val="ru-RU"/>
        </w:rPr>
      </w:pPr>
      <w:r>
        <w:rPr>
          <w:lang w:val="ru-RU"/>
        </w:rPr>
        <w:t>И наконец, в-четвертых:, у Фрейда и Эриксона различные взгляды на природу и разрешение психосексуальных конфликтов. Целью Фрейда было раскрытие сущности и особенностей влияния на личность неосознаваемой психической жиз</w:t>
        <w:softHyphen/>
        <w:t>ни, а также объяснение того, как ранняя травма может привести к психопатологии в зрелости. Эриксон, наоборот, видел свою задачу в том, чтобы привлечь внима</w:t>
        <w:softHyphen/>
        <w:t>ние к способности человека преодолевать жизненные трудности психосоциального характера. Его теория ставит во главу угла качества эго, то есть его достоинства, раскрывающиеся в различные периоды развития. Возможно, это последнее разли</w:t>
        <w:softHyphen/>
        <w:t>чие является ключевым для понимания концепции Эриксона об организации и развитии личности. Фрейдовскому фаталистическому предупреждению о том, что люди обречены на социальное угасание, если отдадутся своим инстинктивным стремлениям, противостоит оптимистическое положение о том, что каждый лич</w:t>
        <w:softHyphen/>
        <w:t>ный и социальный кризис представляет собой своего рода вызов, приводящий индивидуума к личностному росту и преодолению жизненных препятствий. Зна</w:t>
        <w:softHyphen/>
        <w:t>ние того, как человек справлялся с каждой из значимых жизненных проблем или как неадекватное разрешение ранних проблем лишило его возможности справ</w:t>
        <w:softHyphen/>
        <w:t>ляться с дальнейшими проблемами, составляет, по мнению Эриксона, единствен</w:t>
        <w:softHyphen/>
        <w:t>ный ключ к пониманию его жизни.</w:t>
      </w:r>
    </w:p>
    <w:p>
      <w:pPr>
        <w:pStyle w:val="Normal"/>
        <w:ind w:firstLine="540"/>
        <w:jc w:val="both"/>
        <w:rPr>
          <w:lang w:val="ru-RU"/>
        </w:rPr>
      </w:pPr>
      <w:r>
        <w:rPr>
          <w:lang w:val="ru-RU"/>
        </w:rPr>
        <w:t>Пока мы касались только основных теоретических расхождений между Эриксоном и Фрейдом. Однако стоит отметить, что существуют и вопросы, по которых между ними существует согласие. Например, оба теоретика сходятся в том, что стадии развития личности предопределены, и порядок их прохождения является неизменным. Эриксон также признает биологические и сексуальные основы всех более поздних мотивационных и личностных диспозиций, а также принимает Фрейдовскую структурную модель личности. Однако, несмотря наличие сходных положений, многие персонологи считают, что теоретические посылки Эриксона отличаются от таковых в классическом психоанализе.</w:t>
      </w:r>
    </w:p>
    <w:p>
      <w:pPr>
        <w:pStyle w:val="Normal"/>
        <w:ind w:firstLine="540"/>
        <w:jc w:val="both"/>
        <w:rPr>
          <w:lang w:val="ru-RU"/>
        </w:rPr>
      </w:pPr>
      <w:r>
        <w:rPr>
          <w:lang w:val="ru-RU"/>
        </w:rPr>
      </w:r>
    </w:p>
    <w:p>
      <w:pPr>
        <w:pStyle w:val="Normal"/>
        <w:ind w:firstLine="540"/>
        <w:jc w:val="both"/>
        <w:rPr>
          <w:lang w:val="ru-RU"/>
        </w:rPr>
      </w:pPr>
      <w:r>
        <w:rPr>
          <w:lang w:val="ru-RU"/>
        </w:rPr>
        <w:t>ЭПИГЕНЕТИЧЕСКИЙ ПРИНЦИП</w:t>
      </w:r>
    </w:p>
    <w:p>
      <w:pPr>
        <w:pStyle w:val="Normal"/>
        <w:ind w:firstLine="540"/>
        <w:jc w:val="both"/>
        <w:rPr>
          <w:lang w:val="ru-RU"/>
        </w:rPr>
      </w:pPr>
      <w:r>
        <w:rPr>
          <w:lang w:val="ru-RU"/>
        </w:rPr>
        <w:t>Центральным для созданной Эриксоном теории развития эго является положе</w:t>
        <w:softHyphen/>
        <w:t>ние о том, что человек в течение жизни проходит через несколько универсальных 1ля всего человечества стадий. Процесс развертывания этих стадий регулируется з соответствии с эпигенетическим принципом созревания. Под этим Эриксон по</w:t>
        <w:softHyphen/>
        <w:t>нимает следующее:</w:t>
      </w:r>
    </w:p>
    <w:p>
      <w:pPr>
        <w:pStyle w:val="Normal"/>
        <w:ind w:firstLine="540"/>
        <w:jc w:val="both"/>
        <w:rPr>
          <w:lang w:val="ru-RU"/>
        </w:rPr>
      </w:pPr>
      <w:r>
        <w:rPr>
          <w:lang w:val="ru-RU"/>
        </w:rPr>
        <w:t>1)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w:t>
        <w:softHyphen/>
        <w:t>ширения осознаваемого социального кругозора и радиуса социального взаимодей</w:t>
        <w:softHyphen/>
        <w:t>ствия;</w:t>
      </w:r>
    </w:p>
    <w:p>
      <w:pPr>
        <w:pStyle w:val="Normal"/>
        <w:ind w:firstLine="540"/>
        <w:jc w:val="both"/>
        <w:rPr>
          <w:lang w:val="ru-RU"/>
        </w:rPr>
      </w:pPr>
      <w:r>
        <w:rPr>
          <w:lang w:val="ru-RU"/>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w:t>
        <w:softHyphen/>
        <w:t>денции, а также поддерживать как надлежащий темп, так и правильную последователь</w:t>
        <w:softHyphen/>
        <w:t>ность развития [Епкзоп, 1963а, р. 270].</w:t>
      </w:r>
    </w:p>
    <w:p>
      <w:pPr>
        <w:pStyle w:val="Normal"/>
        <w:ind w:firstLine="540"/>
        <w:jc w:val="both"/>
        <w:rPr>
          <w:lang w:val="ru-RU"/>
        </w:rPr>
      </w:pPr>
      <w:r>
        <w:rPr>
          <w:lang w:val="ru-RU"/>
        </w:rPr>
        <w:t>В книге «Детство и общество» Эриксон разделил жизнь человека на восемь отдельных стадий психосоциального развития эго (как говорят, на «восемь возрастов человека»). Согласно его утверждению, эти стадии являются результа-эпигенетически развертывающегося «плана личности», который наследуется генетически. Эпигенетическая концепция развития (по-гречески «рождение, происхождение»)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 лая личность формируется только путем прохождения в своем развитии после</w:t>
        <w:softHyphen/>
        <w:t xml:space="preserve">довательно всех стадий. </w:t>
      </w:r>
    </w:p>
    <w:p>
      <w:pPr>
        <w:pStyle w:val="Normal"/>
        <w:ind w:firstLine="540"/>
        <w:jc w:val="both"/>
        <w:rPr/>
      </w:pPr>
      <w:r>
        <w:rPr/>
        <w:t>I</w:t>
      </w:r>
      <w:r>
        <w:rPr>
          <w:lang w:val="ru-RU"/>
        </w:rPr>
        <w:t xml:space="preserve"> стадия сопровождается кризисом — поворотным моментом в жизни индиви</w:t>
        <w:softHyphen/>
        <w:t>дуума, который возникает как следствие достижения определенного уровня психологической зрелости и социальных требований, предъявляемых к индивидуму на этой стадии. Иначе говоря, каждая из восьми фаз жизненного цикла человека характеризуется специфичной именно для данной фазы эволюционной задачей — проблемой в социальном развитии, ко</w:t>
        <w:softHyphen/>
        <w:t>торая в свое время предъявляется индивидууму, но не обязательно находит свое разрешение. Характерные для индивидуума модели поведения обусловле</w:t>
        <w:softHyphen/>
        <w:t>ны тем, каким образом в конце концов разрешается каждая из этих задач или как преодолевается кризис. Конфликты играют жизненно важную роль в теории Зриксона, потому что рост и расширение сферы межличностных отноше</w:t>
        <w:softHyphen/>
        <w:t>ний связаны с растущей уязвимостью функций эго на каждой стадии. В то же время он отмечает, что кризис означает «не угрозу катастрофы, а поворотный пункт, и тем самым онтогенетический источник как силы, так и недостаточной .лаптации».</w:t>
      </w:r>
    </w:p>
    <w:p>
      <w:pPr>
        <w:pStyle w:val="Normal"/>
        <w:ind w:firstLine="540"/>
        <w:jc w:val="both"/>
        <w:rPr>
          <w:lang w:val="ru-RU"/>
        </w:rPr>
      </w:pPr>
      <w:r>
        <w:rPr>
          <w:lang w:val="ru-RU"/>
        </w:rPr>
        <w:t>Каждый психосоциальный кризис, если рассматривать его с точки зрения оценки,' содержит и позитивный, и негативный-компоненты.  Если конфликт разрешен удовлетворительно (то есть на предыдущей стадии эго обогатилось новыми положительными качествами), то теперь эго вбирает в себя новый пози</w:t>
        <w:softHyphen/>
        <w:t>тивный компонент (например, базальное доверие и автономию), и это гарантирует здоровое развитие личности в дальнейшем. Напротив, если конфликт остается неразрешенным или получает неудовлетворительное разрешение, развивающему</w:t>
        <w:softHyphen/>
        <w:t>ся эго тем самым наносится вред, и в него встраивается негативный компонент (например, базальное недоверие, стыд и сомнения). Хотя на пути развития лично</w:t>
        <w:softHyphen/>
        <w:t>сти возникают теоретически предсказуемые и вполне определенные конфликты, из этого не следует, что на предшествующих стадиях успехи и неудачи обязатель</w:t>
        <w:softHyphen/>
        <w:t>но одни и те же. Качества, которые эго приобретает на каждой стадии, не снижают его восприимчивости к новым внутренним конфликтам или меняющимся услови</w:t>
        <w:softHyphen/>
        <w:t>ям [Епкзоп, 1964а]. Задача состоит в том, чтобы человек адекватно разрешат  каждый кризис, и тогда у него будет возможность подойти к следующей стадии развития более адаптивной и зрелой личностью.</w:t>
      </w:r>
    </w:p>
    <w:p>
      <w:pPr>
        <w:pStyle w:val="Normal"/>
        <w:ind w:firstLine="540"/>
        <w:jc w:val="both"/>
        <w:rPr>
          <w:lang w:val="ru-RU"/>
        </w:rPr>
      </w:pPr>
      <w:r>
        <w:rPr>
          <w:lang w:val="ru-RU"/>
        </w:rPr>
        <w:t>Полагая, что перечисленные восемь стадий представляют собой универсаль</w:t>
        <w:softHyphen/>
        <w:t>ную особенность человеческого развития, Эриксон указывает при этом на куль</w:t>
        <w:softHyphen/>
        <w:t>турные различия в способах разрешения проблем, присущих каждой стадии Например, ритуал посвящения в юноши существует во всех культурах, но очень! широко варьирует и по форме проведения, и по влиянию на человека. Более того, Эриксон считает, что в каждой культуре наличествует «решающая коорди</w:t>
        <w:softHyphen/>
        <w:t>нация» между развитием индивидуума и его социальным окружением. Речь идет о координации, называемой им «зубчатым колесом жизненных циклов» — зако</w:t>
        <w:softHyphen/>
        <w:t>не согласованного развития, согласно которому развивающейся личности обще</w:t>
        <w:softHyphen/>
        <w:t>ство оказывает помощь и поддерживает ее именно тогда, когда она особенно в этом нуждается. Таким образом, с точки зрения Эриксйна, потребности и воз</w:t>
        <w:softHyphen/>
        <w:t>можности поколений переплетаются. Эта сложная модель обоюдной зависимости между поколениями отражена в его концепции взаимозависимости.</w:t>
      </w:r>
    </w:p>
    <w:p>
      <w:pPr>
        <w:pStyle w:val="Normal"/>
        <w:ind w:firstLine="540"/>
        <w:jc w:val="both"/>
        <w:rPr>
          <w:lang w:val="ru-RU"/>
        </w:rPr>
      </w:pPr>
      <w:r>
        <w:rPr>
          <w:lang w:val="ru-RU"/>
        </w:rPr>
        <w:t xml:space="preserve"> </w:t>
      </w:r>
    </w:p>
    <w:p>
      <w:pPr>
        <w:pStyle w:val="Normal"/>
        <w:tabs>
          <w:tab w:val="left" w:pos="342" w:leader="none"/>
          <w:tab w:val="right" w:pos="851" w:leader="none"/>
        </w:tabs>
        <w:rPr>
          <w:b/>
          <w:b/>
          <w:sz w:val="24"/>
          <w:szCs w:val="24"/>
          <w:lang w:val="kk-KZ"/>
        </w:rPr>
      </w:pPr>
      <w:r>
        <w:rPr>
          <w:b/>
          <w:sz w:val="24"/>
          <w:szCs w:val="24"/>
          <w:lang w:val="kk-KZ"/>
        </w:rPr>
        <w:t xml:space="preserve">Лекция 7. </w:t>
      </w:r>
      <w:r>
        <w:rPr>
          <w:b/>
          <w:sz w:val="24"/>
          <w:szCs w:val="24"/>
          <w:lang w:val="ru-RU"/>
        </w:rPr>
        <w:t>Диспозициональное направление в теории личности (Г.Оллпорт, Р.Кэттелл, Г.Айзенк)</w:t>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В основе диспозиционального  направления в изучении личности лежат две общие идеи. Первая заключается в том, что люди обладают широким набором предрасположенностей реагировать определенным образом в раз</w:t>
        <w:softHyphen/>
        <w:t>личных ситуациях (то есть черт личности). Это означает, что люди демонстрируют определенное постоянство в своих поступках, мыслях и эмоциях, независимо от тече</w:t>
        <w:softHyphen/>
        <w:t>ния времени, событий и жизненного опыта. В самом деле, суть личности определяется теми склонностями, которые люди проносят через всю жизнь, которые принадлежат им и неотъемлемы от них.</w:t>
      </w:r>
    </w:p>
    <w:p>
      <w:pPr>
        <w:pStyle w:val="Normal"/>
        <w:ind w:firstLine="540"/>
        <w:jc w:val="both"/>
        <w:rPr>
          <w:lang w:val="ru-RU"/>
        </w:rPr>
      </w:pPr>
      <w:r>
        <w:rPr>
          <w:lang w:val="ru-RU"/>
        </w:rPr>
        <w:t>Вторая основная идея диспозиционального направле</w:t>
        <w:softHyphen/>
        <w:t>ния связана с тем обстоятельством, что нет двух людей, в точности похожих друг на друга. Этот вопрос мы уже рас</w:t>
        <w:softHyphen/>
        <w:t>сматривали в главе 1, где понятие личности раскрыва</w:t>
        <w:softHyphen/>
        <w:t>лось отчасти путем подчеркивания характерных черт, от</w:t>
        <w:softHyphen/>
        <w:t>личающих индивидуумов друг от друга. Действительно, каждое теоретическое направление в персонологии, чтобы оставаться жизнеспособным на рынке психологической науки, в той или иной мере должно рассматривать пробле</w:t>
        <w:softHyphen/>
        <w:t>му различий между индивидуумами.</w:t>
      </w:r>
    </w:p>
    <w:p>
      <w:pPr>
        <w:pStyle w:val="Normal"/>
        <w:ind w:firstLine="540"/>
        <w:jc w:val="both"/>
        <w:rPr>
          <w:lang w:val="ru-RU"/>
        </w:rPr>
      </w:pPr>
      <w:r>
        <w:rPr>
          <w:lang w:val="ru-RU"/>
        </w:rPr>
        <w:t>Многие персонологи придавали особое значение трак</w:t>
        <w:softHyphen/>
        <w:t>товке личности в свете склонностей к чему-либо или тен</w:t>
        <w:softHyphen/>
        <w:t>денций, присущих данному индивидууму. Один из наи</w:t>
        <w:softHyphen/>
        <w:t>более влиятельных приверженцев диспозиционального направления — Гордон Олпорт — полагал, что каждая личность уникальна и что. ее уникальность наилучшим образом может быть понята через определение конкретных черт личности. Акцентирование Олпортом уникальности личности является, однако, лишь одной стороной его теоретической позиции. Большое внимание уделя</w:t>
        <w:softHyphen/>
        <w:t>ется и тому, каким образом на поведение человека влияют когнитивные и мотивационные процессы. Более того, теория Олпорта представляет собой соединение гума</w:t>
        <w:softHyphen/>
        <w:t>нистических и индивидуальных подходов к изучению человеческого поведения. Гуманистичность проявляется в попытке выявить все аспекты человеческого суще</w:t>
        <w:softHyphen/>
        <w:t>ства, включая потенциал личностного роста, преодоление себя и самореализацию. Индивидуальный подход отражается в стремлении Олпорта понять и предсказать развитие реальной, конкретной личности  Олпорта можно в зна</w:t>
        <w:softHyphen/>
        <w:t>чительной мере охарактеризовать как эклектичного теоретика, сочетающего поня</w:t>
        <w:softHyphen/>
        <w:t>тия из области философии, религии, литературы и социологии; эти представления включены в описание богатства и сложности человеческой личности. Отличитель</w:t>
        <w:softHyphen/>
        <w:t>ной чертой теоретической ориентации Олпорта является его убежденность в том, что поведение человека всегда является результатом той или иной конфигурации личностных черт. Далее в этой главе мы рассмотрим его теорию черт личности.</w:t>
      </w:r>
    </w:p>
    <w:p>
      <w:pPr>
        <w:pStyle w:val="Normal"/>
        <w:ind w:firstLine="540"/>
        <w:jc w:val="both"/>
        <w:rPr/>
      </w:pPr>
      <w:r>
        <w:rPr>
          <w:lang w:val="ru-RU"/>
        </w:rPr>
        <w:t>Некоторые другие персонологи также приняли участие в решении проблемы построения исчерпывающих схем идентификации и измерения основных черт, формирующих ядро личности. Наиболее наглядно это проявилось в концепту</w:t>
        <w:softHyphen/>
        <w:t>альных и эмпирических подходах Ганса Айзенка и Рэймонда Кеттела. Используя сложную психометрическую технику, известную как факторный анализ, эти тео</w:t>
        <w:softHyphen/>
        <w:t>ретики пытались показать, как базисная структура черт личности влияет на на</w:t>
        <w:softHyphen/>
        <w:t>блюдаемые , поведенческие реакции индивидуума. Для Айзенка в личности чрез</w:t>
        <w:softHyphen/>
        <w:t>вычайно важны два основных параметра: интроверсия — экстраверсия и стабиль</w:t>
        <w:softHyphen/>
        <w:t>ность— нейротизм. Третий параметр, называемый психотизм — сила суперэго, Айзенк также рассматривает в качестве основного параметра в структуре лично</w:t>
        <w:softHyphen/>
        <w:t>сти. Кеттел, в отличие от Айзенка, утверждает, что структуру личности определя</w:t>
        <w:softHyphen/>
        <w:t>ют по крайней мере 16 основных черт. Он считает также, что для предсказания поведения можно выводить уравнения, основываясь на точных измерениях тех личностных особенностей, которые релевантны данной ситуации. Кеттел и Айзенк придерживаются научного подхода в построении модели человеческого поведе</w:t>
        <w:softHyphen/>
        <w:t>ния. Далее в данной главе будут рассмотрены характерные особенности их теорий. Наконец, следует отметить, что далеко не все психологи разделяют диспозициональную точку зрения. Последние основываются на том, что поведение чело</w:t>
        <w:softHyphen/>
        <w:t>века с течением времени и обстоятельств обнаруживает лишь незначительное постоянство личностных проявлений. Мы обратимся к этой точке зрения в разде</w:t>
        <w:softHyphen/>
        <w:t>ле главы, посвященном эмпирическому подтверждению теоретических положе</w:t>
        <w:softHyphen/>
        <w:t xml:space="preserve">ний. </w:t>
      </w:r>
      <w:r>
        <w:rPr/>
        <w:t>Теперь перейдем к рассмотрению теоретических взглядов Олпорта.</w:t>
      </w:r>
    </w:p>
    <w:p>
      <w:pPr>
        <w:pStyle w:val="Normal"/>
        <w:ind w:firstLine="540"/>
        <w:jc w:val="both"/>
        <w:rPr/>
      </w:pPr>
      <w:r>
        <w:rPr/>
      </w:r>
    </w:p>
    <w:p>
      <w:pPr>
        <w:pStyle w:val="Normal"/>
        <w:ind w:firstLine="540"/>
        <w:jc w:val="both"/>
        <w:rPr/>
      </w:pPr>
      <w:r>
        <w:rPr/>
      </w:r>
    </w:p>
    <w:p>
      <w:pPr>
        <w:pStyle w:val="Normal"/>
        <w:ind w:firstLine="540"/>
        <w:jc w:val="both"/>
        <w:rPr>
          <w:lang w:val="ru-RU"/>
        </w:rPr>
      </w:pPr>
      <w:r>
        <w:rPr>
          <w:lang w:val="ru-RU"/>
        </w:rPr>
        <w:t>ГОРДОН ОЛПОРТ: ДИСПОЗИЦИОНАЛЬНАЯ ТЕОРИЯ ЛИЧНОСТИ БИОГРАФИЧЕСКИЙ ОЧЕРК</w:t>
      </w:r>
    </w:p>
    <w:p>
      <w:pPr>
        <w:pStyle w:val="Normal"/>
        <w:ind w:firstLine="540"/>
        <w:jc w:val="both"/>
        <w:rPr>
          <w:lang w:val="ru-RU"/>
        </w:rPr>
      </w:pPr>
      <w:r>
        <w:rPr>
          <w:lang w:val="ru-RU"/>
        </w:rPr>
        <w:t>Гордон младший из четырех братьев, родился в Монтесуме, штат Индиана, в 1897 году. Вскоре после рождения Гордо</w:t>
        <w:softHyphen/>
        <w:t>на его отец, бывший сельским врачом, перевез семью в Огайо, и младший Олпорт получил начальное образование в бесплатных сельских школах Кливленда. Он описывал атмосферу в своей семье как пронизанную чувствами доверия и привя</w:t>
        <w:softHyphen/>
        <w:t>занности, а также особого уважения к труду в духе протестантизма.</w:t>
      </w:r>
    </w:p>
    <w:p>
      <w:pPr>
        <w:pStyle w:val="Normal"/>
        <w:ind w:firstLine="540"/>
        <w:jc w:val="both"/>
        <w:rPr>
          <w:lang w:val="ru-RU"/>
        </w:rPr>
      </w:pPr>
      <w:r>
        <w:rPr>
          <w:lang w:val="ru-RU"/>
        </w:rPr>
        <w:t>С раннего возраста Олпорт был способным ребенком; он характеризовал себя как социально изолированного индивида, особенно успешного в словесности и плохо подготовленного физически. По настоянию старшего брата Флойда, бывше</w:t>
        <w:softHyphen/>
        <w:t>го в то время аспирантом-психологом в Гарвардском университете, он поступает после окончания школы в тот же университет.</w:t>
      </w:r>
    </w:p>
    <w:p>
      <w:pPr>
        <w:pStyle w:val="Normal"/>
        <w:ind w:firstLine="540"/>
        <w:jc w:val="both"/>
        <w:rPr>
          <w:lang w:val="ru-RU"/>
        </w:rPr>
      </w:pPr>
      <w:r>
        <w:rPr>
          <w:lang w:val="ru-RU"/>
        </w:rPr>
        <w:t>Хотя Олпорт и окончил несколько курсов по психологии в Гарварде, специа</w:t>
        <w:softHyphen/>
        <w:t>лизировался он все же в экономике и философии. Учась на старших курсах, он участвовал в разработке ряда проектов волонтерской службы. После окончания учебы в 1919 году Олпорт принял предложение преподавать социологию и анг</w:t>
        <w:softHyphen/>
        <w:t>лийский язык в Роберт-Колледже в Константинополе, Турция. Со следующего года он получает стипендию младшего научного сотрудника за дипломную науч</w:t>
        <w:softHyphen/>
        <w:t>ную работу по психологии, представленную по окончании Гарварда.</w:t>
      </w:r>
    </w:p>
    <w:p>
      <w:pPr>
        <w:pStyle w:val="Normal"/>
        <w:ind w:firstLine="540"/>
        <w:jc w:val="both"/>
        <w:rPr>
          <w:lang w:val="ru-RU"/>
        </w:rPr>
      </w:pPr>
      <w:r>
        <w:rPr>
          <w:lang w:val="ru-RU"/>
        </w:rPr>
        <w:t>В 1922. году Олпорту присвоена докторская степень по психологии. Его дис</w:t>
        <w:softHyphen/>
        <w:t>сертация, посвященная чертам личности, была первым исследованием такого рода, выполненным в Соединенных Штатах. В течение следующих двух лет Олпорт занимался исследовательской работой в университетах Берлина и Гамбурга в Гер</w:t>
        <w:softHyphen/>
        <w:t>мании и в Кембридже в Англии. Вернувшись из Европы, он два года работал преподавателем в Гарвардском университете на факультете социальной этики. Здесь он вел курс «Личность: ее психологические и социальные аспекты». Это был первый в Соединенных Штатах курс по психологии личности.</w:t>
      </w:r>
    </w:p>
    <w:p>
      <w:pPr>
        <w:pStyle w:val="Normal"/>
        <w:ind w:firstLine="540"/>
        <w:jc w:val="both"/>
        <w:rPr>
          <w:lang w:val="ru-RU"/>
        </w:rPr>
      </w:pPr>
      <w:r>
        <w:rPr>
          <w:lang w:val="ru-RU"/>
        </w:rPr>
        <w:t>В 1926 году Олпорт занял должность ассистента-преподавателя психологии в Дартмутском колледже, где он проработал до 1930 года. Тогда же он получил приглашение из Гарварда на работу в той же должности на факультете соци</w:t>
        <w:softHyphen/>
        <w:t>альных отношений. В 1942 году ему было присвоено звание профессора психоло</w:t>
        <w:softHyphen/>
        <w:t>гии, и вплоть до самой смерти в 1967 году он продолжал занимать этот пост. За свою продолжительную блистательную карьеру в Гарварде Олпорт оказал влия</w:t>
        <w:softHyphen/>
        <w:t>ние на несколько поколений студентов своим популярным курсом лекций. Он получил также признание как «старейшина американских научных изысканий по проблемам личности».</w:t>
      </w:r>
    </w:p>
    <w:p>
      <w:pPr>
        <w:pStyle w:val="Normal"/>
        <w:ind w:firstLine="540"/>
        <w:jc w:val="both"/>
        <w:rPr/>
      </w:pPr>
      <w:r>
        <w:rPr>
          <w:lang w:val="ru-RU"/>
        </w:rPr>
        <w:t>Олпорт был плодовитым автором. Среди его широко известных публикаций такие, как «Личность: психологическая интерпретация» (1937); «Человек и его религия» (1950); «Становление: основные положения психологии личности» (1955); «Личность и социальные конфликты» (1960); «Стиль и развитие лично</w:t>
        <w:softHyphen/>
        <w:t xml:space="preserve">сти» (1961) и «Письма Дженни» (1965). Он является также соавтором двух широко используемых личностных тестов: «Изучение реакции А-5» (совместно с Ф. </w:t>
      </w:r>
      <w:r>
        <w:rPr/>
        <w:t>X</w:t>
      </w:r>
      <w:r>
        <w:rPr>
          <w:lang w:val="ru-RU"/>
        </w:rPr>
        <w:t>. Олпортом, 1928) и «Изучение ценностей» (в соавторстве с П. Е. Верноиом, 1931; переработано Г. Линдсеем в 1951 и повторно в 1960). Полный перечень его трудов можно найти в работе «Человек в психологии» (1968а). Его авто</w:t>
        <w:softHyphen/>
        <w:t>биография представлена в 5-м томе «Истории психологии в автобиографиях».</w:t>
      </w:r>
    </w:p>
    <w:p>
      <w:pPr>
        <w:pStyle w:val="Normal"/>
        <w:ind w:firstLine="540"/>
        <w:jc w:val="both"/>
        <w:rPr>
          <w:lang w:val="ru-RU"/>
        </w:rPr>
      </w:pPr>
      <w:r>
        <w:rPr>
          <w:lang w:val="ru-RU"/>
        </w:rPr>
      </w:r>
    </w:p>
    <w:p>
      <w:pPr>
        <w:pStyle w:val="Normal"/>
        <w:ind w:firstLine="540"/>
        <w:jc w:val="both"/>
        <w:rPr>
          <w:lang w:val="ru-RU"/>
        </w:rPr>
      </w:pPr>
      <w:r>
        <w:rPr>
          <w:lang w:val="ru-RU"/>
        </w:rPr>
        <w:t>ЧТО ТАКОЕ ЛИЧНОСТЬ</w:t>
      </w:r>
    </w:p>
    <w:p>
      <w:pPr>
        <w:pStyle w:val="Normal"/>
        <w:ind w:firstLine="540"/>
        <w:jc w:val="both"/>
        <w:rPr>
          <w:lang w:val="ru-RU"/>
        </w:rPr>
      </w:pPr>
      <w:r>
        <w:rPr>
          <w:lang w:val="ru-RU"/>
        </w:rPr>
        <w:t>В своей первой книге «Личность: психологическая интерпретация» Олпорт опи</w:t>
        <w:softHyphen/>
        <w:t>сал и классифицировал более 50 различных определений личности. Он делает вывод, что адекватный синтез существующих определений может быть выражен в фразе: «Человек — это объективная реальность». Данное определение настолько же всеобъемлюще, насколько вместе с тем и неточно. При</w:t>
        <w:softHyphen/>
        <w:t>знавая это, Олпорт пошел несколько дальше в своем заявлении о том, что «лич</w:t>
        <w:softHyphen/>
        <w:t>ность — это нечто, и она что-то делает. Личность — то, что лежит за конкретны</w:t>
        <w:softHyphen/>
        <w:t>ми поступками внутри самого индивидуума». Избегая опре</w:t>
        <w:softHyphen/>
        <w:t>деления личности как сугубо гипотетического понятия, Олпорт утверждал, что это реальная сущность, отнесенная к индивидууму.</w:t>
      </w:r>
    </w:p>
    <w:p>
      <w:pPr>
        <w:pStyle w:val="Normal"/>
        <w:ind w:firstLine="540"/>
        <w:jc w:val="both"/>
        <w:rPr>
          <w:lang w:val="ru-RU"/>
        </w:rPr>
      </w:pPr>
      <w:r>
        <w:rPr>
          <w:lang w:val="ru-RU"/>
        </w:rPr>
        <w:t>Однако остается вопрос: какова природа этого нечто? Олпорт  отве</w:t>
        <w:softHyphen/>
        <w:t>тил на этот вопрос, предложив в результате многократных корректировок точное определение личности: «Личность — это динамичная организация тех психо</w:t>
        <w:softHyphen/>
        <w:t>физических систем внутри индивидуума, которые определяют характерное для него поведение и мышление. Что означает все это? Во-первых, «динамичная организация» предполагает, что поведение человека посто</w:t>
        <w:softHyphen/>
        <w:t>янно эволюционирует и изменяется; согласно теории Олпорта, личность — не статичная сущность, хотя здесь и имеет место некая основополагающая структу</w:t>
        <w:softHyphen/>
        <w:t>ра, которая объединяет и организует различные элементы личности. Ссылка на «психофизические системы» напоминает нам, что при рассмотрении и описании личности следует учитывать как элементы «разума», так и элементы «тела». Использование термина «определяет» является логическим следствием психо</w:t>
        <w:softHyphen/>
        <w:t>физической ориентации Олпорта. По сути дела, смысл этого выражения заклю</w:t>
        <w:softHyphen/>
        <w:t>чается в том, что личность включает «определяющие тенденции», при появлении соответствующих стимулов дающие импульс поступкам, в которых проявляется истинная природа индивидуума. Слово «характерное» в определении Олпорта лишь отражает первостепенную значимость, придаваемую им уникальности лю</w:t>
        <w:softHyphen/>
        <w:t>бого человека. В его персонологической системе нет двух людей, похожих друг на друга. И наконец, под словами «поведение и мышление» подразумеваются все виды человеческой активности. Олпорт полагал, что личность выражает себя тем или иным образом во всех наблюдаемых проявлениях поведения человека.  Приводя это концептуальное определение, Олпорт отмечал, что термины ха</w:t>
        <w:softHyphen/>
        <w:t>рактер и темперамент часто использовались как синонимы личности. Олпорт объяснил, как каждый из них можно легко отличить от собственно личности. Слово «характер» традиционно вызывает ассоциацию с неким моральным стан</w:t>
        <w:softHyphen/>
        <w:t>дартом или системой ценностей, в соответствии с которыми оцениваются поступки личности. Например, когда мы слышим, что у кого-то «хороший характер», то в данном случае речь идет о том, что его личностные качества социально и/или этически желательны. Таким образом, характер и в самом деле есть понятие этическое. Или, по формулировке Олпорта, характер — это оцененная личность, а личность — это неоцененный характер. Следовательно, харак</w:t>
        <w:softHyphen/>
        <w:t>тер не следует рассматривать как некую обособленную область внутри личности.</w:t>
      </w:r>
    </w:p>
    <w:p>
      <w:pPr>
        <w:pStyle w:val="Normal"/>
        <w:ind w:firstLine="540"/>
        <w:jc w:val="both"/>
        <w:rPr>
          <w:lang w:val="ru-RU"/>
        </w:rPr>
      </w:pPr>
      <w:r>
        <w:rPr>
          <w:lang w:val="ru-RU"/>
        </w:rPr>
        <w:t>Темперамент, напротив, является «первичным материалом» (наряду с интел</w:t>
        <w:softHyphen/>
        <w:t>лектом и физической конституцией), из которого строится личность. Олпорт счи</w:t>
        <w:softHyphen/>
        <w:t>тал понятие «темперамент» особенно важным при обсуждении наследственных аспектов эмоциональной природы индивидуума (таких, как легкость эмоциональ</w:t>
        <w:softHyphen/>
        <w:t>ного возбуждения, преобладающий фон настроения, колебания настроения и ин</w:t>
        <w:softHyphen/>
        <w:t>тенсивность эмоций). Представляя собой один из аспектов генети</w:t>
        <w:softHyphen/>
        <w:t>ческой одаренности личности, темперамент ограничивает развитие индивидуаль</w:t>
        <w:softHyphen/>
        <w:t>ности. Согласно взглядам Олпорта, образно говоря, «из свиного уха шелковый кошелек не сошьешь». Таким образом, как и во всяком хорошем определении личности, в концепции Олпорта ясно сформулировано, чем она является по сути, а что не имеет к ней никакого отношения.</w:t>
      </w:r>
    </w:p>
    <w:p>
      <w:pPr>
        <w:pStyle w:val="Normal"/>
        <w:ind w:firstLine="540"/>
        <w:jc w:val="both"/>
        <w:rPr>
          <w:lang w:val="ru-RU"/>
        </w:rPr>
      </w:pPr>
      <w:r>
        <w:rPr>
          <w:lang w:val="ru-RU"/>
        </w:rPr>
      </w:r>
    </w:p>
    <w:p>
      <w:pPr>
        <w:pStyle w:val="Normal"/>
        <w:ind w:firstLine="540"/>
        <w:jc w:val="both"/>
        <w:rPr>
          <w:lang w:val="ru-RU"/>
        </w:rPr>
      </w:pPr>
      <w:r>
        <w:rPr>
          <w:lang w:val="ru-RU"/>
        </w:rPr>
        <w:t>КОНЦЕПЦИЯ ЧЕРТЫ ЛИЧНОСТИ</w:t>
      </w:r>
    </w:p>
    <w:p>
      <w:pPr>
        <w:pStyle w:val="Normal"/>
        <w:ind w:firstLine="540"/>
        <w:jc w:val="both"/>
        <w:rPr>
          <w:lang w:val="ru-RU"/>
        </w:rPr>
      </w:pPr>
      <w:r>
        <w:rPr>
          <w:lang w:val="ru-RU"/>
        </w:rPr>
        <w:t>Как указывалось в начале данной главы, с точки зрения диспозиционального подхода, не существует двух совсем одинаковых людей. Любой человек ведет себя с определенным постоянством и не так, как другие. Объяснение этому Ол</w:t>
        <w:softHyphen/>
        <w:t>порт дает в своей концепции «черты», которую он считал наиболее валидной «единицей анализа» для изучения того, что представляют собой люди и как они своим поведением отличаются друг от друга.</w:t>
      </w:r>
    </w:p>
    <w:p>
      <w:pPr>
        <w:pStyle w:val="Normal"/>
        <w:ind w:firstLine="540"/>
        <w:jc w:val="both"/>
        <w:rPr>
          <w:lang w:val="ru-RU"/>
        </w:rPr>
      </w:pPr>
      <w:r>
        <w:rPr>
          <w:lang w:val="ru-RU"/>
        </w:rPr>
        <w:t>Что такое черта личности? Олпорт определял черту как «нейропсихическую структуру, способную преобразовывать множество функционально эквивалент</w:t>
        <w:softHyphen/>
        <w:t>ных стимулов, а также стимулировать и направлять эквивалентные (в значитель</w:t>
        <w:softHyphen/>
        <w:t>ной степени устойчивые) формы адаптивного и экспрессивного поведения». Проще говоря, черта — это предрасположенность вести себя сходным образом в широком диапазоне ситуаций. Например, если кто-то по сути своей робок, он будет склонен оставаться спокойным и сдержанным во мно</w:t>
        <w:softHyphen/>
        <w:t>гих различных ситуациях — сидя в классе, за едой в кафе, занимаясь уроками в общежитии, делая с друзьями покупки. Если, с другой стороны, человек в основ</w:t>
        <w:softHyphen/>
        <w:t>ном дружелюбен, он будет скорее разговорчивым и общительным в тех же самых ситуациях. Теория Олпорта утверждает, что поведение человека относительно стабильно с течением времени и в разнообразных ситуациях.</w:t>
      </w:r>
    </w:p>
    <w:p>
      <w:pPr>
        <w:pStyle w:val="Normal"/>
        <w:ind w:firstLine="540"/>
        <w:jc w:val="both"/>
        <w:rPr>
          <w:lang w:val="ru-RU"/>
        </w:rPr>
      </w:pPr>
      <w:r>
        <w:rPr>
          <w:lang w:val="ru-RU"/>
        </w:rPr>
        <w:t>Черты — это психологические особенности, преобразующие множество сти</w:t>
        <w:softHyphen/>
        <w:t>мулов и обусловливающие множество эквивалентных ответных реакций. Такое понимание черты означает, что разнообразные стимулы могут вызвать одинаковые ответные реакции, так же как и множество реакций (чувства, ощущения, интер-"эетации, поступки) могут иметь одинаковое функциональное значение. Для иллюстрации этой мысли Олпорт приводит в качестве примера случай с вымыш</w:t>
        <w:softHyphen/>
        <w:t>ленным мистером Маккарли, главной психологической особенностью которого является «боязнь коммунизма». Эта его черта делает равнознач</w:t>
        <w:softHyphen/>
        <w:t>ными для него такие «социальные стимулы», как русские, афро-американцы и соседи-евреи, либералы, большинство преподавателей колледжа, организации борьбы за мир, ООН4 и т.д. Всем им он наклеивает ярлык «коммунистов». Мистер Маккарли может поддерживать ядерную войну с русскими, писать зраждебные письма в местные газеты о чернокожих, голосовать за экстремист</w:t>
        <w:softHyphen/>
        <w:t>ских политических кандидатов и политиков правого крыла, примкнуть к ку-клукс-клану или обществу Джона Берча, критиковать ООН и/или принимать участие в любом из целого ряда других подобных враждебных действий. На рис. 6—1 схематично показан этот диапазон возможностей.</w:t>
      </w:r>
    </w:p>
    <w:p>
      <w:pPr>
        <w:pStyle w:val="Normal"/>
        <w:ind w:firstLine="540"/>
        <w:jc w:val="both"/>
        <w:rPr>
          <w:lang w:val="ru-RU"/>
        </w:rPr>
      </w:pPr>
      <w:r>
        <w:rPr>
          <w:lang w:val="ru-RU"/>
        </w:rPr>
        <w:t>Нет необходимости говорить, что человек может участвовать в подобных ак</w:t>
        <w:softHyphen/>
        <w:t>циях, не обязательно обладая чрезмерной враждебностью или страхом перед ком</w:t>
        <w:softHyphen/>
        <w:t>мунистами. И кроме того, любой, кто голосует за кандидатов правого крыла или является противником ООН, не обязательно подпадает под ту же самую личност</w:t>
        <w:softHyphen/>
        <w:t>ную категорию. Однако этот пример показывает, что черты личности формируют</w:t>
        <w:softHyphen/>
        <w:t>ся и проявляются на основе осознания сходства. То есть многие ситуации, воспри</w:t>
        <w:softHyphen/>
        <w:t>нимаемые человеком как равнозначные, дают толчок к развитию определенной черты, которая затем сама инициирует и выстраивает разнообразные виды пове</w:t>
        <w:softHyphen/>
        <w:t>дения, эквивалентные в своих проявлениях данной черты. Эта концепция эквива</w:t>
        <w:softHyphen/>
        <w:t>лентности стимула и реакций, объединенных и опосредованных чертой, и является главной составляющей теории личности Олпорта.</w:t>
      </w:r>
    </w:p>
    <w:p>
      <w:pPr>
        <w:pStyle w:val="Normal"/>
        <w:ind w:firstLine="540"/>
        <w:jc w:val="both"/>
        <w:rPr>
          <w:lang w:val="ru-RU"/>
        </w:rPr>
      </w:pPr>
      <w:r>
        <w:rPr>
          <w:lang w:val="ru-RU"/>
        </w:rPr>
        <w:t>Согласно Олпорту, черты личности не связаны с небольшим числом специфи</w:t>
        <w:softHyphen/>
        <w:t>ческих стимулов или реакций; они являются генерализованными и устойчивыми. Обеспечивая сходство ответов на многочисленные стимулы, черты личности при</w:t>
        <w:softHyphen/>
        <w:t>дают значительное постоянство поведению. [Черта личности — это то, что обус</w:t>
        <w:softHyphen/>
        <w:t>ловливает постоянные, устойчивые, типичные для разнообразных равнозначных ситуаций особенности нашего поведения;; Это жизненно важная составляющая нашей «личностной структуры». В то же самое время черты личности могут быть и определяющими в рисунке поведения человека. Например, доминирование как личностная особенность может проявляться лишь тогда, когда человек находится в присутствии значимых других: со своими детьми, с супругом или близким знако</w:t>
        <w:softHyphen/>
        <w:t>мым. В каждом случае он немедленно становится лидером. Однако черта домини</w:t>
        <w:softHyphen/>
        <w:t>рования не активируется в ситуации, когда этот человек обнаруживает десятидол</w:t>
        <w:softHyphen/>
        <w:t>ларовую купюру на пороге приятельского дома. Подобный стимул вызовет скорее проявление честности (или, наоборот, нечестности), но не доминантности. Таким образом, Олпорт признает, что индивидуальные особенности укрепляются в соци</w:t>
        <w:softHyphen/>
        <w:t>альных ситуациях, и добавляет: «Любая теория, рассматривающая личность как нечто стабильное, фиксированное, неизменное, неверна» . Точно так же вода может иметь форму и структуру жидкости, твердого тела (лед) или субстанции вроде снега, града, слякоти — ее физическая форма определяется температурой окружающей среды.</w:t>
      </w:r>
    </w:p>
    <w:p>
      <w:pPr>
        <w:pStyle w:val="Normal"/>
        <w:ind w:firstLine="540"/>
        <w:jc w:val="both"/>
        <w:rPr>
          <w:lang w:val="ru-RU"/>
        </w:rPr>
      </w:pPr>
      <w:r>
        <w:rPr>
          <w:lang w:val="ru-RU"/>
        </w:rPr>
        <w:t>Следует, однако, подчеркнуть, что черты личности не пребывают в дремлющем состоянии в ожидании внешних стимулов. На самом деле люди активно выиски</w:t>
        <w:softHyphen/>
        <w:t>вают социальные ситуации, способствующие проявлению их особенностей. Чело</w:t>
        <w:softHyphen/>
        <w:t>век, обладающий выраженной предрасположенностью к общению, не только явля</w:t>
        <w:softHyphen/>
        <w:t>ется прекрасным собеседником, когда находится в компании, но и проявляет ини</w:t>
        <w:softHyphen/>
        <w:t>циативу в поиске контактов, когда оказывается в одиночестве. Иными словами, человек не является пассивным «респондентом» на ситуацию, как мог бы полагать Б. Ф. Скиннер, скорее наоборот, ситуации, в которых личность оказывается чаще всего, — это, как правило, те самые ситуации, в которые она активно стремится попасть. Эти две составляющие функционально взаимосвязаны. Подчеркиванием взаимодействий между диспозициями человека и ситуационными переменными теория Олпорта в значительной мере приближается к теориям социального науче</w:t>
        <w:softHyphen/>
        <w:t>ния Альберта Бандуры и Джулиана Роттер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tabs>
          <w:tab w:val="left" w:pos="342" w:leader="none"/>
          <w:tab w:val="right" w:pos="851" w:leader="none"/>
        </w:tabs>
        <w:rPr>
          <w:b/>
          <w:b/>
          <w:sz w:val="24"/>
          <w:szCs w:val="24"/>
          <w:lang w:val="ru-RU"/>
        </w:rPr>
      </w:pPr>
      <w:r>
        <w:rPr>
          <w:b/>
          <w:sz w:val="24"/>
          <w:szCs w:val="24"/>
          <w:lang w:val="kk-KZ"/>
        </w:rPr>
        <w:t xml:space="preserve">Лекция 9. </w:t>
      </w:r>
      <w:r>
        <w:rPr>
          <w:b/>
          <w:sz w:val="24"/>
          <w:szCs w:val="24"/>
          <w:lang w:val="ru-RU"/>
        </w:rPr>
        <w:t>Когнитивные направление в теории личности (Дж.Келли).</w:t>
      </w:r>
    </w:p>
    <w:p>
      <w:pPr>
        <w:pStyle w:val="Normal"/>
        <w:tabs>
          <w:tab w:val="left" w:pos="342" w:leader="none"/>
          <w:tab w:val="right" w:pos="851" w:leader="none"/>
        </w:tabs>
        <w:rPr>
          <w:b/>
          <w:b/>
          <w:sz w:val="24"/>
          <w:szCs w:val="24"/>
          <w:lang w:val="ru-RU"/>
        </w:rPr>
      </w:pPr>
      <w:r>
        <w:rPr>
          <w:b/>
          <w:sz w:val="24"/>
          <w:szCs w:val="24"/>
          <w:lang w:val="ru-RU"/>
        </w:rPr>
      </w:r>
    </w:p>
    <w:p>
      <w:pPr>
        <w:pStyle w:val="Style15"/>
        <w:rPr/>
      </w:pPr>
      <w:r>
        <w:rPr/>
        <w:t xml:space="preserve">Джордж Келли (1905-1966 гг.) - американский психолог, профессор университета в Огайо. Над своим основным трудом "Психология личностных конструктов", опубликованным в 1955 г., Келли работал более 20 лет. Его теоретическая концепция, как впрочем, и теории Э. Эриксона, А. Маслоу и др., опирается на богатый практический и психотерапевтический опыт. Кроме всего прочего, их объединяет идея, согласно которой личность следует рассматривать как целостную, не разложимую на отдельные элементы систему. Не смотря на все это, теория Келли оказалась в стороне от классических работ, разрабатываемых в рамках психоанализа и гуманистической психологии (см. </w:t>
      </w:r>
      <w:hyperlink r:id="rId37">
        <w:r>
          <w:rPr>
            <w:rStyle w:val="InternetLink"/>
          </w:rPr>
          <w:t>Хрестомат. 5.2</w:t>
        </w:r>
      </w:hyperlink>
      <w:r>
        <w:rPr/>
        <w:t>).</w:t>
        <w:br/>
        <w:t>          Каждая из теорий личности имеет свой центр приложения, выраженный в конкретном объяснительном принципе. Так, в психоанализе центральным понятием является "бессознательное влияние", модель личности строится на поляризации двух начал - бессознательных величин и норм, правил, законов общества. З. Фрейд указывает на уровни функционирования инстинктивных сил (бессознательный, предсознательный и сознательный) и выделяет три подсистемы личности (Id, Ego, Super-Ego). Вся динамика личности сводится к различным типам преобразований бессознательных влечений. В теории К. Роджерса основополагающим понятием является представление о себе, или самооценка. У К. Левина - понятие поля. Для большинства отечественных психологов основным объектом анализа оказывается мотивационная сфера личности, ее направленность, а принципом - детерминация психического.</w:t>
        <w:br/>
        <w:t>          В некоторых работах в числе таких индивидуальных черт, которые рассматриваются в качестве главных особенностей личности, выделяются устойчивые когнитивные (cognitive) структуры. Это - составные элементы познавательного стиля личности.</w:t>
        <w:br/>
        <w:t xml:space="preserve">          Обычно в традиционных концепциях личности когнитивные (подсознательные) характеристики объяснялись с помощью других понятий. Несколько десятилетий назад американскую, а вместе с ней и значительную часть мировой психологии было принято считать </w:t>
      </w:r>
      <w:hyperlink r:id="rId38">
        <w:r>
          <w:rPr>
            <w:rStyle w:val="InternetLink"/>
            <w:b/>
            <w:bCs/>
            <w:color w:val="1F4799"/>
          </w:rPr>
          <w:t>бихевиористической</w:t>
        </w:r>
      </w:hyperlink>
      <w:r>
        <w:rPr/>
        <w:t>. С 50-х г. ХХ в. в развитии зарубежной психологии наметилась тенденция рассматривать познание в качестве базового объяснительного принципа организации психики. Вместе с его введением, в экспериментальной психологии на Западе произошла своеобразная революция, связанная с возникновением нового направления - когнитивной психологии. Увеличилось количество работ по познавательным процессам - восприятию, мышлению, вниманию, памяти.</w:t>
        <w:br/>
        <w:t>          По-новому стали пониматься предмет и методы психологии. По мнению когнитивистов, поведение человека детерминировано его знаниями. Подчеркивание роли знания определило общую ориентацию исследователей. Теперь варьирование внешних условий, стимулов не является самоцелью, а выступает средством выявления структур знания - внутренних репрезентаций (представлений) объектов, событий, других людей.</w:t>
        <w:br/>
        <w:t xml:space="preserve">          Итак, </w:t>
      </w:r>
      <w:r>
        <w:rPr>
          <w:i/>
          <w:iCs/>
        </w:rPr>
        <w:t>когнитивная психология</w:t>
      </w:r>
      <w:r>
        <w:rPr/>
        <w:t>, ставшая одним из ведущих направлений современной психологии, возникла как реакция на бихевиористское отрицание внутренней структуры организации психологических процессов и принижение психоанализом роли знания в деятельности человека.</w:t>
        <w:br/>
        <w:t>          Когнитивная психология строится на положении о решающей роли знания, когнитивных структур и схем в протекании психических процессов и поведении человека. Первый этап развития когнитивой психологии связан с исследованиями Д. Бродбента, У. Найссера, Р. Аткинсона и др. Второй этап - с работами Ж. Пиаже по проблеме развития когнитивных структур, Дж. Брунера, С. Шехтера - создателя когнитивной теории эмоций, М. Айзенка, предложившего когнитивную теорию индивидуальных различий, Дж. Келли, М. Макони, Томе, занимавшихся проблемами личности.</w:t>
        <w:br/>
        <w:t>          Мы остановимся только на когнитивной теории личности Дж. Келли, где она представлена как система конструктов.</w:t>
        <w:br/>
        <w:t xml:space="preserve">          Внутри категории "познание" в качестве показателей поведения могут рассматриваться либо </w:t>
      </w:r>
      <w:r>
        <w:rPr>
          <w:i/>
          <w:iCs/>
        </w:rPr>
        <w:t>содержания</w:t>
      </w:r>
      <w:r>
        <w:rPr/>
        <w:t xml:space="preserve"> наших представлений (самооценка, социальное содержание), либо </w:t>
      </w:r>
      <w:r>
        <w:rPr>
          <w:i/>
          <w:iCs/>
        </w:rPr>
        <w:t>формальные характеристики</w:t>
      </w:r>
      <w:r>
        <w:rPr/>
        <w:t xml:space="preserve"> познания (структура когнитивного поля, наличие когнитивного баланса или диссонанса). Формальными характеристиками познания (например, когнитивным диссонансом, консонансом) занимался Леон Фестингер. Он разработал специальную теорию, которая показала, что индивид переживает чувство дискомфорта, если в его сознании сталкиваются логически противоречивые знания об одном и том же объекте или событии. Субъект стремится избавиться от этого дискомфорта реконструируя свои знания об объекте или событии, либо меняя социальные установки. Снятие противоречия приводит к состоянию </w:t>
      </w:r>
      <w:r>
        <w:rPr>
          <w:i/>
          <w:iCs/>
        </w:rPr>
        <w:t>консонанса</w:t>
      </w:r>
      <w:r>
        <w:rPr/>
        <w:t>, т.е. взаимной согласованности элементов когнитивной системы.</w:t>
        <w:br/>
        <w:t>          Концепцию Келли называют когнитивной, т.к. в ней подчеркивается характер восприятия человеком действующих на него стимулов, пути истолкования и преобразования этих стимулов в отношении к уже существующим структурам и особенностям поведения индивида, связанным с такими интерпретациями и трансформациями. В отличие от Л. Фестингера, Дж. Келли попытался исследовать как формальные, так и содержательные характеристики познания.</w:t>
        <w:br/>
        <w:t>          Как уже было сказано, разработке своей теории и метода исследования он посвятил более 20 лет. Когда в 1955 г. вышла книга "Психология личностных конструктов", она не имела шумного успеха, просто потому, что лишь очень немногие теории того времени использовали "категорию" в качестве единицы анализа психики (среди этих немногих были И. Толмен и Дж. Брунер). Сейчас теория личностных конструктов представляет собой одно из фундаментально и планомерно разрабатываемых направлений психологии.</w:t>
        <w:br/>
        <w:t>          Человеческая познавательная деятельность, по Келли, начинается с классификации и интерпретации фактов реальности. Последняя изучается не сама по себе, а как реальность в ее отношении к субъекту деятельности. Вместо понятия интерпретации, толкования он использует слово "конструирование". Человек конструирует реальность (истолковывает ее), выдвигая систему конструктов, внутри которой факты приобретают смысл. На основании построенных конструктов человек пытается прогнозировать события. Главная функция человеческой психики - исследование реальности в целях прогнозирования будущего и контроля за поведением. В этом положении содержится основной постулат теории Дж. Келли.</w:t>
        <w:br/>
        <w:br/>
        <w:t>          </w:t>
      </w:r>
      <w:r>
        <w:rPr>
          <w:b/>
          <w:bCs/>
          <w:i/>
          <w:iCs/>
        </w:rPr>
        <w:t>Понятие конструкта</w:t>
      </w:r>
      <w:r>
        <w:rPr/>
        <w:br/>
        <w:t xml:space="preserve">Для интерпретации сущности личности используют специфическую единицу анализа - </w:t>
      </w:r>
      <w:r>
        <w:rPr>
          <w:i/>
          <w:iCs/>
        </w:rPr>
        <w:t>конструкт</w:t>
      </w:r>
      <w:r>
        <w:rPr/>
        <w:t>. Термин "конструкт" идентичен слову понятие, которое обобщает материал и создает возможность предсказать события.</w:t>
      </w:r>
    </w:p>
    <w:p>
      <w:pPr>
        <w:pStyle w:val="Normal"/>
        <w:numPr>
          <w:ilvl w:val="0"/>
          <w:numId w:val="30"/>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Научное понятие - это логическая констатация связи, из которой путем дедукции может быть выведено объяснение данной фактической связи явлений. </w:t>
      </w:r>
      <w:r>
        <w:rPr>
          <w:rFonts w:cs="Times New Roman CYR" w:ascii="Times New Roman CYR" w:hAnsi="Times New Roman CYR"/>
          <w:color w:val="000000"/>
        </w:rPr>
        <w:t xml:space="preserve">Основными свойствами научного понятия являются: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бобщение явлений;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атация связи между ними; </w:t>
      </w:r>
    </w:p>
    <w:p>
      <w:pPr>
        <w:pStyle w:val="Normal"/>
        <w:numPr>
          <w:ilvl w:val="1"/>
          <w:numId w:val="30"/>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возможность предсказания новых событий. </w:t>
      </w:r>
    </w:p>
    <w:p>
      <w:pPr>
        <w:pStyle w:val="Style15"/>
        <w:rPr/>
      </w:pPr>
      <w:r>
        <w:rPr/>
        <w:t xml:space="preserve">Понятие </w:t>
      </w:r>
      <w:r>
        <w:rPr>
          <w:i/>
          <w:iCs/>
        </w:rPr>
        <w:t>личностного конструкта</w:t>
      </w:r>
      <w:r>
        <w:rPr/>
        <w:t xml:space="preserve"> вводится самим Келли.</w:t>
        <w:br/>
        <w:t>          Личностный конструкт характеризуется тем, что в нем представлено и сходство отдельных реалий, и их отличие от других элементов. Конструкты имеют форму биполярных понятий (белый - черный, эгоист - альтруист и др.) Этим они отличаются от научных понятий. Кроме того, научное понятие относится к явлению, существующему в природе, а личностные конструкты - изобретение субъекта, это истолкование, которое накладывается человеком на реальность.</w:t>
        <w:br/>
        <w:t>          </w:t>
      </w:r>
      <w:r>
        <w:rPr>
          <w:i/>
          <w:iCs/>
        </w:rPr>
        <w:t>Конструкт</w:t>
      </w:r>
      <w:r>
        <w:rPr/>
        <w:t xml:space="preserve"> - средство логической организации опыта. Элементы, из которых он организуется и для истолкования которых используется, могут быть разными предметами, их свойствами, связями, а также людьми и их отношениями. В данном случае в понятие конструкта включается новый - социально-психологический - аспект.</w:t>
        <w:br/>
        <w:t>          Итак, конструкты являются средствами, способами толкования мира. Факты рассматриваются наблюдателем в соответствии с его точкой зрения, его конструктами. Например, констатация сходства и различия между высокими и низкими людьми, добрыми и злыми ведет к формированию конструкта.</w:t>
        <w:br/>
        <w:br/>
        <w:t>          </w:t>
      </w:r>
      <w:r>
        <w:rPr>
          <w:b/>
          <w:bCs/>
          <w:i/>
          <w:iCs/>
        </w:rPr>
        <w:t>Образование конструктов и их типы</w:t>
      </w:r>
      <w:r>
        <w:rPr/>
        <w:br/>
        <w:t xml:space="preserve">          Общий способ формирования конструктов состоит в том, что, прежде всего, для их организации необходимы три элемента. Два из них должны восприниматься как сходные, а третий - как отличный от первых двух. Признак, по которому два элемента расцениваются как сходные, образует </w:t>
      </w:r>
      <w:r>
        <w:rPr>
          <w:i/>
          <w:iCs/>
        </w:rPr>
        <w:t>полюс сходства</w:t>
      </w:r>
      <w:r>
        <w:rPr/>
        <w:t xml:space="preserve">, а признак, по которому они противопоставляются третьему, - </w:t>
      </w:r>
      <w:r>
        <w:rPr>
          <w:i/>
          <w:iCs/>
        </w:rPr>
        <w:t>полюс контраста</w:t>
      </w:r>
      <w:r>
        <w:rPr/>
        <w:t>, где элементы - это реалии, или объекты. Объекты обладают разными свойствами, и то, как субъект будет понимать связь между этими свойствами, зависит от выбранного им конструкта.</w:t>
      </w:r>
    </w:p>
    <w:p>
      <w:pPr>
        <w:pStyle w:val="Normal"/>
        <w:numPr>
          <w:ilvl w:val="0"/>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ыделяется три типа конструктов: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граничительный;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елляторный; </w:t>
      </w:r>
    </w:p>
    <w:p>
      <w:pPr>
        <w:pStyle w:val="Normal"/>
        <w:numPr>
          <w:ilvl w:val="1"/>
          <w:numId w:val="2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позициональный. </w:t>
      </w:r>
    </w:p>
    <w:p>
      <w:pPr>
        <w:pStyle w:val="Style15"/>
        <w:spacing w:before="280" w:after="240"/>
        <w:rPr/>
      </w:pPr>
      <w:r>
        <w:rPr>
          <w:i/>
          <w:iCs/>
        </w:rPr>
        <w:t>Ограничительный</w:t>
      </w:r>
      <w:r>
        <w:rPr/>
        <w:t xml:space="preserve"> - позволяет истолковать элементы только внутри самого конструкта. Например, если это - книга, то это только книга.</w:t>
        <w:br/>
        <w:t>          </w:t>
      </w:r>
      <w:r>
        <w:rPr>
          <w:i/>
          <w:iCs/>
        </w:rPr>
        <w:t>Констелляторный</w:t>
      </w:r>
      <w:r>
        <w:rPr/>
        <w:t xml:space="preserve"> - фиксирует какое-то число альтернатив, связанных с его элементами. Такие конструкты обеспечивают стереотипное мышление: "если это книга, то она должна состоять из отдельных страниц и иметь обложку, содержать текст".</w:t>
        <w:br/>
        <w:t>          </w:t>
      </w:r>
      <w:r>
        <w:rPr>
          <w:i/>
          <w:iCs/>
        </w:rPr>
        <w:t>Пропозициональный</w:t>
      </w:r>
      <w:r>
        <w:rPr/>
        <w:t xml:space="preserve"> не относит отдельные свойства к другим элементам. За счет этого конструкта выражается философский подход к объекту: "Книга - это кладезь знаний". В этом смысле объекту может быть приписано множество разных характеристик - от перцептивных до ценностных свойств, вплоть до "французского акцента".</w:t>
        <w:br/>
        <w:br/>
        <w:t>          </w:t>
      </w:r>
      <w:r>
        <w:rPr>
          <w:b/>
          <w:bCs/>
          <w:i/>
          <w:iCs/>
        </w:rPr>
        <w:t>Основные характеристики конструктов</w:t>
      </w:r>
      <w:r>
        <w:rPr/>
        <w:br/>
        <w:t>          Конструкт характеризуется биполярностью, диапазоном применимости и индивидуальностью.</w:t>
        <w:br/>
        <w:t>          </w:t>
      </w:r>
      <w:r>
        <w:rPr>
          <w:i/>
          <w:iCs/>
        </w:rPr>
        <w:t>Биполярность</w:t>
      </w:r>
      <w:r>
        <w:rPr/>
        <w:t xml:space="preserve"> означает, что у каждого конструкта имеется два полюса, полученные в опыте путем нахождения сходства и различия между тремя элементами. Полюса конструкта индивидуальны и не обязательно прямо противоположны друг другу как антонимы. Так, у одного человека полюсу "равнодушие" может быть противопоставлен полюс "забота", "милосердие", а у другого - тому же полюсу "равнодушие" - "эмоциональность", "восторженность". В процессе выявления личностных конструктов у испытуемого могут возникнуть трудности в </w:t>
      </w:r>
      <w:hyperlink r:id="rId39">
        <w:r>
          <w:rPr>
            <w:rStyle w:val="InternetLink"/>
            <w:b/>
            <w:bCs/>
            <w:color w:val="1F4799"/>
          </w:rPr>
          <w:t>вербализации</w:t>
        </w:r>
      </w:hyperlink>
      <w:r>
        <w:rPr/>
        <w:t xml:space="preserve"> одного из полюсов. В.В. Столин отмечает, что однополюсные конструкты указывают на то, что человек в своем сознании исключает саму возможность иного осмысления явления, события. По мнению Дж. Келли, это конструкты со скрытой оппозицией, с "погруженным полюсом", не представленном в сознании.</w:t>
        <w:br/>
        <w:t>          </w:t>
      </w:r>
      <w:r>
        <w:rPr>
          <w:i/>
          <w:iCs/>
        </w:rPr>
        <w:t>Диапазон применимости</w:t>
      </w:r>
      <w:r>
        <w:rPr/>
        <w:t xml:space="preserve"> - это те объекты, которые могут быть истолкованы с помощью данного конструкта.</w:t>
        <w:br/>
        <w:t>          </w:t>
      </w:r>
      <w:r>
        <w:rPr>
          <w:i/>
          <w:iCs/>
        </w:rPr>
        <w:t>Индивидуальность</w:t>
      </w:r>
      <w:r>
        <w:rPr/>
        <w:t xml:space="preserve"> связана с пониманием человека как активного исследователя реальности, который не просто усваивает готовое знание, но и исследует ее, конструирует, выдвигает гипотезы. Конструкты, эффективно предсказывающие события, остаются, неэффективные - разрушаются, каждый человек создает свою собственную, уникальную систему конструктов.</w:t>
        <w:br/>
        <w:t xml:space="preserve">          Кроме того, каждый конструкт имеет </w:t>
      </w:r>
      <w:r>
        <w:rPr>
          <w:i/>
          <w:iCs/>
        </w:rPr>
        <w:t>фокус</w:t>
      </w:r>
      <w:r>
        <w:rPr/>
        <w:t xml:space="preserve"> и </w:t>
      </w:r>
      <w:r>
        <w:rPr>
          <w:i/>
          <w:iCs/>
        </w:rPr>
        <w:t>область</w:t>
      </w:r>
      <w:r>
        <w:rPr/>
        <w:t xml:space="preserve"> приложения, за границами которых его использование для прогноза не эффективно. Область приложения конструкта - все явления, которые человек истолковывает при помощи данного конструкта. Фокус - те явления, истолкование которых при помощи данного конструкта наиболее эффективно, т.е. ведет к более точному прогнозу.</w:t>
        <w:br/>
        <w:br/>
        <w:t>          </w:t>
      </w:r>
      <w:r>
        <w:rPr>
          <w:b/>
          <w:bCs/>
          <w:i/>
          <w:iCs/>
        </w:rPr>
        <w:t>Развитие системы конструктов</w:t>
      </w:r>
      <w:r>
        <w:rPr/>
        <w:br/>
        <w:t xml:space="preserve">          Функционирование любого </w:t>
      </w:r>
      <w:hyperlink r:id="rId40">
        <w:r>
          <w:rPr>
            <w:rStyle w:val="InternetLink"/>
            <w:b/>
            <w:bCs/>
            <w:color w:val="1F4799"/>
          </w:rPr>
          <w:t>конструкта</w:t>
        </w:r>
      </w:hyperlink>
      <w:r>
        <w:rPr/>
        <w:t xml:space="preserve"> имеет целью предсказание событий, которое, по Келли, выполняет роль мотива и цели познавательной деятельности. Утверждение связи конструирования и прогнозирования - центральная посылка психологии личностных конструктов.</w:t>
        <w:br/>
        <w:t xml:space="preserve">          Направление совершенствования конструктивной системы может быть двояким: либо по принципу </w:t>
      </w:r>
      <w:r>
        <w:rPr>
          <w:i/>
          <w:iCs/>
        </w:rPr>
        <w:t>определения</w:t>
      </w:r>
      <w:r>
        <w:rPr/>
        <w:t xml:space="preserve">, когда составляется все более определенное мнение о небольшом количестве явлений, либо по принципу </w:t>
      </w:r>
      <w:r>
        <w:rPr>
          <w:i/>
          <w:iCs/>
        </w:rPr>
        <w:t>расширения</w:t>
      </w:r>
      <w:r>
        <w:rPr/>
        <w:t>, когда возникает установка иметь хотя бы смутное представление о достаточно широком круге вещей.</w:t>
        <w:br/>
        <w:t>          Накопление опыта происходит за счет формирования новых конструктов. Социальное взаимодействие рассматривается в качестве основной причины изменения конструктов, при этом конструирование изменений предшествует изменению поведения (сначала изменяется конструкт, а затем - форма поведения).</w:t>
        <w:br/>
        <w:t>          Характер изменения конструктов зависит от их проницаемости. Проницаемыми называются конструкты, в область приложения которых могут быть введены новые элементы. Непроницаемые конструкты используются для толкования событий прошлого.</w:t>
        <w:br/>
        <w:br/>
        <w:t>          </w:t>
      </w:r>
      <w:r>
        <w:rPr>
          <w:b/>
          <w:bCs/>
          <w:i/>
          <w:iCs/>
        </w:rPr>
        <w:t>Тест репертуарных решеток</w:t>
      </w:r>
      <w:r>
        <w:rPr/>
        <w:br/>
        <w:t>          Для диагностики личностных конструктов применяется Тест репертуарных решеток. На первом этапе тестирования выбирается исследуемая область, задается набор объектов (репертуар элементов). Элементы могут варьироваться в зависимости от задачи исследования. Это может быть конкретный набор объектов (имена реальных людей, литературных героев, названия предметов, рисунки), ролевой список (отец, мать, Я через 10 лет, положительно оцениваемый мужчина и др.) либо любой другой перечень элементов, составленный в ходе обсуждаемой с испытуемым темы. Количество элементов не должно быть меньше 8 и больше 25.</w:t>
        <w:br/>
        <w:t>          На втором этапе исследования применяется способ актуализации конструктов, например метод триад, или метод минимального контекста. Из репертуарного набора выбирают три элемента. В каждой тройке выделяются два сходных объекта; называется признак, по которому они схожи. Затем называется третий объект и признак, по которому он отличается от первых двух. Если элементов мало, то можно брать все тройки, учитывая, что после 30 троек редко появляются новые конструкты. Параметры, по которым сравниваются и различаются элементы, и являются полюсами конструкта.</w:t>
        <w:br/>
        <w:t>          При анализе результатов теста учитывается содержательная сторона конструктов, их количество и соотношение между ними. Конструкты организованы в иерархические системы и соподчинены по двум принципам: а) долевое соподчинение, когда полюс подчиненного конструкта входит в качестве элемента в полюс высшего по иерархии конструкта (конструкт "умный-глупый" своими полюсами входит в конструкт "хороший - плохой"); б) поперечное - оба полюса подчиненного конструкта включаются в категорию одного из полюсов высшего (оба полюса конструкта "умный-глупый" входят в полюс "оценочный" конструкта "оценочный-описательный).</w:t>
        <w:br/>
        <w:t>          Личностные процессы направляются по руслам конструктов, которые служат средствами предвидения событий. Эта система подвижна, изменчива, но все же структурирована. Каждый конструкт представляет собой улицу, по которой можно двигаться в двух направлениях. Новый конструкт задает и новое движение. В ситуации стресса человек не применяет новых, а движется по старым конструктам в ином направлении.</w:t>
        <w:br/>
        <w:br/>
        <w:t>          </w:t>
      </w:r>
      <w:r>
        <w:rPr>
          <w:b/>
          <w:bCs/>
          <w:i/>
          <w:iCs/>
        </w:rPr>
        <w:t>Конструкты и другие психические явления</w:t>
      </w:r>
      <w:r>
        <w:rPr/>
        <w:br/>
        <w:t>          Ядро личности представлено системой конструктов. Все другие - личностные и познавательные особенности - описываются посредством феномена конструкта. Так, тревожность рассматривается как состояние, возникшее под влиянием изменения конструктов. Фокусировка конструктивной системы на событии означает внимание, события, увязанные в систему конструктов - память, неструктурированные явления - забывание.</w:t>
        <w:br/>
        <w:t>          Рассматривая личность как изначально активного субъекта познания и прогнозирования, Келли не использует понятия мотивации. Этот термин, по его мнению, имеет смысл лишь тогда, когда личность представляется исследователю пассивным существом. Для него она априори деятельна.</w:t>
        <w:br/>
        <w:t>          Исследования последних лет указывают на то, что сложность формирующейся конструктивной системы зависит от сложности предъявляемой стимуляции, от типа отношений между ребенком и взрослым и др., но в целом процесс развития конструктивной системы ребенка остается пока не раскрытым.</w:t>
        <w:br/>
        <w:t>          Для осуществления реконструкции личности необходима психотерапевтическая работа с клиентом. Цель психотерапии по Келли - реорганизация системы конструктов, которая позднее проходит испытание в деятельности, в процессе исследования и прогнозирования реальности.</w:t>
        <w:br/>
      </w:r>
    </w:p>
    <w:p>
      <w:pPr>
        <w:pStyle w:val="Normal"/>
        <w:rPr>
          <w:b/>
          <w:b/>
          <w:sz w:val="24"/>
          <w:szCs w:val="24"/>
          <w:lang w:val="kk-KZ"/>
        </w:rPr>
      </w:pPr>
      <w:r>
        <w:rPr>
          <w:b/>
          <w:sz w:val="24"/>
          <w:szCs w:val="24"/>
          <w:lang w:val="kk-KZ"/>
        </w:rPr>
        <w:t xml:space="preserve">Лекция 10. </w:t>
      </w:r>
      <w:r>
        <w:rPr>
          <w:b/>
          <w:sz w:val="24"/>
          <w:szCs w:val="24"/>
          <w:lang w:val="ru-RU"/>
        </w:rPr>
        <w:t>Социально-когнитивные направление в теории личности (А.Бандура, У.Мишел, Дж.Роттер).</w:t>
      </w:r>
    </w:p>
    <w:p>
      <w:pPr>
        <w:pStyle w:val="Normal"/>
        <w:tabs>
          <w:tab w:val="left" w:pos="342" w:leader="none"/>
          <w:tab w:val="right" w:pos="851" w:leader="none"/>
        </w:tabs>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Трудно преувеличить то влияние, которое основные прин</w:t>
        <w:softHyphen/>
        <w:t>ципы теории научения оказали на психологию и теорию личности. Концепции классического и оперантного науче</w:t>
        <w:softHyphen/>
        <w:t>ния, описанные в главе 7, предоставляют мощный инстру</w:t>
        <w:softHyphen/>
        <w:t>мент для объяснения того, как формы поведения приоб</w:t>
        <w:softHyphen/>
        <w:t>ретаются, сохраняются и модифицируются в результате научающего прошлого опыта индивидаЩ^оследниеде-. пятилетия, однако, персонологи начали вьадвигать пред</w:t>
        <w:softHyphen/>
        <w:t>положения, что поведение человека регулируется слож</w:t>
        <w:softHyphen/>
        <w:t>ными взаимодействиями между внутренними явлениями (включая веру, ожидания, самовосприятие) и факторами окружения, кульминацией таких рассуждений, являю</w:t>
        <w:softHyphen/>
        <w:t>щихся развитием, в различных направлениях взглядов классических бихевиористов, можно назвать социально-когнитивное направлетш! Особенности этого направ</w:t>
        <w:softHyphen/>
        <w:t>ления наиболее отчетливо представлены в работах двух выдающихся персонологов — Альберта Бандуры и Джу</w:t>
        <w:softHyphen/>
        <w:t>лиана Роттера. Теория каждого из них значительно отли</w:t>
        <w:softHyphen/>
        <w:t>чается от радикального бихевиоризма Скиннера, но со</w:t>
        <w:softHyphen/>
        <w:t>храняет строгую научную и экспериментальную методо</w:t>
        <w:softHyphen/>
        <w:t>логию, которая характеризует бихевиористский подход.</w:t>
      </w:r>
    </w:p>
    <w:p>
      <w:pPr>
        <w:pStyle w:val="Normal"/>
        <w:ind w:firstLine="540"/>
        <w:jc w:val="both"/>
        <w:rPr>
          <w:lang w:val="ru-RU"/>
        </w:rPr>
      </w:pPr>
      <w:r>
        <w:rPr>
          <w:lang w:val="ru-RU"/>
        </w:rPr>
        <w:t>Бандура полагаех, что психическое Ф ние лучше понимать в терминах нетрерьшной взаимодейетвия между факторами поведенчеасшЗйТкогнитивны-мй и средовыми^ Это означает, что поведение, личностные . аспектЫ»социальные воздействия — это взаимозависи</w:t>
        <w:softHyphen/>
        <w:t>мые детерНИНшНЭ-' то есть на поведение влияет_окруже-</w:t>
      </w:r>
    </w:p>
    <w:p>
      <w:pPr>
        <w:pStyle w:val="Normal"/>
        <w:ind w:firstLine="540"/>
        <w:jc w:val="both"/>
        <w:rPr/>
      </w:pPr>
      <w:r>
        <w:rPr>
          <w:lang w:val="ru-RU"/>
        </w:rPr>
        <w:t>ние, ноГяюдитакже играют активную роль в создании социальной окружающей среды и других обстоятельств, которые возникают в их каждодневных транзакциях.  Эта точка зрения крайне отличается от подхода Скиннера, которь!и"ограничивает объяснение поведения человека до двухфактор-ной односторонней модели, в которой внешние события служат единственной при</w:t>
        <w:softHyphen/>
        <w:t>чиной поведения. В отличие от Скиннера, который почти всегда рассматривал научение посредством прямого „опыта, Жандура делает основной акцент на роли /наученияГчёрез наблюдение в приобретении навыков поведения. Действительно, / наиболее отличительной чертой социально-когнитивной теории Бандуры являет-</w:t>
      </w:r>
      <w:r>
        <w:rPr/>
        <w:t>I</w:t>
      </w:r>
      <w:r>
        <w:rPr>
          <w:lang w:val="ru-RU"/>
        </w:rPr>
        <w:t xml:space="preserve">  ся убеждение в том, что в основном поведение человека формируется через \ наблюдение или на основе примеров.</w:t>
      </w:r>
    </w:p>
    <w:p>
      <w:pPr>
        <w:pStyle w:val="Normal"/>
        <w:ind w:firstLine="540"/>
        <w:jc w:val="both"/>
        <w:rPr>
          <w:lang w:val="ru-RU"/>
        </w:rPr>
      </w:pPr>
      <w:r>
        <w:rPr>
          <w:lang w:val="ru-RU"/>
        </w:rPr>
        <w:t>Люди развили повышенную способность научения через наблюдение, что позволяет им расширить свои знания и навыки на основе информации,  переданной путе: моделирования. Действительно, в сущности, все феномены научения через прямом опыт могут появиться косвенно при наблюдении за поведением людей и его резуль</w:t>
        <w:softHyphen/>
        <w:t>татами .</w:t>
      </w:r>
    </w:p>
    <w:p>
      <w:pPr>
        <w:pStyle w:val="Normal"/>
        <w:ind w:firstLine="540"/>
        <w:jc w:val="both"/>
        <w:rPr>
          <w:lang w:val="ru-RU"/>
        </w:rPr>
      </w:pPr>
      <w:r>
        <w:rPr>
          <w:lang w:val="ru-RU"/>
        </w:rPr>
        <w:t>Бандура также подчеркивает важность самостоятельных воздействий как /причинного фактора во всех аспектах функционирования человека — мотивации, эмоции и действиях. Это наиболее очевидно в его концепции самоэффективнос</w:t>
        <w:softHyphen/>
        <w:t>ти — положения о том, что человек может научиться контролировать события, влияющие на его жизнь. Большая часть этой главы посвящена социально-когни</w:t>
        <w:softHyphen/>
        <w:t>тивному направлению, разрабатываемому Бандурой.'*</w:t>
      </w:r>
    </w:p>
    <w:p>
      <w:pPr>
        <w:pStyle w:val="Normal"/>
        <w:ind w:firstLine="540"/>
        <w:jc w:val="both"/>
        <w:rPr>
          <w:lang w:val="ru-RU"/>
        </w:rPr>
      </w:pPr>
      <w:r>
        <w:rPr>
          <w:lang w:val="ru-RU"/>
        </w:rPr>
        <w:t>Джулиан Роттер — другой персонолог, который подчеркивал роль социальны:: и познавательных переменных в понимании личности. Как и Бандура, он полагает, что люди — активные участники событий, влияющих на их жизнь. Специфичес</w:t>
        <w:softHyphen/>
        <w:t>кий аспект работы Роттера, который привлекает особое внимание — концепция локуса контроля. Другие важные концепции его теории социального научения (например, потенциал поведения, ожидание, ценность подкрепления и психологи</w:t>
        <w:softHyphen/>
        <w:t>ческая ситуация) будут кратко обсуждены позже. А теперь обратимся к биогра</w:t>
        <w:softHyphen/>
        <w:t>фии Альберта Бандуры.</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АЛЬБЕРТ БАНДУРА: СОЦИАЛЬНО-КОГНИТИВНАЯ ТЕОРИЯ ЛИЧНОСТИ БИОГРАФИЧЕСКИЙ ОЧЕРК</w:t>
      </w:r>
    </w:p>
    <w:p>
      <w:pPr>
        <w:pStyle w:val="Normal"/>
        <w:ind w:firstLine="540"/>
        <w:jc w:val="both"/>
        <w:rPr>
          <w:lang w:val="ru-RU"/>
        </w:rPr>
      </w:pPr>
      <w:r>
        <w:rPr>
          <w:lang w:val="ru-RU"/>
        </w:rPr>
        <w:t>Альберт Бандура (А1Ьег1 Вапсгига) родился в маленьком городе в провинций Альберта, Канада, в 1925 году. Сын фермера, поляка по происхождению, он посе</w:t>
        <w:softHyphen/>
        <w:t>щал объединенную начальную и среднюю школу, в которой было только 20 уче</w:t>
        <w:softHyphen/>
        <w:t>ников и два учителя. Вынужденный заниматься самообразованием, как и его од</w:t>
        <w:softHyphen/>
        <w:t>ноклассники, Бандура вспоминает, что фактически каждый выпускник сделал ус</w:t>
        <w:softHyphen/>
        <w:t>пешную профессиональную карьеру. Летом он ремонтировал автомагистрали на необжитом Юконе. Опубликовано очень мало сведений о его детстве.</w:t>
      </w:r>
    </w:p>
    <w:p>
      <w:pPr>
        <w:pStyle w:val="Normal"/>
        <w:ind w:firstLine="540"/>
        <w:jc w:val="both"/>
        <w:rPr>
          <w:lang w:val="ru-RU"/>
        </w:rPr>
      </w:pPr>
      <w:r>
        <w:rPr>
          <w:lang w:val="ru-RU"/>
        </w:rPr>
        <w:t>После средней школы Бандура посещал Университет провинции Британская Колумбия в Ванкувере, где получил степень бакалавра гуманитарных наук в 1949 году. После этого он продолжал обучение в Университете Айовы, где полу</w:t>
        <w:softHyphen/>
        <w:t>чил в 1951  году степень магистра гуманитарных наук и в 1952 году — степень доктора философии. Затем он прошел годовую клиническую интернатуру в Кон</w:t>
        <w:softHyphen/>
        <w:t>сультативном центре Уичиты, штат Канзас, и занял пост на факультете психоло</w:t>
        <w:softHyphen/>
        <w:t>гии в Стэнфордском университете.</w:t>
      </w:r>
    </w:p>
    <w:p>
      <w:pPr>
        <w:pStyle w:val="Normal"/>
        <w:ind w:firstLine="540"/>
        <w:jc w:val="both"/>
        <w:rPr>
          <w:lang w:val="ru-RU"/>
        </w:rPr>
      </w:pPr>
      <w:r>
        <w:rPr>
          <w:lang w:val="ru-RU"/>
        </w:rPr>
        <w:t>На протяжении своей профессиональной деятельности Бандура активно зани</w:t>
        <w:softHyphen/>
        <w:t>мался развитием социально-когнитивного подхода к изучению и пониманию^дич-ности. Он опубликовал несколько книг и бесчисленное множество научнь/х ста</w:t>
        <w:softHyphen/>
        <w:t>тей, сделав огромный вклад в развитие гуманитарных наук. Его ранние книги «Подростковая агрессия» (1959) и «Социальное научение и развитие личности» (1963) были написаны в соавторстве с Ричардом Уолтерсом (БИспап! ^аНегз), его первым студентом после получения степени доктора философии. Затем он опуб</w:t>
        <w:softHyphen/>
        <w:t>ликовал «Принципы модификации поведения» (1969), обширный обзор психосо</w:t>
        <w:softHyphen/>
        <w:t>циальных принципов, которые регулируют поведение. В 1969 году Бандура был назван действительным членом Центра углубленного изучения поведенческих наук в Стэнфордском университете. В это время он пишет книгу «Агрессия: ана</w:t>
        <w:softHyphen/>
        <w:t>лиз с позиции социального научения» (1973) и по собственному желанию рабо</w:t>
        <w:softHyphen/>
        <w:t>тает над изучением субкультуры ежедневных волейбольных игр сотрудников Центра. Он также опубликовал работу под названием «Теория социального на</w:t>
        <w:softHyphen/>
        <w:t>учения» (1971), краткое толкование ключевых концепций, которые помогают объяснить поведение. В двух своих недавних книгах «Социальная теория науче</w:t>
        <w:softHyphen/>
        <w:t>ния» (1977Ь) и «Социальные основы мышления и поведения» (1986) Бандура дает обзор современных теоретических и экспериментальных достижений, касаю</w:t>
        <w:softHyphen/>
        <w:t>щихся социально-познавательной модели личности.</w:t>
      </w:r>
    </w:p>
    <w:p>
      <w:pPr>
        <w:pStyle w:val="Normal"/>
        <w:ind w:firstLine="540"/>
        <w:jc w:val="both"/>
        <w:rPr>
          <w:lang w:val="ru-RU"/>
        </w:rPr>
      </w:pPr>
      <w:r>
        <w:rPr>
          <w:lang w:val="ru-RU"/>
        </w:rPr>
        <w:t>Заслуги Бандуры в области развития психологии были высоко оценены. Он был избран президентом Американской психологической ассоциации в 1973 году. В 1980 году он получил награду Американской психологической ассоциации за выдающиеся научные достижения и за «новаторские эксперименты во многих на</w:t>
        <w:softHyphen/>
        <w:t>правлениях, включая нравственное развитие, научение через наблюдение, овладе</w:t>
        <w:softHyphen/>
        <w:t>ние страхом, лечебные стратегии, самоконтроль... процессы самоотношения и ког</w:t>
        <w:softHyphen/>
        <w:t xml:space="preserve">нитивную регуляцию поведения... Его бодрость, сердечность и личный пример вдохновили многих его студентов на активную деятельность».  </w:t>
      </w:r>
    </w:p>
    <w:p>
      <w:pPr>
        <w:pStyle w:val="Normal"/>
        <w:ind w:firstLine="540"/>
        <w:jc w:val="both"/>
        <w:rPr/>
      </w:pPr>
      <w:r>
        <w:rPr>
          <w:lang w:val="ru-RU"/>
        </w:rPr>
        <w:t>После почти 40 лет преподавательской и исследовательской деятельности Бандура занял специально для него созданньш пост в Стэнфордском университе</w:t>
        <w:softHyphen/>
        <w:t xml:space="preserve">те. Он и его жена Вирджиния получают наслаждение от оперы и симфонической музыки, любимое развлечение в пятницу — посещение одного из прекрасных ресторанов Сан-Франциско. </w:t>
      </w:r>
      <w:r>
        <w:rPr/>
        <w:t>Бандура также любит прогулки в горах Сьерры.</w:t>
      </w:r>
    </w:p>
    <w:p>
      <w:pPr>
        <w:pStyle w:val="Normal"/>
        <w:ind w:firstLine="540"/>
        <w:jc w:val="both"/>
        <w:rPr>
          <w:lang w:val="ru-RU"/>
        </w:rPr>
      </w:pPr>
      <w:r>
        <w:rPr>
          <w:lang w:val="ru-RU"/>
        </w:rPr>
        <w:t>Сегодня Бандура — ведущий социально-когнитивный теоретик, признанный пионер модификации поведения и ведущий авторитет в том, что касается агрес</w:t>
        <w:softHyphen/>
        <w:t>сивности и полоролевого развития. Его суждения имеют большое влияние на со</w:t>
        <w:softHyphen/>
        <w:t>временную психологию, особенно в клинической и исследовательской областях, поэтому он заслуживает нашего особого внимания.</w:t>
      </w:r>
    </w:p>
    <w:p>
      <w:pPr>
        <w:pStyle w:val="Normal"/>
        <w:ind w:firstLine="540"/>
        <w:jc w:val="both"/>
        <w:rPr>
          <w:lang w:val="ru-RU"/>
        </w:rPr>
      </w:pPr>
      <w:r>
        <w:rPr>
          <w:lang w:val="ru-RU"/>
        </w:rPr>
      </w:r>
    </w:p>
    <w:p>
      <w:pPr>
        <w:pStyle w:val="Normal"/>
        <w:ind w:firstLine="540"/>
        <w:jc w:val="both"/>
        <w:rPr>
          <w:lang w:val="ru-RU"/>
        </w:rPr>
      </w:pPr>
      <w:r>
        <w:rPr>
          <w:lang w:val="ru-RU"/>
        </w:rPr>
        <w:t>ОСНОВНЫЕ ПРИНЦИПЫ СОЦИАЛЬНО-КОГНИТИВНОЙ ТЕОРИИ</w:t>
      </w:r>
    </w:p>
    <w:p>
      <w:pPr>
        <w:pStyle w:val="Normal"/>
        <w:ind w:firstLine="540"/>
        <w:jc w:val="both"/>
        <w:rPr>
          <w:lang w:val="ru-RU"/>
        </w:rPr>
      </w:pPr>
      <w:r>
        <w:rPr>
          <w:lang w:val="ru-RU"/>
        </w:rPr>
        <w:t>Мы начинаем наше изучение социально-когнитивной теории Бандуры с его оцен</w:t>
        <w:softHyphen/>
        <w:t>ки того, как другие теории объясняют причины поведения человека. Таким обра</w:t>
        <w:softHyphen/>
        <w:t>зом, мы можем сравнить его точку зрения на человека с другими.</w:t>
      </w:r>
    </w:p>
    <w:p>
      <w:pPr>
        <w:pStyle w:val="Normal"/>
        <w:ind w:firstLine="540"/>
        <w:jc w:val="both"/>
        <w:rPr/>
      </w:pPr>
      <w:r>
        <w:rPr/>
        <w:t>За пределами внутренних сил</w:t>
      </w:r>
    </w:p>
    <w:p>
      <w:pPr>
        <w:pStyle w:val="Normal"/>
        <w:ind w:firstLine="540"/>
        <w:jc w:val="both"/>
        <w:rPr/>
      </w:pPr>
      <w:r>
        <w:rPr>
          <w:lang w:val="ru-RU"/>
        </w:rPr>
        <w:t xml:space="preserve">Бандура отмечает, что до недавнего времени наиболее общим положением, попу ляризованным различными психодинамическими доктринами, было убеждение : том, что ^поведение человека зависит от целого ряда внутренних процессов (напри мер, влечений, побуждений, потребностей), часто действующих на уровне ниже по рога сознания. Хотя эта точка зрения широко распространила^ не только среди профессионалов, вопрос о ее концептуальной и эмпирически основе все еще остается открытым. </w:t>
      </w:r>
      <w:r>
        <w:rPr/>
        <w:t>Бандура описывал концептуальные ограничь ния подобных теорий следующим образом.</w:t>
      </w:r>
    </w:p>
    <w:p>
      <w:pPr>
        <w:pStyle w:val="Normal"/>
        <w:ind w:firstLine="540"/>
        <w:jc w:val="both"/>
        <w:rPr>
          <w:lang w:val="ru-RU"/>
        </w:rPr>
      </w:pPr>
      <w:r>
        <w:rPr>
          <w:lang w:val="ru-RU"/>
        </w:rPr>
        <w:t>О внутренних детерминантах часто делали вывод, исходя из поведения, которому о; предположительно, были причиной, и в результате под видом объяснения давалнг описания. Наличие импульсов враждебности, например, выводилось из вспышки гнеж. которая затем объяснялась действием этого лежащего в ее основе импульса. Подов ным же образом существование мотивов достижения выводилось из поведения, на</w:t>
        <w:softHyphen/>
        <w:t xml:space="preserve">правленного на достижение; мотивы зависимости — из зависимого поведения; мот;и» любопытства — из любознательного поведения; мотивы власти — из доминируют го поведения и так далее. Не было ограничения числу мотивов, которые можно было найти, выводя их из того поведения, которое они предположительно вызывал </w:t>
      </w:r>
    </w:p>
    <w:p>
      <w:pPr>
        <w:pStyle w:val="Normal"/>
        <w:ind w:firstLine="540"/>
        <w:jc w:val="both"/>
        <w:rPr>
          <w:lang w:val="ru-RU"/>
        </w:rPr>
      </w:pPr>
      <w:r>
        <w:rPr>
          <w:lang w:val="ru-RU"/>
        </w:rPr>
        <w:t>Вдобавок к этому, психодинамические теории-пренебрегали огромной сложна стью и разнообразием реакций человека. С точки зрения Бандуры, 1 реальность, состоящая из влечений и мотивов, просто не может объяснить явнн колебания частоты и силы данного поведения в различных ситуациях по отном нию к различным людям в различных социальных ролях. Можно сравнить, км мать реагирует на ребенка дома в разные дни, как она реагирует на свою  отличие от сына в сравнимой ситуации и как она реагирует на ребенка в првс ствии своего мужа и без него. Все это является темой для размышления. Эмпир ческую адекватность психодинамических формулировок тоже можно подверг</w:t>
        <w:softHyphen/>
        <w:t>нуть сомнению. Боясь чрезмерного упрощения, персонологи-эксперимейтаторы заявляют, что, хотя влечения и мотивы могут дать готовое объяснение событий уже происшедших, они бессильны предсказать, как люди будут вести себя в конк</w:t>
        <w:softHyphen/>
        <w:t>ретной ситуации . Поэтому, в конце концов, стало очевидным, что, если мы хотим усовершенствовать наше понимание поведения человека, мы обязательно должны усовершенствовать нашу систему объяснений (теорию) и с концептуальной, и с эмпирической точки зрения.</w:t>
      </w:r>
    </w:p>
    <w:p>
      <w:pPr>
        <w:pStyle w:val="Normal"/>
        <w:ind w:firstLine="540"/>
        <w:jc w:val="both"/>
        <w:rPr>
          <w:lang w:val="ru-RU"/>
        </w:rPr>
      </w:pPr>
      <w:r>
        <w:rPr>
          <w:lang w:val="ru-RU"/>
        </w:rPr>
      </w:r>
    </w:p>
    <w:p>
      <w:pPr>
        <w:pStyle w:val="Normal"/>
        <w:ind w:firstLine="540"/>
        <w:jc w:val="both"/>
        <w:rPr/>
      </w:pPr>
      <w:r>
        <w:rPr/>
        <w:t>Бихевиоризм изнутри</w:t>
      </w:r>
    </w:p>
    <w:p>
      <w:pPr>
        <w:pStyle w:val="Normal"/>
        <w:ind w:firstLine="540"/>
        <w:jc w:val="both"/>
        <w:rPr>
          <w:lang w:val="ru-RU"/>
        </w:rPr>
      </w:pPr>
      <w:r>
        <w:rPr>
          <w:lang w:val="ru-RU"/>
        </w:rPr>
        <w:t>Достижения в области теории научения переместили фокус причинного анализа с гипотетических внутренних сил на влияние окружения (например, оперантное научение Скиннера). С этой точки зрения, поведение человека объясняется в терминах социальных стимулов, которые вызывают его, и подкрепляющих по</w:t>
        <w:softHyphen/>
        <w:t>следствий, которые сохраняют его. Но, по мнению Бандуры, объяснять поведение таким образом — значит выплескивать вместе с водой ребенка . Внутренним «ребенком», о котором следует помнить, для Бандуры были само</w:t>
        <w:softHyphen/>
        <w:t>стоятельные познавательные процессы] Другими словами, радикальный бихевио</w:t>
        <w:softHyphen/>
        <w:t>ризм отрицал детерминанты поведения человека, возникающие из внутренних когнитивных процессов./Для Бандуры индивиды не являются ни автономными системами, ни простыми механическими передатчиками, оживляющими влияния окружения — они обладают высшими способностями, которые позволяют им предсказывать появление событий и создавать средства для осуществления конт</w:t>
        <w:softHyphen/>
        <w:t>роля над тем, что влияет на их повседневную жизнь Учитывая, что традицион</w:t>
        <w:softHyphen/>
        <w:t>ные теории поведения могли быть неверными, это давало скорее неполное, чем неточное объяснение поведению человека.</w:t>
      </w:r>
    </w:p>
    <w:p>
      <w:pPr>
        <w:pStyle w:val="Normal"/>
        <w:ind w:firstLine="540"/>
        <w:jc w:val="both"/>
        <w:rPr>
          <w:lang w:val="ru-RU"/>
        </w:rPr>
      </w:pPr>
      <w:r>
        <w:rPr>
          <w:lang w:val="ru-RU"/>
        </w:rPr>
        <w:t>С точки зрения Бандуры,/люди не управляются интрапсихическими силами и не реагируют на окружение. Причины функционирования человека нужно пони</w:t>
        <w:softHyphen/>
        <w:t>мать в терминах непрерывного взаимодействия поведения, познавательной сферы и окружения Данный подход к анализу причин поведения который Бандура обозначил как взаимный детерминизм, подразумевает что факторы предрасполо-женностл и ситуационные факторы являются взаимозависимыми причинами по</w:t>
        <w:softHyphen/>
        <w:t>ведения . Проще говоря, внутренние детерминанты поведения, такие как вера и ожидание, и внешние детерминанты, такие как поощрение и наказание, являются частью системы взаимодействующих^ влияний, которые действуют не только на поведение, но также на различные части системы.}</w:t>
      </w:r>
    </w:p>
    <w:p>
      <w:pPr>
        <w:pStyle w:val="Normal"/>
        <w:ind w:firstLine="540"/>
        <w:jc w:val="both"/>
        <w:rPr>
          <w:lang w:val="ru-RU"/>
        </w:rPr>
      </w:pPr>
      <w:r>
        <w:rPr>
          <w:lang w:val="ru-RU"/>
        </w:rPr>
        <w:t>Разработанная Бандурой модель-триада взаимного детерминизма показывает, что хотя на поведение влияет,окружение, оно также частично является продуктом деятельности человека, то есть люди могут оказывать какое-то влияние на собственное поведение Например, грубое поведение человека на званом вечере может привести к тому, что действия окружающих его людей будут, скорее, наказанием, а не поощрением для него. И напротив, дружелюбный человек на том же самом ве</w:t>
        <w:softHyphen/>
        <w:t>чере может создать окружение, в котором для него будет достаточно поощрения и мало наказания. Во всяком случае, поведение изменяет окружение. Бандура также утверждал, что |благодаря своей необычайной способности использовать символы люди могут думать, творить и планировать, то есть они способны к познавательным процессам, которые постоянно проявляются через открытые действия.</w:t>
      </w:r>
    </w:p>
    <w:p>
      <w:pPr>
        <w:pStyle w:val="Normal"/>
        <w:ind w:firstLine="540"/>
        <w:jc w:val="both"/>
        <w:rPr>
          <w:lang w:val="ru-RU"/>
        </w:rPr>
      </w:pPr>
      <w:r>
        <w:rPr>
          <w:lang w:val="ru-RU"/>
        </w:rPr>
        <w:t>Заметим, что стрелки на рис. 8-1 указывают в обе стороны, а это значит, что: каждая из трех переменных в модели взаимного детерминизма способна влиять на другую переменную. Но как мы можем предсказать, какой из трех компонен</w:t>
        <w:softHyphen/>
        <w:t>тов системы будет влиять на другие? Это в основном зависит от силы каждой игры переменных. Иногда наиболее сильны влияния внешнего окружения, иногда ( минируют внутренние силы, а иногда ожидание, вера, цели и наме2ения формирют и направляют поведение- В конечном итоге, однако, Бандура полагает, что п» причине двойной направленности взаимодействия между открытым поведением  окружающими обстоятельствами люди являются и продуктом, и производителтч своего окружения. Таким образом, социально-когнитивная теория описывает модель взаимной причинности, в которой познавательные, аффективные и дру</w:t>
        <w:softHyphen/>
        <w:t>гие личностные факторы и события окружения работают как взаимозависи детерминанты.</w:t>
      </w:r>
    </w:p>
    <w:p>
      <w:pPr>
        <w:pStyle w:val="Normal"/>
        <w:ind w:firstLine="540"/>
        <w:jc w:val="both"/>
        <w:rPr>
          <w:lang w:val="ru-RU"/>
        </w:rPr>
      </w:pPr>
      <w:r>
        <w:rPr>
          <w:lang w:val="ru-RU"/>
        </w:rPr>
      </w:r>
    </w:p>
    <w:p>
      <w:pPr>
        <w:pStyle w:val="Normal"/>
        <w:rPr>
          <w:i/>
          <w:i/>
          <w:sz w:val="24"/>
          <w:szCs w:val="24"/>
          <w:lang w:val="ru-RU"/>
        </w:rPr>
      </w:pPr>
      <w:r>
        <w:rPr>
          <w:i/>
          <w:sz w:val="24"/>
          <w:szCs w:val="24"/>
          <w:lang w:val="ru-RU"/>
        </w:rPr>
        <w:t>Концепция и теории личности психологов стран СНГ</w:t>
      </w:r>
    </w:p>
    <w:p>
      <w:pPr>
        <w:pStyle w:val="Normal"/>
        <w:rPr>
          <w:b/>
          <w:b/>
          <w:sz w:val="24"/>
          <w:szCs w:val="24"/>
          <w:lang w:val="kk-KZ"/>
        </w:rPr>
      </w:pPr>
      <w:r>
        <w:rPr>
          <w:b/>
          <w:sz w:val="24"/>
          <w:szCs w:val="24"/>
          <w:lang w:val="kk-KZ"/>
        </w:rPr>
        <w:t xml:space="preserve">13 лекция. Понимание личности в советской психологии (С.Л.Рубинштейн , Б.Г.Ананьев, В.Н.Мясищева, К.К. Платонов, В.С. Мерлин, А.В.Петровский, Д.Н.Узнадзе , А.Н.Леонтьев , А.Асмолов). </w:t>
      </w:r>
    </w:p>
    <w:p>
      <w:pPr>
        <w:pStyle w:val="Normal"/>
        <w:rPr>
          <w:b/>
          <w:b/>
          <w:sz w:val="24"/>
          <w:szCs w:val="24"/>
          <w:lang w:val="kk-KZ"/>
        </w:rPr>
      </w:pPr>
      <w:r>
        <w:rPr>
          <w:b/>
          <w:sz w:val="24"/>
          <w:szCs w:val="24"/>
          <w:lang w:val="kk-KZ"/>
        </w:rPr>
        <w:t xml:space="preserve">14 лекция. Современные концепции личности </w:t>
      </w:r>
      <w:r>
        <w:rPr>
          <w:b/>
          <w:sz w:val="24"/>
          <w:szCs w:val="24"/>
          <w:lang w:val="ru-RU"/>
        </w:rPr>
        <w:t>психологов стран СНГ (Б.С. Братусь,А.Г Шмелева, Д.А. Леонтьева,  С.М Джакупова и др.).</w:t>
      </w:r>
      <w:r>
        <w:rPr>
          <w:b/>
          <w:sz w:val="28"/>
          <w:lang w:val="ru-RU"/>
        </w:rPr>
        <w:t xml:space="preserve"> </w:t>
      </w:r>
    </w:p>
    <w:p>
      <w:pPr>
        <w:pStyle w:val="Normal"/>
        <w:rPr>
          <w:b/>
          <w:b/>
          <w:sz w:val="24"/>
          <w:szCs w:val="24"/>
          <w:lang w:val="kk-KZ"/>
        </w:rPr>
      </w:pPr>
      <w:r>
        <w:rPr>
          <w:b/>
          <w:sz w:val="24"/>
          <w:szCs w:val="24"/>
          <w:lang w:val="kk-KZ"/>
        </w:rPr>
      </w:r>
    </w:p>
    <w:p>
      <w:pPr>
        <w:pStyle w:val="Style15"/>
        <w:rPr/>
      </w:pPr>
      <w:r>
        <w:rPr/>
        <w:t>На протяжении нескольких десятилетий отечественная психология стояла на принципах деятельностного подхода. Точного и ясного ответа на вопрос об авторстве этого подхода не получено до сих пор. Считается, например, что впервые этот принцип был выдвинут С.Л. Рубинштейном в статье 1922 г. "Принцип творческой самодеятельности". Есть и иное мнение, что фундаментальное значение для развития понятия деятельности имели работы Л.С. Выготского, написанные в 20-30-е г. прошлого века.</w:t>
        <w:br/>
        <w:t>          Суть этого подхода была изложена известным отечественным психологом П.Я. Гальпериным. Он писал, что деятельностный принцип означает требование изучать психическую деятельность не саму по себе, а в составе внешней, предметной деятельности субъекта; изучать ее по роли в этой внешней деятельности, которая определяет саму необходимость психики, и ее конкретное содержание, и ее строение; рассматривать психическую деятельность не как безличный процесс, а как деятельность субъекта в плане психического отражения проблемной ситуации.</w:t>
      </w:r>
    </w:p>
    <w:p>
      <w:pPr>
        <w:pStyle w:val="Normal"/>
        <w:numPr>
          <w:ilvl w:val="0"/>
          <w:numId w:val="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отечественной психологии личность изучается с двух точек зрения: </w:t>
      </w:r>
    </w:p>
    <w:p>
      <w:pPr>
        <w:pStyle w:val="Normal"/>
        <w:numPr>
          <w:ilvl w:val="1"/>
          <w:numId w:val="3"/>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С позиции введения в методологию и теорию психологии </w:t>
      </w:r>
      <w:r>
        <w:rPr>
          <w:rFonts w:cs="Times New Roman CYR" w:ascii="Times New Roman CYR" w:hAnsi="Times New Roman CYR"/>
          <w:i/>
          <w:iCs/>
          <w:color w:val="000000"/>
          <w:lang w:val="ru-RU"/>
        </w:rPr>
        <w:t>личностного принципа</w:t>
      </w:r>
      <w:r>
        <w:rPr>
          <w:rFonts w:cs="Times New Roman CYR" w:ascii="Times New Roman CYR" w:hAnsi="Times New Roman CYR"/>
          <w:color w:val="000000"/>
          <w:lang w:val="ru-RU"/>
        </w:rPr>
        <w:t xml:space="preserve">. Он означает, что все психические процессы - внимание, память, мышление - носят активный, избирательный характер, т.е. зависят от особенностей личности (мотивации, интересов, целей, характера). </w:t>
      </w:r>
    </w:p>
    <w:p>
      <w:pPr>
        <w:pStyle w:val="Normal"/>
        <w:numPr>
          <w:ilvl w:val="1"/>
          <w:numId w:val="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 точки зрения изучения личности самой по себе - ее структуры, особенностей формирования и развития, самосознания и самооценки. </w:t>
      </w:r>
    </w:p>
    <w:p>
      <w:pPr>
        <w:pStyle w:val="Style15"/>
        <w:rPr/>
      </w:pPr>
      <w:r>
        <w:rPr/>
        <w:t>Отечественные психологические школы формировались вокруг ведущих ученых. Это - школы Л.С. Выготского, А.Н. Леонтьева, С.Л. Рубинштейна, Б.Г. Ананьева, В.Н. Мясищева, Д.Н. Узнадзе, В.С. Мерлина. Гипотезы, которые были сформулированы в рамках различных научных парадигм, продолжают теоретически и эмпирически исследоваться. Определим общий контекст и специфические феномены, которые были выделены в этих школах в связи с изучением проблемы личности.</w:t>
        <w:br/>
        <w:t>          </w:t>
      </w:r>
      <w:r>
        <w:rPr>
          <w:i/>
          <w:iCs/>
        </w:rPr>
        <w:t>Л.С. Выготский</w:t>
      </w:r>
      <w:r>
        <w:rPr/>
        <w:t xml:space="preserve"> (1896-1934) - один из методологов психологии, много времени посвятивший разработке программы и приемов эмпирического исследования психики ребенка. За десять лет интенсивной научной работы в области психологии им было написано свыше 180 работ, среди них такие как "Психология искусства", "Мышление и речь", "Педагогическая психология", "Исторический смысл психологического кризиса" (</w:t>
      </w:r>
      <w:hyperlink r:id="rId41">
        <w:r>
          <w:rPr>
            <w:rStyle w:val="InternetLink"/>
          </w:rPr>
          <w:t>см. Хрестомат. 7.1</w:t>
        </w:r>
      </w:hyperlink>
      <w:r>
        <w:rPr/>
        <w:t>).</w:t>
        <w:br/>
        <w:t>          Центральной категорией, которой Выготский уделял первостепенное внимание была категория сознания. Л.С. Выготский искал новый путь в объяснении психических явлений, во многом опираясь на идеи марксизма. Чтобы понять внутренние психические процессы, нужно было выйти за пределы организма, и искать их объяснение в общественных отношениях человека со средой.</w:t>
        <w:br/>
        <w:t>          Его концепция была названа культурно-исторической, потому что интерпретацию сознания и психических процессов можно было вывести только из их развития и становления. Главная идея Выготского состояла в утверждении положения о развитии высших психических функций. Они формируются у ребенка в процессе онтогенетического развития в общении со взрослым. Развитие, по Выготскому, связано с усвоением культурных знаков, самым совершенным из которых является слово. В связи с проблемой высших психических функций обсуждается феномен натуральных психических функций, которые являются врожденными и непосредственными. Развитие, согласно Выготскому, идет по двум линиям. "В развитии ребенка представлены (не повторены) оба типа психического развития, которое мы в изолированном виде находим в филогенезе: биологическое и историческое, или натуральное и культурное, развитие поведения. В онтогенезе оба процесса имеют свои аналоги (не параллели). Это основной и центральный факт, исходный пункт нашего исследования: различение двух линий психического развития ребенка, соответствующих двум линиям филогенетического развития поведения" (Выготский Л.С. История развития высших психических функций. Собр. соч. в 6 томах. Т. 3. М.: Педагогика, 1983. С.30). "Оба плана развития - естественный и культурный -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Там же. С.31). Натуральные функции - механическая память, непроизвольное внимание, воспроизводящее воображение, образное мышление являются феноменами органического развития, которое совершается в культурной среде и превращается в исторически обусловленный биологический процесс. "В то же время культурное развитие приобретает совершенно своеобразный и ни с чем не сравнимый характер, поскольку оно совершается одновременно и слитно с органическим созреванием, поскольку носителем его является растущий, изменяющийся, созревающий организм ребенка" (Там же. С. 31). К высшим психическим функциям относятся - логическая память, произвольное внимание, творческое воображение, мышление в понятиях. Первые - натуральные - развиваются по принципу стимул-реакция, вторые опосредствуются знаком.</w:t>
        <w:br/>
        <w:t xml:space="preserve">          Л.С. Выготский формулирует две гипотезы: 1) об опосредствованности высших психических функций, и 2) о происхождении внутренней деятельности из внешней путем </w:t>
      </w:r>
      <w:hyperlink r:id="rId42">
        <w:r>
          <w:rPr>
            <w:rStyle w:val="InternetLink"/>
            <w:b/>
            <w:bCs/>
            <w:color w:val="1F4799"/>
          </w:rPr>
          <w:t>интериоризации</w:t>
        </w:r>
      </w:hyperlink>
      <w:r>
        <w:rPr/>
        <w:t>.</w:t>
        <w:br/>
        <w:t xml:space="preserve">          Эксперименты, проведенные на разных функциях показали, что сначала овладение поведением происходит во внешнем (социальном) плане, в сотрудничестве со взрослым, а затем знаки и сами функции постепенно становятся внутренними. Этот закон носит название общего генетического закона культурного развития -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w:t>
      </w:r>
      <w:hyperlink r:id="rId43">
        <w:r>
          <w:rPr>
            <w:rStyle w:val="InternetLink"/>
            <w:b/>
            <w:bCs/>
            <w:color w:val="1F4799"/>
          </w:rPr>
          <w:t>интерпсихическая</w:t>
        </w:r>
      </w:hyperlink>
      <w:r>
        <w:rPr/>
        <w:t>, затем внутри ребенка, как категория интрапсихическая. Это относится одинаково к произвольному вниманию, к логической памяти, к образованию понятий, к развитию воли" (Там же. С. 145).</w:t>
        <w:br/>
        <w:t xml:space="preserve">          Формирование личности, по Выготскому, представляет собой процесс культурного развития. Он писал, что можно поставить знак равенства между личностью ребенка и его культурным развитием. Личность формируется в результате такого исторического развития, и сама по себе исторична. Показателем личности является соотношение натуральных и высших психических функций. Чем больше в человеке представлено культурное, тем сильнее выражен процесс </w:t>
      </w:r>
      <w:r>
        <w:rPr>
          <w:i/>
          <w:iCs/>
        </w:rPr>
        <w:t>овладения</w:t>
      </w:r>
      <w:r>
        <w:rPr/>
        <w:t xml:space="preserve"> миром и собственным поведением, тем значительнее личность.</w:t>
        <w:br/>
        <w:t>          </w:t>
      </w:r>
      <w:r>
        <w:rPr>
          <w:i/>
          <w:iCs/>
        </w:rPr>
        <w:t>А.Н.Леонтьев</w:t>
      </w:r>
      <w:r>
        <w:rPr/>
        <w:t xml:space="preserve"> (1903-1979) - выдающийся отечественный психолог, организатор науки, создатель теории деятельности. Известны такие его работы, как "Очерк развития психики", "Проблемы развития психики", "Потребности, мотивы и эмоции", "Деятельность. Сознание. Личность". Концепция А.Н. Леонтьева продолжала линию Л.С. Выготского, утверждая роль социальной детерминации в развитии личности. Основой замысел теории личности А.Н. Леонтьева можно понять исходя из решения им основной критической задачи - преодоления натуралистического понимания личности (</w:t>
      </w:r>
      <w:hyperlink r:id="rId44">
        <w:r>
          <w:rPr>
            <w:rStyle w:val="InternetLink"/>
          </w:rPr>
          <w:t>см. Хрестомат. 7.2</w:t>
        </w:r>
      </w:hyperlink>
      <w:r>
        <w:rPr/>
        <w:t>).</w:t>
        <w:br/>
        <w:t>          Ведущим понятием его концепции является категория деятельности. Она рассматривается "как процесс, внутренние противоречия и трансформации которого порождают психику как необходимый момент его развития" (</w:t>
      </w:r>
      <w:hyperlink r:id="rId45">
        <w:r>
          <w:rPr>
            <w:rStyle w:val="InternetLink"/>
            <w:b/>
            <w:bCs/>
            <w:color w:val="1F4799"/>
          </w:rPr>
          <w:t>Давыдов В.В., 1983. С. 129</w:t>
        </w:r>
      </w:hyperlink>
      <w:r>
        <w:rPr/>
        <w:t>). Благодаря феномену деятельности, А.Н. Леонтьев преодолевает принцип стимульности, согласно которому организм реагирует на воздействия, исходящие от среды. Принцип предметности деятельности изменяет позицию субъекта в процессе взаимодействия с объектом, поскольку последний трактуется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а, которое осуществляется в результате деятельности субъекта и иначе осуществиться не может" (Леонтьев А.Н. Деятельность. Сознание. Личность. М., 1975. с.84).</w:t>
        <w:br/>
        <w:t>          Исходной и основной формой деятельности выступает деятельность внешняя, чувственно-практическая. В процессе исторического развития внешней деятельности возникают внутренние процессы, которые приобретают относительную самостоятельность и способность отделяться от практической деятельности путем интериоризации; существуют переходы и в противоположном направлении - от внутренней деятельности к внешней путем экстериоризации. Обе формы имеют общее строение.</w:t>
        <w:br/>
        <w:t xml:space="preserve">          В предметной деятельности выделяются относительно самостоятельные единицы - действия и операции. Во внутренней деятельности такими являются мотив, цель, условие. "Особенность </w:t>
      </w:r>
      <w:r>
        <w:rPr>
          <w:i/>
          <w:iCs/>
        </w:rPr>
        <w:t>анализа</w:t>
      </w:r>
      <w:r>
        <w:rPr/>
        <w:t xml:space="preserve"> целостной деятельности, связанного с выделением ее единиц, состоит в том, что он направлен на раскрытие ее внутренних </w:t>
      </w:r>
      <w:r>
        <w:rPr>
          <w:i/>
          <w:iCs/>
        </w:rPr>
        <w:t>системных связей</w:t>
      </w:r>
      <w:r>
        <w:rPr/>
        <w:t xml:space="preserve"> и отношений" (</w:t>
      </w:r>
      <w:hyperlink r:id="rId46">
        <w:r>
          <w:rPr>
            <w:rStyle w:val="InternetLink"/>
            <w:b/>
            <w:bCs/>
            <w:color w:val="1F4799"/>
          </w:rPr>
          <w:t>Давыдов В.В., 1983. С. 138</w:t>
        </w:r>
      </w:hyperlink>
      <w:r>
        <w:rPr/>
        <w:t>). При выделении таких единиц деятельности правомерно задать следующие три вопроса: "Ради чего совершается деятельность?" (мотив деятельности), "На что она направлена?" (цель), "Какими способами реализуется?" (средство).</w:t>
        <w:br/>
        <w:t>          Личность по Леонтьеву - внутренний момент деятельности. Ребенок становится личностью лишь как субъект общественных отношений. Понятие личности обычно сопоставляется с понятием индивида. "Понятие "индивид" выражает неделимость, целостность и особенность конкретного субъекта, возникающие уже на ранних ступенях развития жизни. Индивид - продукт филогенетического и онтогенетического развития. Личность - относительно поздний продукт общественно-исторического и онтогенетического развития человека; она "производится", создается общественными отношениями, в которые индивид вступает в своей деятельности" (</w:t>
      </w:r>
      <w:hyperlink r:id="rId47">
        <w:r>
          <w:rPr>
            <w:rStyle w:val="InternetLink"/>
            <w:b/>
            <w:bCs/>
            <w:color w:val="1F4799"/>
          </w:rPr>
          <w:t>Тихомиров О.К., 1983. С. 46</w:t>
        </w:r>
      </w:hyperlink>
      <w:r>
        <w:rPr/>
        <w:t>).</w:t>
        <w:br/>
        <w:t>          Структура личности раскрывается им через понятие мотива и деятельности. Он утверждает, что "исходя из набора отдельных психологических или социально-психологических особенностей человека никакой "структуры личности" получить невозможно, что реальное основание личности человека лежит не в заложенных в нем генетических программах, не в глубинах его природных задатков и влечений и даже не в приобретенных им навыках, знаниях и умениях, в том числе и профессиональных, а в той системе деятельностей, которые реализуются этими знаниями и умениями" (Леонтьев А.Н. Деятельность. Сознание. Личность. М., 1975. С. 186).</w:t>
        <w:br/>
        <w:t xml:space="preserve">          Единицей анализа личности выступает </w:t>
      </w:r>
      <w:r>
        <w:rPr>
          <w:i/>
          <w:iCs/>
        </w:rPr>
        <w:t>личностный смысл</w:t>
      </w:r>
      <w:r>
        <w:rPr/>
        <w:t xml:space="preserve"> как отражение в сознании человека отношения мотива к цели. Личностный смысл обычно соотносится с понятием </w:t>
      </w:r>
      <w:r>
        <w:rPr>
          <w:i/>
          <w:iCs/>
        </w:rPr>
        <w:t>значения</w:t>
      </w:r>
      <w:r>
        <w:rPr/>
        <w:t>. А.Н. Леонтьев утверждает, что значение не может быть использовано как единица анализа личности, поскольку действительность отражается в нем в независимой от индивида, личности форме. "Значение - это то обобщение действительности, которое кристаллизовано, фиксировано в чувственном носителе его - обычно в слове или в словосочетании. Это идеальная, духовная форма кристаллизации общественного опыта…" (Леонтьев А.Н. Проблемы развития психики. М., 1980. С. 287). "Итак, значение - это ставшее достоянием моего сознания … обобщенное отражение действительности, выработанное человечеством и зафиксированное в форме понятия, знания или даже умения как обобщенного "образа действия", нормы поведения и т.д." (Там же. С. 288-289).</w:t>
        <w:br/>
        <w:t>          А.Н. Леонтьев приводит пример того, как изменяется личностный смысл при изменении мотива деятельности. Например, чтение студентом научной литературы выступает для него как сознательная цель. Мотивом же может быть и стремление приготовить себя к будущей профессии, и желание формально сдать экзамен. Зная, что личностный смысл определяется отношением мотива к цели, мы в этих двух случаях по-разному проинтерпретируем смысловое содержание деятельности студента.</w:t>
        <w:br/>
        <w:t>          Проблема исследования личностных смыслов была тем направлением, в русле которого идеи, сформулированные А.Н. Леонтьевым, продолжают развиваться его сотрудниками и последователями в разных направлениях психологии - общей, клинической, возрастной, инженерной и т.п.</w:t>
        <w:br/>
        <w:t>          </w:t>
      </w:r>
      <w:r>
        <w:rPr>
          <w:i/>
          <w:iCs/>
        </w:rPr>
        <w:t>С.Л. Рубинштейн</w:t>
      </w:r>
      <w:r>
        <w:rPr/>
        <w:t xml:space="preserve"> (1889-1960) - выдающийся философ и психолог, занимавшийся проблемами психологии мышления и заложивший методологические основы психологии, автор одного из популярнейших учебников, на котором выросло не одно поколение психологов - "Основы общей психологии", исследователь, энциклопедист (</w:t>
      </w:r>
      <w:hyperlink r:id="rId48">
        <w:r>
          <w:rPr>
            <w:rStyle w:val="InternetLink"/>
          </w:rPr>
          <w:t>см. Хрестомат. 7.3</w:t>
        </w:r>
      </w:hyperlink>
      <w:r>
        <w:rPr/>
        <w:t>).</w:t>
        <w:br/>
        <w:t>          Методологические основы психологии увязывались С.Л. Рубинштейном с идеями К. Маркса. В статье "Принцип творческой самодеятельности" он рассматривает познание не как созерцание, а как активную деятельность. На основе этой идеи он формулирует принцип единства сознания и деятельности. Положение о единстве сознания и деятельности было сформулировано на определенном этапе развития психологии (в 30-40-е г. ХХ в.) с целью разрешения ситуации, которая сложилась в психологии вследствие преимущественного влияния двух направлений - интроспективной психологии и бихевиоризма. "Утверждение единства сознания и деятельности означало, что надо понять сознание, психику не как нечто лишь пассивное, созерцательное, рецептивное, а как процесс, как деятельность субъекта, реального индивида, и в самой человеческой деятельности, в поведении человека раскрыть его психологический состав и сделать таким образом самую деятельность человека предметом психологического исследования" (Рубинштейн С.Л. Принципы и пути развития психологии. М., 1959. С. 250). Рубинштейн специально отмечает, что не только деятельность влияет на личность, но и личность, имея право на выбор, занимает активную и инициативную позицию.</w:t>
        <w:br/>
        <w:t>          Постановка вопроса о связи сознания и деятельности потребовала раскрытия того, как и где образуется эта связь. Личность, по Рубинштейну, является основанием этой связи. За кажущейся простотой постановки вопроса о связи сознания и деятельности стоит сложность преодоления отрыва сознания от личности и подстановки его на место личности.</w:t>
        <w:br/>
        <w:t xml:space="preserve">          На первых этапах развития отечественной психологии введение понятия личностного принципа было связано с преодолением идей функционализма, преодоления отрыва личности от сознания и деятельности. На этом этапе основной акцент делался на роли деятельности в развитии личности. Чтобы перейти от представления о личности как накопителе отдельных функций к исследованию личности как таковой, нужно было определить структуру личности. Личность как целое, согласно С.Л. Рубинштейну, выражается через триединство: </w:t>
      </w:r>
      <w:r>
        <w:rPr>
          <w:i/>
          <w:iCs/>
        </w:rPr>
        <w:t>чего хочет</w:t>
      </w:r>
      <w:r>
        <w:rPr/>
        <w:t xml:space="preserve"> человек (потребности, установки), </w:t>
      </w:r>
      <w:r>
        <w:rPr>
          <w:i/>
          <w:iCs/>
        </w:rPr>
        <w:t>что может</w:t>
      </w:r>
      <w:r>
        <w:rPr/>
        <w:t xml:space="preserve"> (способности, дарования), </w:t>
      </w:r>
      <w:r>
        <w:rPr>
          <w:i/>
          <w:iCs/>
        </w:rPr>
        <w:t>что есть он сам</w:t>
      </w:r>
      <w:r>
        <w:rPr/>
        <w:t xml:space="preserve"> (потребности и мотивы, закрепленные в характере). Если раньше (в 30-40-е г.) понятие личности использовалось для реализации принципа единства сознания и деятельности, то теперь (в 50-е г.) в работах "Бытие и сознание", "Принципы и пути развития психологии" оно соотносится с понятием детерминизма. С помощью этого принципа нужно было показать специфику психической деятельности, не отрывая от связей с другими явлениями материального мира. Сущность детерминизма определяется Рубинштейном через диалектику внешнего и внутреннего. Личность рассматривалась как высший уровень организации материи, как регулятор сознания по отношению к деятельности. Личность и ее психические свойства являются одновременно и результатом, и предпосылкой деятельности.</w:t>
        <w:br/>
        <w:t>          Важным моментом в исследовании личности, по Рубинштейну, являются особенности ее включения в более широкий контекст - не только в деятельность, но и в жизнедеятельность. "Сущность человеческой личности, - говорит Рубинштейн, - находит свое завершающее выражение в том, что она имеет свою историю" (Рубинштейн С.Л. Основы общей психологии. 2-е изд. М., 1946., с. 682).</w:t>
        <w:br/>
        <w:t>          Эта особенность выражается в понятии "субъект жизни". Это - "личность в более высоком плане". "Личностью в подчеркнуто специфическом смысле этого слова является человек, у которого есть своя позиция, свое ярко выраженное сознательное отношение к жизни, мировоззрение, к которому он пришел в результате большой сознательной работы" (Там же. С. 679).</w:t>
      </w:r>
    </w:p>
    <w:p>
      <w:pPr>
        <w:pStyle w:val="Normal"/>
        <w:numPr>
          <w:ilvl w:val="0"/>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Личность как субъект жизни имеет три уровня организации: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психический склад - индивидуальные особенности протекания психических процессов;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личностный склад - качества характера и способности; </w:t>
      </w:r>
    </w:p>
    <w:p>
      <w:pPr>
        <w:pStyle w:val="Normal"/>
        <w:numPr>
          <w:ilvl w:val="1"/>
          <w:numId w:val="2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жизненный склад - нравственность, ум, умение ставить жизненные задачи, мировоззрение, активность, жизненный опыт. </w:t>
      </w:r>
    </w:p>
    <w:p>
      <w:pPr>
        <w:pStyle w:val="Style15"/>
        <w:rPr/>
      </w:pPr>
      <w:r>
        <w:rPr/>
        <w:t>Особое место в его концепции занимает проблема сознания и самосознания. Рубинштейн противопоставляет свое понимание самосознания идеалистическому, где оно замкнуто на себе. Это понимание самосознания включает отношение к себе, к миру, но не прямое, а опосредованное жизненными проявлениями субъекта, всей жизнью личности. Не сознание вырастает из самосознания, а, наоборот, самосознание проявляется через активность субъекта в отношении к миру.</w:t>
        <w:br/>
        <w:t>          Последняя книга С.Л. Рубинштейна "Человек и мир" вышла в 1997 г. почти через сорок лет после его смерти. Этим событием мы обязаны целому коллективу авторов, прежде всего Андрею Владимировичу Брушлинскому и Ксении Александровне Абульхановой-Славской.</w:t>
        <w:br/>
        <w:t>          </w:t>
      </w:r>
      <w:r>
        <w:rPr>
          <w:i/>
          <w:iCs/>
        </w:rPr>
        <w:t>Б.Г. Ананьев</w:t>
      </w:r>
      <w:r>
        <w:rPr/>
        <w:t xml:space="preserve"> (1907-1972) - виднейший отечественный психолог, автор таких работ, как "Человек как предмет познания", "О проблемах комплексного человекознания". Им было разработано понятие возраста как основной единицы периодизации жизненного пути человека. Он ставил задачу исследовать связи биологических особенностей и социальных достижений личности. Особенностью концепции Ананьева является включение человека в более широкий, чем деятельность, контекст - в контекст человекознания.</w:t>
        <w:br/>
        <w:t>          Как и в трудах других отечественных психологов, идея социальной детерминации личности занимает в концепции Ананьева одно из центральных мест. Социальный фактор рассматривается им опосредованно, через понятия социального статуса, социальной ситуации, образа жизни и проч. Он наиболее тщательно исследовал проблему индивидуального развития человека. В этой комплексной проблеме он выделял понятия индивида, личности, субъекта, человека. Личность рассматривается им как наиболее позднее образование по сравнению с индивидом. Это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чало личности - долгий многофазный процесс ранней социализации индивида, наиболее интенсивно протекающий на втором-третьем годах жизни человека" (Ананьев Б.Г., 1980. С.70).</w:t>
        <w:br/>
        <w:t>          Б.Г. Ананьев предложил антропологический подход к исследованию человека, который был реализован с помощью проведения системных и многолетних генетических исследований. В этих исследованиях он показывает, что индивидуальное развитие - внутренне противоречивый процесс, зависящий от многих детерминант. Развитие, согласно Ананьеву, это возрастающая интеграция, синтез психофизиологических функций. Эта интеграция обеспечивается различными механизмами. Структура личности, например, организуется по двум принципам - субординационному, или иерархическому, при котором сложные социальные свойства подчиняют себе более элементарные, психофизиологические, и координационному, при котором взаимодействие свойств строится на паритетных началах. Проблема интеграции позволила Ананьеву включить психическое развитие в более широкий контекст - онто-, социо- и персоногенез.</w:t>
        <w:br/>
        <w:t>          </w:t>
      </w:r>
      <w:r>
        <w:rPr>
          <w:i/>
          <w:iCs/>
        </w:rPr>
        <w:t>В.Н. Мясищев</w:t>
      </w:r>
      <w:r>
        <w:rPr/>
        <w:t xml:space="preserve"> (1893-1973) - психолог, психиатр, психотерапевт, разработал психологию отношений. Он подчеркивал, что система общественных отношений формирует субъективные отношения человека ко всем сторонам действительности. Отношение - одна из форм отражения человеком окружающей его реальности. "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w:t>
      </w:r>
      <w:hyperlink r:id="rId49">
        <w:r>
          <w:rPr>
            <w:rStyle w:val="InternetLink"/>
            <w:b/>
            <w:bCs/>
            <w:color w:val="1F4799"/>
          </w:rPr>
          <w:t>Мясищев В.Н., 1995. С. 16</w:t>
        </w:r>
      </w:hyperlink>
      <w:r>
        <w:rPr/>
        <w:t>) (</w:t>
      </w:r>
      <w:hyperlink r:id="rId50">
        <w:r>
          <w:rPr>
            <w:rStyle w:val="InternetLink"/>
          </w:rPr>
          <w:t>см. Хрестомат. 7.4</w:t>
        </w:r>
      </w:hyperlink>
      <w:r>
        <w:rPr/>
        <w:t>).</w:t>
        <w:br/>
        <w:t>          Отношения личности - ее потребности, интересы, склонности являются продуктом взаимодействия человека с конкретной средой. Среди видов отношений он называет эмоциональное отношение, интерес и оценочное отношение. "Отношение - сила, потенциал, определяющий степень интереса, степень выраженности эмоции, степень напряжения желания или потребности. Отношения поэтому являются движущей силой личности" (Мясищев В.Н., 1995. С.49).</w:t>
        <w:br/>
        <w:t>          Особый интерес вызывала у него проблема характера. Он определяет его как устойчивую в каждой личности систему отношений к разным сторонам действительности, проявляющуюся в типичных для личности способах выражения этих отношений в ее повседневном поведении. В структуре личности он выделял несколько планов. Первый - доминирующие отношения личности, второй - психический уровень, или уровень желаний и достижений, третий уровень - динамика реакций (или темперамент).</w:t>
        <w:br/>
        <w:t>          Источником нарушений личности, ее патологии являются проблемы, которые возникают в процессе установления или реализации отношений в разных сферах деятельности. В.Н. Мясищев предложил новый подход к диагностике и лечению патологий, основой которого стала психология отношений. "Не только при реактивных, а даже при эндогенных заболеваниях нервное, включая психическое, состояние человека зависит… от особенностей ее отношений к окружающему миру и связанных с этим реакций на него… Эта психическая вторичная реакция может явиться источником тревожной мнительности и угнетения, а иногда в большей степени определяет декомпенсации, чем первичная болезнь. Напротив, стойкость личности в борьбе с болезнью повышает сопротивляемость организма, содействует рекомпенсации" (Мясищев В.Н., 1995. С.64).</w:t>
        <w:br/>
        <w:t>          </w:t>
      </w:r>
      <w:r>
        <w:rPr>
          <w:i/>
          <w:iCs/>
        </w:rPr>
        <w:t>Д.Н. Узнадзе</w:t>
      </w:r>
      <w:r>
        <w:rPr/>
        <w:t xml:space="preserve"> (1886-1950) - создатель грузинской школы советской психологической науки. Известны такие его работы, как "Экспериментальная педагогика", "Основы экспериментальной психологии", "Психология ребенка", "Психологические исследования". Предметом исследования Д.Н. Узнадзе стала </w:t>
      </w:r>
      <w:r>
        <w:rPr>
          <w:i/>
          <w:iCs/>
        </w:rPr>
        <w:t>установка</w:t>
      </w:r>
      <w:r>
        <w:rPr/>
        <w:t xml:space="preserve"> как складывающееся на основе опыта устойчивое предрасположение индивида к определенной форме реагирования, побуждающее его ориентировать свою деятельность в определенном направлении и действовать последовательно в отношении всех объектов и ситуаций, с которыми она связана. С помощью установки Узнадзе попытался объяснить собственную активность живого организма и преодолеть "постулат непосредственности".</w:t>
        <w:br/>
        <w:t>          Для возникновения установки необходимо одновременное наличие потребности и ситуации. Установка - единство субъективного (потребность) и объективного (ситуация) факторов, она связана с перенастройкой психофизиологических сил и с готовностью действовать определенным образом для удовлетворения конкретной потребности в соответствующих условиях ситуации. Установка рассматривается как определенный момент функционирования потребности.</w:t>
        <w:br/>
        <w:t xml:space="preserve">          Узнадзе различает </w:t>
      </w:r>
      <w:r>
        <w:rPr>
          <w:i/>
          <w:iCs/>
        </w:rPr>
        <w:t>диффузную установку</w:t>
      </w:r>
      <w:r>
        <w:rPr/>
        <w:t xml:space="preserve">, возникшую при первичном воздействии и характеризующуюся неопределенностью, не способную направлять активность в определенном направлении, и дифференцированную, </w:t>
      </w:r>
      <w:r>
        <w:rPr>
          <w:i/>
          <w:iCs/>
        </w:rPr>
        <w:t>фиксированную установку</w:t>
      </w:r>
      <w:r>
        <w:rPr/>
        <w:t xml:space="preserve">. Он выделял не только качество фиксированности установки, но и ее </w:t>
      </w:r>
      <w:r>
        <w:rPr>
          <w:i/>
          <w:iCs/>
        </w:rPr>
        <w:t>генерализацию</w:t>
      </w:r>
      <w:r>
        <w:rPr/>
        <w:t xml:space="preserve">, т.е. распространение на другие, похожие ситуации. Кроме генерализации, свойством установки является </w:t>
      </w:r>
      <w:r>
        <w:rPr>
          <w:i/>
          <w:iCs/>
        </w:rPr>
        <w:t>иррадиация</w:t>
      </w:r>
      <w:r>
        <w:rPr/>
        <w:t xml:space="preserve"> - повторение установки на разных модальностях.</w:t>
        <w:br/>
        <w:t>          Д.Н. Узнадзе придал установке статус общепсихологической категории, с помощью которой объясняется опосредствованное влияние среды на психические феномены, дающее поведению человека изначально активный, волевой и целенаправленный характер.</w:t>
        <w:br/>
        <w:t>          Теория установки Д.Н. Узнадзе породила множество дискуссий, которые были отражены и в конкретных научных работах, и в научных дискуссиях, посвященных методологическим и теоретическим проблемам психологии.</w:t>
        <w:br/>
        <w:t>          </w:t>
      </w:r>
      <w:r>
        <w:rPr>
          <w:i/>
          <w:iCs/>
        </w:rPr>
        <w:t>В.С. Мерлин</w:t>
      </w:r>
      <w:r>
        <w:rPr/>
        <w:t xml:space="preserve"> (1898-1982) разработал интегральную теорию индивидуальности, в которой выделял следующие уровни: биохимический, </w:t>
      </w:r>
      <w:hyperlink r:id="rId51">
        <w:r>
          <w:rPr>
            <w:rStyle w:val="InternetLink"/>
            <w:b/>
            <w:bCs/>
            <w:color w:val="1F4799"/>
          </w:rPr>
          <w:t>соматический</w:t>
        </w:r>
      </w:hyperlink>
      <w:r>
        <w:rPr/>
        <w:t>, нейродинамический, психодинамический (уровень темперамента), свойства личности, социальные роли. Между этими уровнями существуют не однозначные, а много-многозначные связи, т.е. свойство одного уровня может быть связано с несколькими свойствами другого уровня.</w:t>
      </w:r>
    </w:p>
    <w:p>
      <w:pPr>
        <w:pStyle w:val="Normal"/>
        <w:numPr>
          <w:ilvl w:val="0"/>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труктуре темперамента он различает: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кстраверсию - зависимость психической деятельности от наличной объективно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вожность - предрасположение к реакции избегания в ожидании угрожающе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активность - интенсивность реакции в ответ на стимул; импульсивность - скорость, с которой эмоция становится побудительной силой действия;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устойчивость - способность к контролю эмоций;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возбудимость - интенсивность эмоциональных переживаний; активность как поведение, направленное на определенные цели; </w:t>
      </w:r>
    </w:p>
    <w:p>
      <w:pPr>
        <w:pStyle w:val="Normal"/>
        <w:numPr>
          <w:ilvl w:val="1"/>
          <w:numId w:val="20"/>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игидность - неспособность корректировать программу деятельности в соответствии с требованиями ситуации. </w:t>
      </w:r>
    </w:p>
    <w:p>
      <w:pPr>
        <w:pStyle w:val="Normal"/>
        <w:shd w:fill="FFFFFF" w:val="clear"/>
        <w:spacing w:lineRule="exact" w:line="235"/>
        <w:ind w:left="134" w:firstLine="221"/>
        <w:jc w:val="both"/>
        <w:rPr>
          <w:color w:val="000000"/>
          <w:spacing w:val="-5"/>
          <w:szCs w:val="22"/>
          <w:lang w:val="ru-RU"/>
        </w:rPr>
      </w:pPr>
      <w:r>
        <w:rPr/>
        <w:t xml:space="preserve">Вводя понятие </w:t>
      </w:r>
      <w:r>
        <w:rPr>
          <w:i/>
          <w:iCs/>
        </w:rPr>
        <w:t>индивидуального стиля деятельности</w:t>
      </w:r>
      <w:r>
        <w:rPr/>
        <w:t xml:space="preserve">, он имел в виду, что это - 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условиями деятельности. Темперамент, по мнению В.С. Мерлина, нельзя изменить, т.к. он обусловлен генетически, но его, тем не менее, можно компенсировать. Наиболее известные его работы - "Очерк по теории темперамента", "Экспериментальная психология личности", "Очерк интегрального исследования индивидуальности". </w:t>
      </w:r>
      <w:bookmarkStart w:id="14" w:name="7.2"/>
      <w:bookmarkEnd w:id="14"/>
      <w:r>
        <w:rPr/>
        <w:br/>
      </w:r>
      <w:r>
        <w:rPr>
          <w:i/>
          <w:iCs/>
          <w:color w:val="000000"/>
          <w:spacing w:val="-7"/>
          <w:szCs w:val="22"/>
          <w:lang w:val="ru-RU"/>
        </w:rPr>
        <w:t xml:space="preserve">На высшем </w:t>
      </w:r>
      <w:r>
        <w:rPr>
          <w:color w:val="000000"/>
          <w:spacing w:val="-7"/>
          <w:szCs w:val="22"/>
          <w:lang w:val="ru-RU"/>
        </w:rPr>
        <w:t>человек обретает способность находить свое продолже</w:t>
        <w:softHyphen/>
      </w:r>
      <w:r>
        <w:rPr>
          <w:color w:val="000000"/>
          <w:spacing w:val="-5"/>
          <w:szCs w:val="22"/>
          <w:lang w:val="ru-RU"/>
        </w:rPr>
        <w:t>ние в другом человеке в переживании его радостей, страданий.</w:t>
      </w:r>
    </w:p>
    <w:p>
      <w:pPr>
        <w:pStyle w:val="Normal"/>
        <w:shd w:fill="FFFFFF" w:val="clear"/>
        <w:spacing w:lineRule="exact" w:line="235"/>
        <w:ind w:left="134" w:firstLine="221"/>
        <w:jc w:val="both"/>
        <w:rPr>
          <w:color w:val="000000"/>
          <w:spacing w:val="-5"/>
          <w:szCs w:val="22"/>
          <w:lang w:val="ru-RU"/>
        </w:rPr>
      </w:pPr>
      <w:r>
        <w:rPr>
          <w:lang w:val="ru-RU"/>
        </w:rPr>
        <w:t xml:space="preserve"> </w:t>
      </w:r>
    </w:p>
    <w:p>
      <w:pPr>
        <w:pStyle w:val="Normal"/>
        <w:shd w:fill="FFFFFF" w:val="clear"/>
        <w:spacing w:lineRule="exact" w:line="235"/>
        <w:ind w:left="134" w:firstLine="221"/>
        <w:jc w:val="both"/>
        <w:rPr>
          <w:color w:val="000000"/>
          <w:spacing w:val="-5"/>
          <w:szCs w:val="22"/>
          <w:lang w:val="ru-RU"/>
        </w:rPr>
      </w:pPr>
      <w:r>
        <w:rPr>
          <w:color w:val="000000"/>
          <w:spacing w:val="-5"/>
          <w:szCs w:val="22"/>
          <w:lang w:val="ru-RU"/>
        </w:rPr>
      </w:r>
    </w:p>
    <w:p>
      <w:pPr>
        <w:pStyle w:val="Normal"/>
        <w:shd w:fill="FFFFFF" w:val="clear"/>
        <w:spacing w:lineRule="exact" w:line="240" w:before="29" w:after="0"/>
        <w:ind w:right="5" w:firstLine="709"/>
        <w:jc w:val="both"/>
        <w:rPr>
          <w:lang w:val="ru-RU"/>
        </w:rPr>
      </w:pPr>
      <w:r>
        <w:rPr>
          <w:color w:val="000000"/>
          <w:spacing w:val="4"/>
          <w:lang w:val="ru-RU"/>
        </w:rPr>
        <w:t>Одной из наиболее теоретически и эмпирически обоснованных моделе</w:t>
      </w:r>
      <w:r>
        <w:rPr>
          <w:color w:val="000000"/>
          <w:spacing w:val="3"/>
          <w:lang w:val="ru-RU"/>
        </w:rPr>
        <w:t xml:space="preserve">й структуры личности на сегодняшний день представляется модель, </w:t>
      </w:r>
      <w:r>
        <w:rPr>
          <w:color w:val="000000"/>
          <w:lang w:val="ru-RU"/>
        </w:rPr>
        <w:t>редложенная Б. С. Братусем (род. 1945).</w:t>
      </w:r>
    </w:p>
    <w:p>
      <w:pPr>
        <w:pStyle w:val="Normal"/>
        <w:shd w:fill="FFFFFF" w:val="clear"/>
        <w:spacing w:lineRule="exact" w:line="240"/>
        <w:ind w:firstLine="106"/>
        <w:jc w:val="both"/>
        <w:rPr>
          <w:lang w:val="ru-RU"/>
        </w:rPr>
      </w:pPr>
      <w:r>
        <w:rPr>
          <w:color w:val="000000"/>
          <w:lang w:val="ru-RU"/>
        </w:rPr>
        <w:t>В 1968 г. Б. С. Братусь окончил факультет психологии МГУ. Кан-</w:t>
      </w:r>
      <w:r>
        <w:rPr>
          <w:color w:val="000000"/>
          <w:spacing w:val="5"/>
          <w:lang w:val="ru-RU"/>
        </w:rPr>
        <w:t xml:space="preserve">идатская диссертация на тему «Психологический анализ одного из </w:t>
      </w:r>
      <w:r>
        <w:rPr>
          <w:color w:val="000000"/>
          <w:lang w:val="ru-RU"/>
        </w:rPr>
        <w:t>ндов патологии личности» была защищена им также в 1968 г. Док-</w:t>
      </w:r>
      <w:r>
        <w:rPr>
          <w:color w:val="000000"/>
          <w:spacing w:val="4"/>
          <w:lang w:val="ru-RU"/>
        </w:rPr>
        <w:t xml:space="preserve">эрскую диссертацию он посвятил изучению аномалий развития лич-ости. Основные области исследования: патопсихология, психология </w:t>
      </w:r>
      <w:r>
        <w:rPr>
          <w:color w:val="000000"/>
          <w:lang w:val="ru-RU"/>
        </w:rPr>
        <w:t xml:space="preserve">ичности, философия психологии. Автор более 150 </w:t>
      </w:r>
      <w:r>
        <w:rPr>
          <w:b/>
          <w:bCs/>
          <w:color w:val="000000"/>
          <w:lang w:val="ru-RU"/>
        </w:rPr>
        <w:t>публикаций.</w:t>
      </w:r>
    </w:p>
    <w:p>
      <w:pPr>
        <w:pStyle w:val="Normal"/>
        <w:shd w:fill="FFFFFF" w:val="clear"/>
        <w:spacing w:lineRule="exact" w:line="240"/>
        <w:ind w:firstLine="110"/>
        <w:jc w:val="both"/>
        <w:rPr>
          <w:lang w:val="ru-RU"/>
        </w:rPr>
      </w:pPr>
      <w:r>
        <w:rPr>
          <w:color w:val="000000"/>
          <w:lang w:val="ru-RU"/>
        </w:rPr>
        <w:t>В понимании этого психолога личность — системное образование, кото</w:t>
      </w:r>
      <w:r>
        <w:rPr>
          <w:color w:val="000000"/>
          <w:spacing w:val="-1"/>
          <w:lang w:val="ru-RU"/>
        </w:rPr>
        <w:t>рое не есть проекция на одну из плоскостей: смысловую, нравственно-</w:t>
      </w:r>
      <w:r>
        <w:rPr>
          <w:color w:val="000000"/>
          <w:spacing w:val="-2"/>
          <w:lang w:val="ru-RU"/>
        </w:rPr>
        <w:t xml:space="preserve"> ценностную, бытийную или деятельностную, но по- своему отражающееся в каждой из них. Для процес</w:t>
        <w:softHyphen/>
      </w:r>
      <w:r>
        <w:rPr>
          <w:color w:val="000000"/>
          <w:spacing w:val="5"/>
          <w:lang w:val="ru-RU"/>
        </w:rPr>
        <w:t xml:space="preserve">са формирования личности ведущим принципом </w:t>
      </w:r>
      <w:r>
        <w:rPr>
          <w:color w:val="000000"/>
          <w:spacing w:val="4"/>
          <w:lang w:val="ru-RU"/>
        </w:rPr>
        <w:t>Братусь называет принцип деятельностного опо</w:t>
        <w:softHyphen/>
      </w:r>
      <w:r>
        <w:rPr>
          <w:color w:val="000000"/>
          <w:spacing w:val="-1"/>
          <w:lang w:val="ru-RU"/>
        </w:rPr>
        <w:t>средования: для того чтобы сформировать устойчи</w:t>
        <w:softHyphen/>
        <w:t xml:space="preserve">вые смысловые структуры, необходимо вовлечение </w:t>
      </w:r>
      <w:r>
        <w:rPr>
          <w:color w:val="000000"/>
          <w:spacing w:val="2"/>
          <w:lang w:val="ru-RU"/>
        </w:rPr>
        <w:t xml:space="preserve">человека в такого рода деятельность и жизненные </w:t>
      </w:r>
      <w:r>
        <w:rPr>
          <w:color w:val="000000"/>
          <w:spacing w:val="1"/>
          <w:lang w:val="ru-RU"/>
        </w:rPr>
        <w:t>проблемы, где бы он мог реально осуществить, от</w:t>
        <w:softHyphen/>
      </w:r>
      <w:r>
        <w:rPr>
          <w:color w:val="000000"/>
          <w:spacing w:val="5"/>
          <w:lang w:val="ru-RU"/>
        </w:rPr>
        <w:t xml:space="preserve">стоять, испытать свои принципы и устремления. </w:t>
      </w:r>
      <w:r>
        <w:rPr>
          <w:color w:val="000000"/>
          <w:spacing w:val="-1"/>
          <w:lang w:val="ru-RU"/>
        </w:rPr>
        <w:t xml:space="preserve">В этой деятельности они бы срослись, сплавились с </w:t>
      </w:r>
      <w:r>
        <w:rPr>
          <w:color w:val="000000"/>
          <w:spacing w:val="-2"/>
          <w:lang w:val="ru-RU"/>
        </w:rPr>
        <w:t xml:space="preserve">его поступками и деяниями, стали личностными ценностями. Вместе с тем </w:t>
      </w:r>
      <w:r>
        <w:rPr>
          <w:color w:val="000000"/>
          <w:spacing w:val="-3"/>
          <w:lang w:val="ru-RU"/>
        </w:rPr>
        <w:t>Б. С. Братусь пишет, что «психическое всегда действует, протекает... в рам</w:t>
        <w:softHyphen/>
      </w:r>
      <w:r>
        <w:rPr>
          <w:color w:val="000000"/>
          <w:spacing w:val="2"/>
          <w:lang w:val="ru-RU"/>
        </w:rPr>
        <w:t xml:space="preserve">ках определенных биологических (физиологических, организмических) </w:t>
      </w:r>
      <w:r>
        <w:rPr>
          <w:color w:val="000000"/>
          <w:spacing w:val="1"/>
          <w:lang w:val="ru-RU"/>
        </w:rPr>
        <w:t>условий».</w:t>
      </w:r>
      <w:r>
        <w:rPr>
          <w:color w:val="000000"/>
          <w:spacing w:val="1"/>
          <w:vertAlign w:val="superscript"/>
          <w:lang w:val="ru-RU"/>
        </w:rPr>
        <w:t>1</w:t>
      </w:r>
      <w:r>
        <w:rPr>
          <w:color w:val="000000"/>
          <w:spacing w:val="1"/>
          <w:lang w:val="ru-RU"/>
        </w:rPr>
        <w:t xml:space="preserve"> Он находит ценной рубинштейновскую формулу о внешнем, </w:t>
      </w:r>
      <w:r>
        <w:rPr>
          <w:color w:val="000000"/>
          <w:lang w:val="ru-RU"/>
        </w:rPr>
        <w:t>действующем через внутренние условия, — в результате роль биологиче</w:t>
        <w:softHyphen/>
        <w:t>ского фактора ученым не отодвигается на последний план.</w:t>
      </w:r>
    </w:p>
    <w:p>
      <w:pPr>
        <w:pStyle w:val="Normal"/>
        <w:shd w:fill="FFFFFF" w:val="clear"/>
        <w:spacing w:lineRule="exact" w:line="235"/>
        <w:ind w:left="322" w:firstLine="709"/>
        <w:rPr>
          <w:lang w:val="ru-RU"/>
        </w:rPr>
      </w:pPr>
      <w:r>
        <w:rPr>
          <w:color w:val="000000"/>
          <w:spacing w:val="6"/>
          <w:lang w:val="ru-RU"/>
        </w:rPr>
        <w:t>Б. С. Братусь выделяет следующие уровни психического аппарата</w:t>
      </w:r>
    </w:p>
    <w:p>
      <w:pPr>
        <w:pStyle w:val="Normal"/>
        <w:shd w:fill="FFFFFF" w:val="clear"/>
        <w:spacing w:before="19" w:after="0"/>
        <w:ind w:left="86" w:firstLine="709"/>
        <w:rPr>
          <w:color w:val="000000"/>
          <w:spacing w:val="4"/>
        </w:rPr>
      </w:pPr>
      <w:r>
        <w:rPr>
          <w:color w:val="000000"/>
          <w:spacing w:val="4"/>
        </w:rPr>
        <w:t>личности.</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 xml:space="preserve">Собственно личностный, или личностно-смысловой, уровень, </w:t>
      </w:r>
      <w:r>
        <w:rPr>
          <w:color w:val="000000"/>
          <w:spacing w:val="2"/>
          <w:lang w:val="ru-RU"/>
        </w:rPr>
        <w:t>«от</w:t>
        <w:softHyphen/>
        <w:br/>
      </w:r>
      <w:r>
        <w:rPr>
          <w:color w:val="000000"/>
          <w:spacing w:val="6"/>
          <w:lang w:val="ru-RU"/>
        </w:rPr>
        <w:t>ветственный за производство смысловых ориентации», а также</w:t>
        <w:br/>
      </w:r>
      <w:r>
        <w:rPr>
          <w:color w:val="000000"/>
          <w:spacing w:val="5"/>
          <w:lang w:val="ru-RU"/>
        </w:rPr>
        <w:t>за определение общего смысла и назначения своей жизни, отно</w:t>
        <w:softHyphen/>
        <w:br/>
      </w:r>
      <w:r>
        <w:rPr>
          <w:color w:val="000000"/>
          <w:spacing w:val="4"/>
          <w:lang w:val="ru-RU"/>
        </w:rPr>
        <w:t>шений к другим и к себе.</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Индивидуально-исполнительский уровень, или уровень реализации,</w:t>
        <w:br/>
      </w:r>
      <w:r>
        <w:rPr>
          <w:color w:val="000000"/>
          <w:spacing w:val="2"/>
          <w:lang w:val="ru-RU"/>
        </w:rPr>
        <w:t>на котором смысловые ориентации реализуются в конкретной де</w:t>
        <w:softHyphen/>
        <w:br/>
      </w:r>
      <w:r>
        <w:rPr>
          <w:color w:val="000000"/>
          <w:lang w:val="ru-RU"/>
        </w:rPr>
        <w:t>ятельности, — этот уровень несет в себе печать характерологиче</w:t>
        <w:softHyphen/>
        <w:br/>
      </w:r>
      <w:r>
        <w:rPr>
          <w:color w:val="000000"/>
          <w:spacing w:val="2"/>
          <w:lang w:val="ru-RU"/>
        </w:rPr>
        <w:t>ских черт, особенностей и свойств. Смысловые ориентации не мо</w:t>
        <w:softHyphen/>
        <w:br/>
      </w:r>
      <w:r>
        <w:rPr>
          <w:color w:val="000000"/>
          <w:spacing w:val="3"/>
          <w:lang w:val="ru-RU"/>
        </w:rPr>
        <w:t>гут сами по себе обеспечить присвоение человеческой сущности,</w:t>
        <w:br/>
      </w:r>
      <w:r>
        <w:rPr>
          <w:color w:val="000000"/>
          <w:spacing w:val="5"/>
          <w:lang w:val="ru-RU"/>
        </w:rPr>
        <w:t>они лишь определяют те или иные устойчивые отношения (кур</w:t>
        <w:softHyphen/>
        <w:br/>
      </w:r>
      <w:r>
        <w:rPr>
          <w:color w:val="000000"/>
          <w:lang w:val="ru-RU"/>
        </w:rPr>
        <w:t xml:space="preserve">сив наш. — </w:t>
      </w:r>
      <w:r>
        <w:rPr>
          <w:i/>
          <w:iCs/>
          <w:color w:val="000000"/>
          <w:lang w:val="ru-RU"/>
        </w:rPr>
        <w:t xml:space="preserve">С. Т.) </w:t>
      </w:r>
      <w:r>
        <w:rPr>
          <w:color w:val="000000"/>
          <w:lang w:val="ru-RU"/>
        </w:rPr>
        <w:t>к ней. Здесь речь идет об уровне реализации, «ове</w:t>
        <w:softHyphen/>
        <w:br/>
      </w:r>
      <w:r>
        <w:rPr>
          <w:color w:val="000000"/>
          <w:spacing w:val="4"/>
          <w:lang w:val="ru-RU"/>
        </w:rPr>
        <w:t>ществления», опредмечивания этих отношений.</w:t>
      </w:r>
    </w:p>
    <w:p>
      <w:pPr>
        <w:pStyle w:val="Normal"/>
        <w:shd w:fill="FFFFFF" w:val="clear"/>
        <w:spacing w:lineRule="exact" w:line="235"/>
        <w:ind w:left="134" w:firstLine="221"/>
        <w:jc w:val="both"/>
        <w:rPr>
          <w:color w:val="000000"/>
          <w:spacing w:val="-5"/>
          <w:szCs w:val="22"/>
          <w:lang w:val="ru-RU"/>
        </w:rPr>
      </w:pPr>
      <w:r>
        <w:rPr>
          <w:color w:val="000000"/>
          <w:lang w:val="ru-RU"/>
        </w:rPr>
        <w:t>•</w:t>
      </w:r>
      <w:r>
        <w:rPr>
          <w:color w:val="000000"/>
          <w:lang w:val="ru-RU"/>
        </w:rPr>
        <w:tab/>
      </w:r>
      <w:r>
        <w:rPr>
          <w:i/>
          <w:iCs/>
          <w:color w:val="000000"/>
          <w:spacing w:val="6"/>
          <w:lang w:val="ru-RU"/>
        </w:rPr>
        <w:t xml:space="preserve">Психофизиологический уровень, </w:t>
      </w:r>
      <w:r>
        <w:rPr>
          <w:color w:val="000000"/>
          <w:spacing w:val="6"/>
          <w:lang w:val="ru-RU"/>
        </w:rPr>
        <w:t>характеризующий особенности</w:t>
        <w:br/>
      </w:r>
      <w:r>
        <w:rPr>
          <w:color w:val="000000"/>
          <w:spacing w:val="5"/>
          <w:lang w:val="ru-RU"/>
        </w:rPr>
        <w:t>строения и динамики, режимов функционирования психических</w:t>
        <w:br/>
      </w:r>
      <w:r>
        <w:rPr>
          <w:color w:val="000000"/>
          <w:spacing w:val="7"/>
          <w:lang w:val="ru-RU"/>
        </w:rPr>
        <w:t>процессов. Без этого уровня личностные процессы как бы «по</w:t>
        <w:softHyphen/>
        <w:br/>
      </w:r>
      <w:r>
        <w:rPr>
          <w:color w:val="000000"/>
          <w:spacing w:val="6"/>
          <w:lang w:val="ru-RU"/>
        </w:rPr>
        <w:t>виснут в воздухе» и будут пониматься без учета роли биологи</w:t>
        <w:softHyphen/>
        <w:br/>
      </w:r>
      <w:r>
        <w:rPr>
          <w:color w:val="000000"/>
          <w:spacing w:val="4"/>
          <w:lang w:val="ru-RU"/>
        </w:rPr>
        <w:t>ческой, нейрофизиологической базы, которая обусловливает как</w:t>
        <w:br/>
      </w:r>
      <w:r>
        <w:rPr>
          <w:color w:val="000000"/>
          <w:spacing w:val="7"/>
          <w:lang w:val="ru-RU"/>
        </w:rPr>
        <w:t>саму возможность функционирования процессов психического отражения, так и существенные особенности стороения и динамики, режимов этого функционирования.</w:t>
      </w:r>
    </w:p>
    <w:p>
      <w:pPr>
        <w:pStyle w:val="Normal"/>
        <w:shd w:fill="FFFFFF" w:val="clear"/>
        <w:spacing w:lineRule="exact" w:line="235" w:before="62" w:after="0"/>
        <w:ind w:left="101" w:right="38" w:firstLine="235"/>
        <w:jc w:val="both"/>
        <w:rPr>
          <w:lang w:val="ru-RU"/>
        </w:rPr>
      </w:pPr>
      <w:r>
        <w:rPr>
          <w:color w:val="000000"/>
          <w:spacing w:val="-11"/>
          <w:szCs w:val="22"/>
          <w:lang w:val="ru-RU"/>
        </w:rPr>
        <w:t>Б. С. Братусь делает одну, но очень важную оговорку. Применение тер</w:t>
        <w:softHyphen/>
      </w:r>
      <w:r>
        <w:rPr>
          <w:color w:val="000000"/>
          <w:spacing w:val="-7"/>
          <w:szCs w:val="22"/>
          <w:lang w:val="ru-RU"/>
        </w:rPr>
        <w:t xml:space="preserve">мина «уровень» является здесь в достаточной степени условным, речь </w:t>
      </w:r>
      <w:r>
        <w:rPr>
          <w:color w:val="000000"/>
          <w:spacing w:val="-9"/>
          <w:szCs w:val="22"/>
          <w:lang w:val="ru-RU"/>
        </w:rPr>
        <w:t>скорее идет о составляющих, параметрах, этажах, существующих одно</w:t>
        <w:softHyphen/>
      </w:r>
      <w:r>
        <w:rPr>
          <w:color w:val="000000"/>
          <w:spacing w:val="-10"/>
          <w:szCs w:val="22"/>
          <w:lang w:val="ru-RU"/>
        </w:rPr>
        <w:t xml:space="preserve">временно, пусть глубоко взаимосвязанно </w:t>
      </w:r>
      <w:r>
        <w:rPr>
          <w:b/>
          <w:bCs/>
          <w:color w:val="000000"/>
          <w:spacing w:val="-10"/>
          <w:szCs w:val="22"/>
          <w:lang w:val="ru-RU"/>
        </w:rPr>
        <w:t xml:space="preserve">и </w:t>
      </w:r>
      <w:r>
        <w:rPr>
          <w:color w:val="000000"/>
          <w:spacing w:val="-10"/>
          <w:szCs w:val="22"/>
          <w:lang w:val="ru-RU"/>
        </w:rPr>
        <w:t>взаимозависимо, но все же не поглощая и не заменяя друг друга. Понятие поэтажного подхода пока не</w:t>
        <w:softHyphen/>
      </w:r>
      <w:r>
        <w:rPr>
          <w:color w:val="000000"/>
          <w:spacing w:val="-9"/>
          <w:szCs w:val="22"/>
          <w:lang w:val="ru-RU"/>
        </w:rPr>
        <w:t>привычно и ассоциируется больше со строительством, чем с психологи</w:t>
        <w:softHyphen/>
      </w:r>
      <w:r>
        <w:rPr>
          <w:color w:val="000000"/>
          <w:spacing w:val="-8"/>
          <w:szCs w:val="22"/>
          <w:lang w:val="ru-RU"/>
        </w:rPr>
        <w:t>ей, поэтому в данном случае используется «уровневая» терминология.</w:t>
      </w:r>
    </w:p>
    <w:p>
      <w:pPr>
        <w:pStyle w:val="Normal"/>
        <w:shd w:fill="FFFFFF" w:val="clear"/>
        <w:spacing w:lineRule="exact" w:line="235"/>
        <w:ind w:left="77" w:right="58" w:firstLine="230"/>
        <w:jc w:val="both"/>
        <w:rPr>
          <w:lang w:val="ru-RU"/>
        </w:rPr>
      </w:pPr>
      <w:r>
        <w:rPr>
          <w:color w:val="000000"/>
          <w:szCs w:val="22"/>
          <w:lang w:val="ru-RU"/>
        </w:rPr>
        <w:t>Развитие, с точки зрения Б. С. Братуся, — это прежде всего смысло</w:t>
        <w:softHyphen/>
      </w:r>
      <w:r>
        <w:rPr>
          <w:color w:val="000000"/>
          <w:spacing w:val="-5"/>
          <w:szCs w:val="22"/>
          <w:lang w:val="ru-RU"/>
        </w:rPr>
        <w:t>вое развитие, т. е. нравственно-ценностное. Это постоянная борьба за очищение в себе образа человека. В процессе развития прежние уров</w:t>
        <w:softHyphen/>
      </w:r>
      <w:r>
        <w:rPr>
          <w:color w:val="000000"/>
          <w:spacing w:val="-6"/>
          <w:szCs w:val="22"/>
          <w:lang w:val="ru-RU"/>
        </w:rPr>
        <w:t>ни не уничтожаются, а преобразуются. Для развития ведущим являет</w:t>
        <w:softHyphen/>
      </w:r>
      <w:r>
        <w:rPr>
          <w:color w:val="000000"/>
          <w:spacing w:val="-5"/>
          <w:szCs w:val="22"/>
          <w:lang w:val="ru-RU"/>
        </w:rPr>
        <w:t xml:space="preserve">ся процесс самоосуществления, означающего приобщение к родовой </w:t>
      </w:r>
      <w:r>
        <w:rPr>
          <w:color w:val="000000"/>
          <w:spacing w:val="-4"/>
          <w:szCs w:val="22"/>
          <w:lang w:val="ru-RU"/>
        </w:rPr>
        <w:t>сущности, обретение полноты своего существования как человека.</w:t>
      </w:r>
    </w:p>
    <w:p>
      <w:pPr>
        <w:pStyle w:val="Normal"/>
        <w:shd w:fill="FFFFFF" w:val="clear"/>
        <w:spacing w:lineRule="exact" w:line="235"/>
        <w:ind w:left="72" w:right="82" w:firstLine="240"/>
        <w:jc w:val="both"/>
        <w:rPr>
          <w:lang w:val="ru-RU"/>
        </w:rPr>
      </w:pPr>
      <w:r>
        <w:rPr>
          <w:color w:val="000000"/>
          <w:spacing w:val="-4"/>
          <w:szCs w:val="22"/>
          <w:lang w:val="ru-RU"/>
        </w:rPr>
        <w:t>В концепции Братуся к жизненной задаче личности относится по</w:t>
        <w:softHyphen/>
      </w:r>
      <w:r>
        <w:rPr>
          <w:color w:val="000000"/>
          <w:szCs w:val="22"/>
          <w:lang w:val="ru-RU"/>
        </w:rPr>
        <w:t>иск смысла жизни через деятельность. Главное — не цель деятельно</w:t>
        <w:softHyphen/>
      </w:r>
      <w:r>
        <w:rPr>
          <w:color w:val="000000"/>
          <w:spacing w:val="-4"/>
          <w:szCs w:val="22"/>
          <w:lang w:val="ru-RU"/>
        </w:rPr>
        <w:t>сти, а ее нравственная оценка.</w:t>
      </w:r>
    </w:p>
    <w:p>
      <w:pPr>
        <w:pStyle w:val="Normal"/>
        <w:shd w:fill="FFFFFF" w:val="clear"/>
        <w:spacing w:lineRule="exact" w:line="221" w:before="34" w:after="0"/>
        <w:ind w:left="58" w:right="91" w:firstLine="240"/>
        <w:jc w:val="both"/>
        <w:rPr>
          <w:lang w:val="ru-RU"/>
        </w:rPr>
      </w:pPr>
      <w:r>
        <w:rPr>
          <w:color w:val="000000"/>
          <w:spacing w:val="-4"/>
          <w:szCs w:val="22"/>
          <w:lang w:val="ru-RU"/>
        </w:rPr>
        <w:t>В целом, концепцию Б. С. Братуся можно отнести к нравственно-духовным концепциям личности.</w:t>
      </w:r>
    </w:p>
    <w:p>
      <w:pPr>
        <w:pStyle w:val="Normal"/>
        <w:shd w:fill="FFFFFF" w:val="clear"/>
        <w:spacing w:lineRule="exact" w:line="235" w:before="14" w:after="0"/>
        <w:ind w:left="43" w:right="96" w:firstLine="226"/>
        <w:jc w:val="both"/>
        <w:rPr>
          <w:lang w:val="ru-RU"/>
        </w:rPr>
      </w:pPr>
      <w:r>
        <w:rPr>
          <w:color w:val="000000"/>
          <w:spacing w:val="-3"/>
          <w:szCs w:val="22"/>
          <w:lang w:val="ru-RU"/>
        </w:rPr>
        <w:t>В последние десятилетия отмечается яркий, стойкий интерес оте</w:t>
        <w:softHyphen/>
      </w:r>
      <w:r>
        <w:rPr>
          <w:color w:val="000000"/>
          <w:spacing w:val="-7"/>
          <w:szCs w:val="22"/>
          <w:lang w:val="ru-RU"/>
        </w:rPr>
        <w:t>чественной психологии к духовным аспектам человеческого существо</w:t>
        <w:softHyphen/>
      </w:r>
      <w:r>
        <w:rPr>
          <w:color w:val="000000"/>
          <w:spacing w:val="-6"/>
          <w:szCs w:val="22"/>
          <w:lang w:val="ru-RU"/>
        </w:rPr>
        <w:t xml:space="preserve">вания, который проявился </w:t>
      </w:r>
      <w:r>
        <w:rPr>
          <w:b/>
          <w:bCs/>
          <w:color w:val="000000"/>
          <w:spacing w:val="-6"/>
          <w:szCs w:val="22"/>
          <w:lang w:val="ru-RU"/>
        </w:rPr>
        <w:t xml:space="preserve">и </w:t>
      </w:r>
      <w:r>
        <w:rPr>
          <w:color w:val="000000"/>
          <w:spacing w:val="-6"/>
          <w:szCs w:val="22"/>
          <w:lang w:val="ru-RU"/>
        </w:rPr>
        <w:t xml:space="preserve">в концепции Б. С. Братуся. Очевидно, что </w:t>
      </w:r>
      <w:r>
        <w:rPr>
          <w:color w:val="000000"/>
          <w:spacing w:val="-5"/>
          <w:szCs w:val="22"/>
          <w:lang w:val="ru-RU"/>
        </w:rPr>
        <w:t>рассмотрение духовного мира личности на современном этапе разви</w:t>
        <w:softHyphen/>
        <w:t>тия философии, психологии, социологии тесно пересекается с катего</w:t>
        <w:softHyphen/>
      </w:r>
      <w:r>
        <w:rPr>
          <w:color w:val="000000"/>
          <w:spacing w:val="-3"/>
          <w:szCs w:val="22"/>
          <w:lang w:val="ru-RU"/>
        </w:rPr>
        <w:t>риями религиозной тематики.</w:t>
      </w:r>
    </w:p>
    <w:p>
      <w:pPr>
        <w:pStyle w:val="Normal"/>
        <w:shd w:fill="FFFFFF" w:val="clear"/>
        <w:spacing w:lineRule="exact" w:line="235" w:before="24" w:after="0"/>
        <w:ind w:left="10" w:firstLine="235"/>
        <w:jc w:val="both"/>
        <w:rPr>
          <w:lang w:val="ru-RU"/>
        </w:rPr>
      </w:pPr>
      <w:r>
        <w:rPr>
          <w:color w:val="000000"/>
          <w:szCs w:val="22"/>
          <w:lang w:val="ru-RU"/>
        </w:rPr>
        <w:t>Оригинальной концепцией личности , основанной на «свя</w:t>
      </w:r>
      <w:r>
        <w:rPr>
          <w:color w:val="000000"/>
          <w:spacing w:val="-8"/>
          <w:szCs w:val="22"/>
          <w:lang w:val="ru-RU"/>
        </w:rPr>
        <w:t xml:space="preserve">тоотечественном» подходе к человеку, является </w:t>
      </w:r>
      <w:r>
        <w:rPr>
          <w:b/>
          <w:bCs/>
          <w:color w:val="000000"/>
          <w:spacing w:val="-8"/>
          <w:szCs w:val="22"/>
          <w:lang w:val="ru-RU"/>
        </w:rPr>
        <w:t>концепция М. Я. Дво</w:t>
      </w:r>
      <w:r>
        <w:rPr>
          <w:b/>
          <w:bCs/>
          <w:color w:val="000000"/>
          <w:szCs w:val="22"/>
          <w:lang w:val="ru-RU"/>
        </w:rPr>
        <w:t xml:space="preserve">рецкой </w:t>
      </w:r>
      <w:r>
        <w:rPr>
          <w:color w:val="000000"/>
          <w:szCs w:val="22"/>
          <w:lang w:val="ru-RU"/>
        </w:rPr>
        <w:t>(род. 1960). Личность понимается ею как несводимость к приро</w:t>
        <w:softHyphen/>
      </w:r>
      <w:r>
        <w:rPr>
          <w:color w:val="000000"/>
          <w:spacing w:val="-9"/>
          <w:szCs w:val="22"/>
          <w:lang w:val="ru-RU"/>
        </w:rPr>
        <w:t xml:space="preserve">де, как психологический инструмент (орудие), принадлежащий человеку. </w:t>
      </w:r>
      <w:r>
        <w:rPr>
          <w:color w:val="000000"/>
          <w:spacing w:val="-6"/>
          <w:szCs w:val="22"/>
          <w:lang w:val="ru-RU"/>
        </w:rPr>
        <w:t>Феномен личности охватывает уровень метаонтологии, или надбытий-</w:t>
      </w:r>
      <w:r>
        <w:rPr>
          <w:color w:val="000000"/>
          <w:szCs w:val="22"/>
          <w:lang w:val="ru-RU"/>
        </w:rPr>
        <w:t>ный. Жизненная задача личности — обожение (святость), о которой сви</w:t>
        <w:softHyphen/>
      </w:r>
      <w:r>
        <w:rPr>
          <w:color w:val="000000"/>
          <w:spacing w:val="-6"/>
          <w:szCs w:val="22"/>
          <w:lang w:val="ru-RU"/>
        </w:rPr>
        <w:t>детельствует не наружное благочестие, а богоподобные свойства. Свя</w:t>
        <w:softHyphen/>
      </w:r>
      <w:r>
        <w:rPr>
          <w:color w:val="000000"/>
          <w:szCs w:val="22"/>
          <w:lang w:val="ru-RU"/>
        </w:rPr>
        <w:t xml:space="preserve">тость — чуждость по отношению </w:t>
      </w:r>
      <w:r>
        <w:rPr>
          <w:b/>
          <w:bCs/>
          <w:color w:val="000000"/>
          <w:szCs w:val="22"/>
          <w:lang w:val="ru-RU"/>
        </w:rPr>
        <w:t xml:space="preserve">к </w:t>
      </w:r>
      <w:r>
        <w:rPr>
          <w:color w:val="000000"/>
          <w:szCs w:val="22"/>
          <w:lang w:val="ru-RU"/>
        </w:rPr>
        <w:t xml:space="preserve">миру греха; не просто моральное </w:t>
      </w:r>
      <w:r>
        <w:rPr>
          <w:color w:val="000000"/>
          <w:szCs w:val="22"/>
        </w:rPr>
        <w:t>i</w:t>
      </w:r>
      <w:r>
        <w:rPr>
          <w:color w:val="000000"/>
          <w:szCs w:val="22"/>
          <w:lang w:val="ru-RU"/>
        </w:rPr>
        <w:t xml:space="preserve"> </w:t>
      </w:r>
      <w:r>
        <w:rPr>
          <w:color w:val="000000"/>
          <w:spacing w:val="-9"/>
          <w:szCs w:val="22"/>
          <w:lang w:val="ru-RU"/>
        </w:rPr>
        <w:t xml:space="preserve">совершенство, но активная сила, глубоко преобразующая человека </w:t>
      </w:r>
      <w:r>
        <w:rPr>
          <w:b/>
          <w:bCs/>
          <w:color w:val="000000"/>
          <w:spacing w:val="-9"/>
          <w:szCs w:val="22"/>
          <w:lang w:val="ru-RU"/>
        </w:rPr>
        <w:t xml:space="preserve">и </w:t>
      </w:r>
      <w:r>
        <w:rPr>
          <w:color w:val="000000"/>
          <w:spacing w:val="-9"/>
          <w:szCs w:val="22"/>
          <w:lang w:val="ru-RU"/>
        </w:rPr>
        <w:t xml:space="preserve">мир </w:t>
      </w:r>
      <w:r>
        <w:rPr>
          <w:color w:val="000000"/>
          <w:spacing w:val="-8"/>
          <w:szCs w:val="22"/>
          <w:lang w:val="ru-RU"/>
        </w:rPr>
        <w:t>в целом. Цель человеческого существования определяется Богом, сотво</w:t>
        <w:softHyphen/>
        <w:t xml:space="preserve">рившим человека </w:t>
      </w:r>
      <w:r>
        <w:rPr>
          <w:b/>
          <w:bCs/>
          <w:color w:val="000000"/>
          <w:spacing w:val="-8"/>
          <w:szCs w:val="22"/>
          <w:lang w:val="ru-RU"/>
        </w:rPr>
        <w:t xml:space="preserve">по </w:t>
      </w:r>
      <w:r>
        <w:rPr>
          <w:color w:val="000000"/>
          <w:spacing w:val="-8"/>
          <w:szCs w:val="22"/>
          <w:lang w:val="ru-RU"/>
        </w:rPr>
        <w:t xml:space="preserve">своему образу </w:t>
      </w:r>
      <w:r>
        <w:rPr>
          <w:b/>
          <w:bCs/>
          <w:color w:val="000000"/>
          <w:spacing w:val="-8"/>
          <w:szCs w:val="22"/>
          <w:lang w:val="ru-RU"/>
        </w:rPr>
        <w:t xml:space="preserve">и </w:t>
      </w:r>
      <w:r>
        <w:rPr>
          <w:color w:val="000000"/>
          <w:spacing w:val="-8"/>
          <w:szCs w:val="22"/>
          <w:lang w:val="ru-RU"/>
        </w:rPr>
        <w:t>подобию.</w:t>
      </w:r>
    </w:p>
    <w:p>
      <w:pPr>
        <w:pStyle w:val="Normal"/>
        <w:shd w:fill="FFFFFF" w:val="clear"/>
        <w:spacing w:lineRule="exact" w:line="216" w:before="14" w:after="0"/>
        <w:ind w:right="154" w:firstLine="235"/>
        <w:jc w:val="both"/>
        <w:rPr>
          <w:lang w:val="ru-RU"/>
        </w:rPr>
      </w:pPr>
      <w:r>
        <w:rPr>
          <w:color w:val="000000"/>
          <w:spacing w:val="-1"/>
          <w:szCs w:val="22"/>
          <w:lang w:val="ru-RU"/>
        </w:rPr>
        <w:t xml:space="preserve">На основании типов личности М. Я. Дворецкая выделяет уровни </w:t>
      </w:r>
      <w:r>
        <w:rPr>
          <w:color w:val="000000"/>
          <w:spacing w:val="-4"/>
          <w:szCs w:val="22"/>
          <w:lang w:val="ru-RU"/>
        </w:rPr>
        <w:t>жизненного самоопределения:</w:t>
      </w:r>
    </w:p>
    <w:p>
      <w:pPr>
        <w:pStyle w:val="Normal"/>
        <w:widowControl w:val="false"/>
        <w:numPr>
          <w:ilvl w:val="0"/>
          <w:numId w:val="34"/>
        </w:numPr>
        <w:shd w:fill="FFFFFF" w:val="clear"/>
        <w:tabs>
          <w:tab w:val="clear" w:pos="851"/>
          <w:tab w:val="left" w:pos="451" w:leader="none"/>
        </w:tabs>
        <w:overflowPunct w:val="true"/>
        <w:spacing w:lineRule="exact" w:line="254"/>
        <w:ind w:left="451" w:hanging="226"/>
        <w:textAlignment w:val="auto"/>
        <w:rPr>
          <w:color w:val="000000"/>
          <w:szCs w:val="22"/>
          <w:lang w:val="ru-RU"/>
        </w:rPr>
      </w:pPr>
      <w:r>
        <w:rPr>
          <w:color w:val="000000"/>
          <w:spacing w:val="-3"/>
          <w:szCs w:val="22"/>
          <w:lang w:val="ru-RU"/>
        </w:rPr>
        <w:t>на витальном уровне реализация осуществляется через получе</w:t>
        <w:softHyphen/>
        <w:br/>
      </w:r>
      <w:r>
        <w:rPr>
          <w:color w:val="000000"/>
          <w:spacing w:val="-5"/>
          <w:szCs w:val="22"/>
          <w:lang w:val="ru-RU"/>
        </w:rPr>
        <w:t>ние удовольствия;</w:t>
      </w:r>
    </w:p>
    <w:p>
      <w:pPr>
        <w:pStyle w:val="Normal"/>
        <w:widowControl w:val="false"/>
        <w:numPr>
          <w:ilvl w:val="0"/>
          <w:numId w:val="35"/>
        </w:numPr>
        <w:shd w:fill="FFFFFF" w:val="clear"/>
        <w:tabs>
          <w:tab w:val="clear" w:pos="851"/>
          <w:tab w:val="left" w:pos="451" w:leader="none"/>
        </w:tabs>
        <w:overflowPunct w:val="true"/>
        <w:spacing w:lineRule="exact" w:line="254"/>
        <w:ind w:left="226" w:hanging="0"/>
        <w:textAlignment w:val="auto"/>
        <w:rPr>
          <w:color w:val="000000"/>
          <w:szCs w:val="22"/>
          <w:lang w:val="ru-RU"/>
        </w:rPr>
      </w:pPr>
      <w:r>
        <w:rPr>
          <w:color w:val="000000"/>
          <w:szCs w:val="22"/>
          <w:lang w:val="ru-RU"/>
        </w:rPr>
        <w:t>на социальном — через альтруистическое поведение;</w:t>
      </w:r>
    </w:p>
    <w:p>
      <w:pPr>
        <w:pStyle w:val="Normal"/>
        <w:widowControl w:val="false"/>
        <w:numPr>
          <w:ilvl w:val="0"/>
          <w:numId w:val="35"/>
        </w:numPr>
        <w:shd w:fill="FFFFFF" w:val="clear"/>
        <w:tabs>
          <w:tab w:val="clear" w:pos="851"/>
          <w:tab w:val="left" w:pos="451" w:leader="none"/>
        </w:tabs>
        <w:overflowPunct w:val="true"/>
        <w:spacing w:lineRule="auto" w:line="240" w:before="24" w:after="0"/>
        <w:ind w:left="226" w:hanging="0"/>
        <w:textAlignment w:val="auto"/>
        <w:rPr>
          <w:color w:val="000000"/>
          <w:szCs w:val="22"/>
        </w:rPr>
      </w:pPr>
      <w:r>
        <w:rPr>
          <w:color w:val="000000"/>
          <w:szCs w:val="22"/>
        </w:rPr>
        <w:t>на экзистенциальном — через спасение.</w:t>
      </w:r>
    </w:p>
    <w:p>
      <w:pPr>
        <w:pStyle w:val="Normal"/>
        <w:shd w:fill="FFFFFF" w:val="clear"/>
        <w:spacing w:lineRule="exact" w:line="235" w:before="43" w:after="0"/>
        <w:ind w:right="29" w:firstLine="240"/>
        <w:jc w:val="both"/>
        <w:rPr>
          <w:lang w:val="ru-RU"/>
        </w:rPr>
      </w:pPr>
      <w:r>
        <w:rPr>
          <w:color w:val="000000"/>
          <w:spacing w:val="-6"/>
          <w:szCs w:val="22"/>
          <w:lang w:val="ru-RU"/>
        </w:rPr>
        <w:t>«Обожение» же происходит на высшем (метаонтологическом) про</w:t>
        <w:softHyphen/>
      </w:r>
      <w:r>
        <w:rPr>
          <w:color w:val="000000"/>
          <w:spacing w:val="-3"/>
          <w:szCs w:val="22"/>
          <w:lang w:val="ru-RU"/>
        </w:rPr>
        <w:t>явлении экзистенциального уровня.</w:t>
      </w:r>
    </w:p>
    <w:p>
      <w:pPr>
        <w:pStyle w:val="Normal"/>
        <w:shd w:fill="FFFFFF" w:val="clear"/>
        <w:spacing w:lineRule="exact" w:line="235"/>
        <w:ind w:left="235" w:firstLine="709"/>
        <w:rPr>
          <w:lang w:val="ru-RU"/>
        </w:rPr>
      </w:pPr>
      <w:r>
        <w:rPr>
          <w:color w:val="000000"/>
          <w:spacing w:val="-5"/>
          <w:szCs w:val="22"/>
          <w:lang w:val="ru-RU"/>
        </w:rPr>
        <w:t>В качестве нормы личностного развития рассматривается святость.</w:t>
      </w:r>
    </w:p>
    <w:p>
      <w:pPr>
        <w:pStyle w:val="Normal"/>
        <w:shd w:fill="FFFFFF" w:val="clear"/>
        <w:spacing w:lineRule="exact" w:line="235"/>
        <w:ind w:left="10" w:right="29" w:firstLine="221"/>
        <w:jc w:val="both"/>
        <w:rPr>
          <w:lang w:val="ru-RU"/>
        </w:rPr>
      </w:pPr>
      <w:r>
        <w:rPr>
          <w:color w:val="000000"/>
          <w:spacing w:val="-10"/>
          <w:szCs w:val="22"/>
          <w:lang w:val="ru-RU"/>
        </w:rPr>
        <w:t>Таким образом, жизненная задача личности представляется как духов</w:t>
        <w:softHyphen/>
      </w:r>
      <w:r>
        <w:rPr>
          <w:color w:val="000000"/>
          <w:spacing w:val="-7"/>
          <w:szCs w:val="22"/>
          <w:lang w:val="ru-RU"/>
        </w:rPr>
        <w:t>но-нравственное совершенствование личности на пути познания Бога.</w:t>
      </w:r>
    </w:p>
    <w:p>
      <w:pPr>
        <w:pStyle w:val="Normal"/>
        <w:shd w:fill="FFFFFF" w:val="clear"/>
        <w:spacing w:lineRule="exact" w:line="235"/>
        <w:ind w:left="5" w:right="5" w:firstLine="235"/>
        <w:jc w:val="both"/>
        <w:rPr>
          <w:lang w:val="ru-RU"/>
        </w:rPr>
      </w:pPr>
      <w:r>
        <w:rPr>
          <w:color w:val="000000"/>
          <w:spacing w:val="-8"/>
          <w:szCs w:val="22"/>
          <w:lang w:val="ru-RU"/>
        </w:rPr>
        <w:t>Как уже отмечалось ранее, в современной отечественной психологи</w:t>
        <w:softHyphen/>
      </w:r>
      <w:r>
        <w:rPr>
          <w:color w:val="000000"/>
          <w:spacing w:val="-9"/>
          <w:szCs w:val="22"/>
          <w:lang w:val="ru-RU"/>
        </w:rPr>
        <w:t>ческой науке существуют концепции личности, поддерживающие в сво</w:t>
        <w:softHyphen/>
      </w:r>
      <w:r>
        <w:rPr>
          <w:color w:val="000000"/>
          <w:spacing w:val="-7"/>
          <w:szCs w:val="22"/>
          <w:lang w:val="ru-RU"/>
        </w:rPr>
        <w:t xml:space="preserve">ей основе теорию черт. В частности, к таковым можно отнести подход </w:t>
      </w:r>
      <w:r>
        <w:rPr>
          <w:b/>
          <w:bCs/>
          <w:color w:val="000000"/>
          <w:szCs w:val="22"/>
          <w:lang w:val="ru-RU"/>
        </w:rPr>
        <w:t xml:space="preserve">А. Г. Шмелева </w:t>
      </w:r>
      <w:r>
        <w:rPr>
          <w:color w:val="000000"/>
          <w:szCs w:val="22"/>
          <w:lang w:val="ru-RU"/>
        </w:rPr>
        <w:t>— автора целого ряда универсальных психосемантиче</w:t>
        <w:softHyphen/>
      </w:r>
      <w:r>
        <w:rPr>
          <w:color w:val="000000"/>
          <w:spacing w:val="-7"/>
          <w:szCs w:val="22"/>
          <w:lang w:val="ru-RU"/>
        </w:rPr>
        <w:t>ских методик в исследовании личности, крупного специалиста в обла</w:t>
        <w:softHyphen/>
        <w:t xml:space="preserve">сти психодиагностики личностных черт. Подход Шмелева отличается особой практической направленностью в описании </w:t>
      </w:r>
      <w:r>
        <w:rPr>
          <w:b/>
          <w:bCs/>
          <w:color w:val="000000"/>
          <w:spacing w:val="-7"/>
          <w:szCs w:val="22"/>
          <w:lang w:val="ru-RU"/>
        </w:rPr>
        <w:t xml:space="preserve">и </w:t>
      </w:r>
      <w:r>
        <w:rPr>
          <w:color w:val="000000"/>
          <w:spacing w:val="-7"/>
          <w:szCs w:val="22"/>
          <w:lang w:val="ru-RU"/>
        </w:rPr>
        <w:t>изучении лично</w:t>
        <w:softHyphen/>
      </w:r>
      <w:r>
        <w:rPr>
          <w:color w:val="000000"/>
          <w:spacing w:val="-9"/>
          <w:szCs w:val="22"/>
          <w:lang w:val="ru-RU"/>
        </w:rPr>
        <w:t xml:space="preserve">сти. Под </w:t>
      </w:r>
      <w:r>
        <w:rPr>
          <w:b/>
          <w:bCs/>
          <w:color w:val="000000"/>
          <w:spacing w:val="-9"/>
          <w:szCs w:val="22"/>
          <w:lang w:val="ru-RU"/>
        </w:rPr>
        <w:t xml:space="preserve">личностной чертой </w:t>
      </w:r>
      <w:r>
        <w:rPr>
          <w:color w:val="000000"/>
          <w:spacing w:val="-9"/>
          <w:szCs w:val="22"/>
          <w:lang w:val="ru-RU"/>
        </w:rPr>
        <w:t xml:space="preserve">как основной личностной характеристики </w:t>
      </w:r>
      <w:r>
        <w:rPr>
          <w:color w:val="000000"/>
          <w:spacing w:val="-11"/>
          <w:szCs w:val="22"/>
          <w:lang w:val="ru-RU"/>
        </w:rPr>
        <w:t xml:space="preserve">Шмелев понимает </w:t>
      </w:r>
      <w:r>
        <w:rPr>
          <w:b/>
          <w:bCs/>
          <w:color w:val="000000"/>
          <w:spacing w:val="-11"/>
          <w:szCs w:val="22"/>
          <w:lang w:val="ru-RU"/>
        </w:rPr>
        <w:t>наследственные диспозиции, стили и стратегии по</w:t>
        <w:softHyphen/>
        <w:t>ведения для определения классов ситуаций, а также личностные кон</w:t>
        <w:softHyphen/>
      </w:r>
      <w:r>
        <w:rPr>
          <w:b/>
          <w:bCs/>
          <w:color w:val="000000"/>
          <w:spacing w:val="-16"/>
          <w:szCs w:val="22"/>
          <w:lang w:val="ru-RU"/>
        </w:rPr>
        <w:t>структы как средства категоризации впечатлений при восприятии чело</w:t>
        <w:softHyphen/>
      </w:r>
      <w:r>
        <w:rPr>
          <w:b/>
          <w:bCs/>
          <w:color w:val="000000"/>
          <w:spacing w:val="-14"/>
          <w:szCs w:val="22"/>
          <w:lang w:val="ru-RU"/>
        </w:rPr>
        <w:t xml:space="preserve">века человеком. </w:t>
      </w:r>
      <w:r>
        <w:rPr>
          <w:color w:val="000000"/>
          <w:spacing w:val="-14"/>
          <w:szCs w:val="22"/>
          <w:lang w:val="ru-RU"/>
        </w:rPr>
        <w:t xml:space="preserve">Таким образом, психосемантический подход к психологии </w:t>
      </w:r>
      <w:r>
        <w:rPr>
          <w:color w:val="000000"/>
          <w:spacing w:val="-7"/>
          <w:szCs w:val="22"/>
          <w:lang w:val="ru-RU"/>
        </w:rPr>
        <w:t>черт оказывается значительно более широким, чем традиционный пси</w:t>
        <w:softHyphen/>
      </w:r>
      <w:r>
        <w:rPr>
          <w:color w:val="000000"/>
          <w:spacing w:val="-8"/>
          <w:szCs w:val="22"/>
          <w:lang w:val="ru-RU"/>
        </w:rPr>
        <w:t>ходиагностический подход, представленный во всех учебниках по пси</w:t>
        <w:softHyphen/>
      </w:r>
      <w:r>
        <w:rPr>
          <w:color w:val="000000"/>
          <w:spacing w:val="-7"/>
          <w:szCs w:val="22"/>
          <w:lang w:val="ru-RU"/>
        </w:rPr>
        <w:t>хологии личности (Олпорт, Айзенк, Кэттелл). В его трактовке к психо</w:t>
        <w:softHyphen/>
      </w:r>
      <w:r>
        <w:rPr>
          <w:color w:val="000000"/>
          <w:spacing w:val="-8"/>
          <w:szCs w:val="22"/>
          <w:lang w:val="ru-RU"/>
        </w:rPr>
        <w:t xml:space="preserve">логии черт следует отнести весь цикл работ по психологии личностных </w:t>
      </w:r>
      <w:r>
        <w:rPr>
          <w:color w:val="000000"/>
          <w:szCs w:val="22"/>
          <w:lang w:val="ru-RU"/>
        </w:rPr>
        <w:t xml:space="preserve">конструктов (Дж. Келли). По Шмелеву, </w:t>
      </w:r>
      <w:r>
        <w:rPr>
          <w:b/>
          <w:bCs/>
          <w:color w:val="000000"/>
          <w:szCs w:val="22"/>
          <w:lang w:val="ru-RU"/>
        </w:rPr>
        <w:t xml:space="preserve">личность — мировоззренческая, </w:t>
      </w:r>
      <w:r>
        <w:rPr>
          <w:b/>
          <w:bCs/>
          <w:color w:val="000000"/>
          <w:spacing w:val="-12"/>
          <w:szCs w:val="22"/>
          <w:lang w:val="ru-RU"/>
        </w:rPr>
        <w:t>в известном смысле наднаучная категория.</w:t>
      </w:r>
    </w:p>
    <w:p>
      <w:pPr>
        <w:pStyle w:val="Normal"/>
        <w:shd w:fill="FFFFFF" w:val="clear"/>
        <w:spacing w:lineRule="exact" w:line="235"/>
        <w:ind w:left="19" w:right="10" w:firstLine="235"/>
        <w:jc w:val="both"/>
        <w:rPr>
          <w:lang w:val="ru-RU"/>
        </w:rPr>
      </w:pPr>
      <w:r>
        <w:rPr>
          <w:color w:val="000000"/>
          <w:spacing w:val="-7"/>
          <w:szCs w:val="22"/>
          <w:lang w:val="ru-RU"/>
        </w:rPr>
        <w:t xml:space="preserve">Особого внимания, на наш взгляд, заслуживает позиция </w:t>
      </w:r>
      <w:r>
        <w:rPr>
          <w:b/>
          <w:bCs/>
          <w:color w:val="000000"/>
          <w:spacing w:val="-7"/>
          <w:szCs w:val="22"/>
          <w:lang w:val="ru-RU"/>
        </w:rPr>
        <w:t>Д. А. Леон</w:t>
        <w:softHyphen/>
      </w:r>
      <w:r>
        <w:rPr>
          <w:b/>
          <w:bCs/>
          <w:color w:val="000000"/>
          <w:szCs w:val="22"/>
          <w:lang w:val="ru-RU"/>
        </w:rPr>
        <w:t xml:space="preserve">тьева </w:t>
      </w:r>
      <w:r>
        <w:rPr>
          <w:color w:val="000000"/>
          <w:szCs w:val="22"/>
          <w:lang w:val="ru-RU"/>
        </w:rPr>
        <w:t xml:space="preserve">— директора института экзистенциальной психологии </w:t>
      </w:r>
      <w:r>
        <w:rPr>
          <w:b/>
          <w:bCs/>
          <w:color w:val="000000"/>
          <w:szCs w:val="22"/>
          <w:lang w:val="ru-RU"/>
        </w:rPr>
        <w:t xml:space="preserve">и </w:t>
      </w:r>
      <w:r>
        <w:rPr>
          <w:color w:val="000000"/>
          <w:szCs w:val="22"/>
          <w:lang w:val="ru-RU"/>
        </w:rPr>
        <w:t>жизне-</w:t>
      </w:r>
      <w:r>
        <w:rPr>
          <w:color w:val="000000"/>
          <w:spacing w:val="-7"/>
          <w:szCs w:val="22"/>
          <w:lang w:val="ru-RU"/>
        </w:rPr>
        <w:t>творчества.</w:t>
      </w:r>
    </w:p>
    <w:p>
      <w:pPr>
        <w:pStyle w:val="Normal"/>
        <w:shd w:fill="FFFFFF" w:val="clear"/>
        <w:spacing w:lineRule="exact" w:line="235"/>
        <w:ind w:left="29" w:right="5" w:firstLine="216"/>
        <w:jc w:val="both"/>
        <w:rPr>
          <w:lang w:val="ru-RU"/>
        </w:rPr>
      </w:pPr>
      <w:r>
        <w:rPr>
          <w:color w:val="000000"/>
          <w:szCs w:val="22"/>
          <w:lang w:val="ru-RU"/>
        </w:rPr>
        <w:t>Дмитрий Алексеевич Леонтьев — доктор психологических наук, про</w:t>
        <w:softHyphen/>
      </w:r>
      <w:r>
        <w:rPr>
          <w:color w:val="000000"/>
          <w:spacing w:val="-6"/>
          <w:szCs w:val="22"/>
          <w:lang w:val="ru-RU"/>
        </w:rPr>
        <w:t>фессор факультета психологии МГУ, директор института экзистенци</w:t>
        <w:softHyphen/>
      </w:r>
      <w:r>
        <w:rPr>
          <w:color w:val="000000"/>
          <w:szCs w:val="22"/>
          <w:lang w:val="ru-RU"/>
        </w:rPr>
        <w:t xml:space="preserve">альной психологии и жизнетворчества. Опубликовал более 300 работ. </w:t>
      </w:r>
      <w:r>
        <w:rPr>
          <w:color w:val="000000"/>
          <w:spacing w:val="-7"/>
          <w:szCs w:val="22"/>
          <w:lang w:val="ru-RU"/>
        </w:rPr>
        <w:t>Специалист в области психологии личности, личностной психодиагно</w:t>
        <w:softHyphen/>
      </w:r>
      <w:r>
        <w:rPr>
          <w:color w:val="000000"/>
          <w:szCs w:val="22"/>
          <w:lang w:val="ru-RU"/>
        </w:rPr>
        <w:t>стики. Создал и возглавил издательство «Смысл» в 1990 г.</w:t>
      </w:r>
    </w:p>
    <w:p>
      <w:pPr>
        <w:pStyle w:val="Normal"/>
        <w:shd w:fill="FFFFFF" w:val="clear"/>
        <w:spacing w:lineRule="exact" w:line="235"/>
        <w:ind w:left="134" w:firstLine="221"/>
        <w:jc w:val="both"/>
        <w:rPr>
          <w:color w:val="000000"/>
          <w:spacing w:val="-5"/>
          <w:szCs w:val="22"/>
          <w:lang w:val="ru-RU"/>
        </w:rPr>
      </w:pPr>
      <w:r>
        <w:rPr>
          <w:color w:val="000000"/>
          <w:spacing w:val="-6"/>
          <w:szCs w:val="22"/>
          <w:lang w:val="ru-RU"/>
        </w:rPr>
        <w:t>С точки зрения Леонтьева, в психологии личности центральным яв</w:t>
        <w:softHyphen/>
        <w:t>ляется понятие смысла, а ключевым ее вопросом, который интегриру</w:t>
        <w:softHyphen/>
      </w:r>
      <w:r>
        <w:rPr>
          <w:color w:val="000000"/>
          <w:spacing w:val="-5"/>
          <w:szCs w:val="22"/>
          <w:lang w:val="ru-RU"/>
        </w:rPr>
        <w:t xml:space="preserve">ет различные системы регуляции поведения и жизни в мире, можно </w:t>
      </w:r>
      <w:r>
        <w:rPr>
          <w:color w:val="000000"/>
          <w:spacing w:val="-8"/>
          <w:szCs w:val="22"/>
          <w:lang w:val="ru-RU"/>
        </w:rPr>
        <w:t>считать «Почему люди делают то, что они делают?».</w:t>
      </w:r>
    </w:p>
    <w:p>
      <w:pPr>
        <w:pStyle w:val="Normal"/>
        <w:shd w:fill="FFFFFF" w:val="clear"/>
        <w:spacing w:lineRule="exact" w:line="235" w:before="72" w:after="0"/>
        <w:jc w:val="both"/>
        <w:rPr>
          <w:lang w:val="ru-RU"/>
        </w:rPr>
      </w:pPr>
      <w:r>
        <w:rPr>
          <w:bCs/>
          <w:color w:val="000000"/>
          <w:spacing w:val="-4"/>
          <w:szCs w:val="22"/>
          <w:lang w:val="ru-RU"/>
        </w:rPr>
        <w:t xml:space="preserve">По сути структура личности с учетом уникальности самого исследователя должна быть </w:t>
      </w:r>
      <w:r>
        <w:rPr>
          <w:color w:val="000000"/>
          <w:spacing w:val="-4"/>
          <w:szCs w:val="22"/>
          <w:lang w:val="ru-RU"/>
        </w:rPr>
        <w:t>уникальной и оригинальной. Эта субъективная ориентирован</w:t>
        <w:softHyphen/>
      </w:r>
      <w:r>
        <w:rPr>
          <w:color w:val="000000"/>
          <w:spacing w:val="-5"/>
          <w:szCs w:val="22"/>
          <w:lang w:val="ru-RU"/>
        </w:rPr>
        <w:t>ность говорит в пользу относительности. Личность человека развива</w:t>
        <w:softHyphen/>
        <w:t xml:space="preserve">ется в зависимости от меры его свободы и ответственности, и только </w:t>
      </w:r>
      <w:r>
        <w:rPr>
          <w:color w:val="000000"/>
          <w:spacing w:val="-6"/>
          <w:szCs w:val="22"/>
          <w:lang w:val="ru-RU"/>
        </w:rPr>
        <w:t>их гармония обеспечивает самостоятельное и творческое развитие че</w:t>
        <w:softHyphen/>
      </w:r>
      <w:r>
        <w:rPr>
          <w:color w:val="000000"/>
          <w:spacing w:val="-4"/>
          <w:szCs w:val="22"/>
          <w:lang w:val="ru-RU"/>
        </w:rPr>
        <w:t>ловека. Таким образом, мы снова вплотную подошли к понятию ак</w:t>
        <w:softHyphen/>
      </w:r>
      <w:r>
        <w:rPr>
          <w:color w:val="000000"/>
          <w:spacing w:val="-5"/>
          <w:szCs w:val="22"/>
          <w:lang w:val="ru-RU"/>
        </w:rPr>
        <w:t>тивности. Именно активность является тем связующим звеном, объе</w:t>
        <w:softHyphen/>
      </w:r>
      <w:r>
        <w:rPr>
          <w:color w:val="000000"/>
          <w:spacing w:val="-6"/>
          <w:szCs w:val="22"/>
          <w:lang w:val="ru-RU"/>
        </w:rPr>
        <w:t xml:space="preserve">диняющим многие понятия, о которых далее пойдет речь. Основными </w:t>
      </w:r>
      <w:r>
        <w:rPr>
          <w:color w:val="000000"/>
          <w:spacing w:val="-4"/>
          <w:szCs w:val="22"/>
          <w:lang w:val="ru-RU"/>
        </w:rPr>
        <w:t>источниками активности являются человеческие потребности, а так</w:t>
        <w:softHyphen/>
      </w:r>
      <w:r>
        <w:rPr>
          <w:color w:val="000000"/>
          <w:spacing w:val="-6"/>
          <w:szCs w:val="22"/>
          <w:lang w:val="ru-RU"/>
        </w:rPr>
        <w:t>же, может быть, даже в большей степени, ценности. Активность отно</w:t>
        <w:softHyphen/>
      </w:r>
      <w:r>
        <w:rPr>
          <w:color w:val="000000"/>
          <w:spacing w:val="-3"/>
          <w:szCs w:val="22"/>
          <w:lang w:val="ru-RU"/>
        </w:rPr>
        <w:t xml:space="preserve">шения представляет форму активности, или самосознания, человека, </w:t>
      </w:r>
      <w:r>
        <w:rPr>
          <w:color w:val="000000"/>
          <w:spacing w:val="-5"/>
          <w:szCs w:val="22"/>
          <w:lang w:val="ru-RU"/>
        </w:rPr>
        <w:t xml:space="preserve">в основном представленную ценностным отношением к себе. Мерой индивидной активности человека является его темперамент. Понятие </w:t>
      </w:r>
      <w:r>
        <w:rPr>
          <w:color w:val="000000"/>
          <w:szCs w:val="22"/>
          <w:lang w:val="ru-RU"/>
        </w:rPr>
        <w:t xml:space="preserve">темперамента — общее для всех людей обозначение или определение </w:t>
      </w:r>
      <w:r>
        <w:rPr>
          <w:color w:val="000000"/>
          <w:spacing w:val="-9"/>
          <w:szCs w:val="22"/>
          <w:lang w:val="ru-RU"/>
        </w:rPr>
        <w:t xml:space="preserve">их индивидной активности, пока еще без конкретного исихологического </w:t>
      </w:r>
      <w:r>
        <w:rPr>
          <w:color w:val="000000"/>
          <w:spacing w:val="-7"/>
          <w:szCs w:val="22"/>
          <w:lang w:val="ru-RU"/>
        </w:rPr>
        <w:t>наполнения. Мерой индивидуальной активности человека является ха</w:t>
        <w:softHyphen/>
      </w:r>
      <w:r>
        <w:rPr>
          <w:color w:val="000000"/>
          <w:spacing w:val="-8"/>
          <w:szCs w:val="22"/>
          <w:lang w:val="ru-RU"/>
        </w:rPr>
        <w:t>рактер, это своеобразное единство всех свойств индивидуальности. Ме</w:t>
        <w:softHyphen/>
      </w:r>
      <w:r>
        <w:rPr>
          <w:color w:val="000000"/>
          <w:spacing w:val="-9"/>
          <w:szCs w:val="22"/>
          <w:lang w:val="ru-RU"/>
        </w:rPr>
        <w:t>рой объективной активности являются способности, а мерой субъектив</w:t>
        <w:softHyphen/>
      </w:r>
      <w:r>
        <w:rPr>
          <w:color w:val="000000"/>
          <w:szCs w:val="22"/>
          <w:lang w:val="ru-RU"/>
        </w:rPr>
        <w:t>ной активности — мотивация.</w:t>
      </w:r>
    </w:p>
    <w:p>
      <w:pPr>
        <w:pStyle w:val="Normal"/>
        <w:shd w:fill="FFFFFF" w:val="clear"/>
        <w:spacing w:lineRule="exact" w:line="235"/>
        <w:ind w:left="134" w:firstLine="221"/>
        <w:jc w:val="both"/>
        <w:rPr>
          <w:lang w:val="ru-RU"/>
        </w:rPr>
      </w:pPr>
      <w:r>
        <w:rPr>
          <w:lang w:val="ru-RU"/>
        </w:rPr>
      </w:r>
    </w:p>
    <w:p>
      <w:pPr>
        <w:pStyle w:val="Normal"/>
        <w:shd w:fill="FFFFFF" w:val="clear"/>
        <w:spacing w:lineRule="exact" w:line="235"/>
        <w:ind w:left="106" w:right="5" w:firstLine="240"/>
        <w:jc w:val="both"/>
        <w:rPr>
          <w:lang w:val="ru-RU"/>
        </w:rPr>
      </w:pPr>
      <w:r>
        <w:rPr>
          <w:color w:val="000000"/>
          <w:szCs w:val="22"/>
          <w:lang w:val="ru-RU"/>
        </w:rPr>
        <w:t xml:space="preserve">В. В. Знаков утверждает, что духовное состояние — это </w:t>
      </w:r>
      <w:r>
        <w:rPr>
          <w:i/>
          <w:iCs/>
          <w:color w:val="000000"/>
          <w:szCs w:val="22"/>
          <w:lang w:val="ru-RU"/>
        </w:rPr>
        <w:t>психологи</w:t>
        <w:softHyphen/>
        <w:t xml:space="preserve">ческий </w:t>
      </w:r>
      <w:r>
        <w:rPr>
          <w:color w:val="000000"/>
          <w:szCs w:val="22"/>
          <w:lang w:val="ru-RU"/>
        </w:rPr>
        <w:t xml:space="preserve">(выделено мной. — </w:t>
      </w:r>
      <w:r>
        <w:rPr>
          <w:i/>
          <w:iCs/>
          <w:color w:val="000000"/>
          <w:szCs w:val="22"/>
          <w:lang w:val="ru-RU"/>
        </w:rPr>
        <w:t xml:space="preserve">С.Ж             .) </w:t>
      </w:r>
      <w:r>
        <w:rPr>
          <w:color w:val="000000"/>
          <w:szCs w:val="22"/>
          <w:lang w:val="ru-RU"/>
        </w:rPr>
        <w:t xml:space="preserve">феномен, характеризующийся тем, что </w:t>
      </w:r>
      <w:r>
        <w:rPr>
          <w:color w:val="000000"/>
          <w:spacing w:val="-7"/>
          <w:szCs w:val="22"/>
          <w:lang w:val="ru-RU"/>
        </w:rPr>
        <w:t>человек временно не замечает внешнего мира, не ощущает своих орга</w:t>
        <w:softHyphen/>
      </w:r>
      <w:r>
        <w:rPr>
          <w:color w:val="000000"/>
          <w:spacing w:val="-5"/>
          <w:szCs w:val="22"/>
          <w:lang w:val="ru-RU"/>
        </w:rPr>
        <w:t>нических функций, своей телесности, а сосредоточивается на осмыс</w:t>
        <w:softHyphen/>
        <w:t xml:space="preserve">лении </w:t>
      </w:r>
      <w:r>
        <w:rPr>
          <w:b/>
          <w:bCs/>
          <w:color w:val="000000"/>
          <w:spacing w:val="-5"/>
          <w:szCs w:val="22"/>
          <w:lang w:val="ru-RU"/>
        </w:rPr>
        <w:t xml:space="preserve">и </w:t>
      </w:r>
      <w:r>
        <w:rPr>
          <w:color w:val="000000"/>
          <w:spacing w:val="-5"/>
          <w:szCs w:val="22"/>
          <w:lang w:val="ru-RU"/>
        </w:rPr>
        <w:t>переживании духовных ценностей, т. е. познавательных, эти</w:t>
        <w:softHyphen/>
      </w:r>
      <w:r>
        <w:rPr>
          <w:color w:val="000000"/>
          <w:spacing w:val="-4"/>
          <w:szCs w:val="22"/>
          <w:lang w:val="ru-RU"/>
        </w:rPr>
        <w:t>ческих или эстетических аспектов человеческого бытия.</w:t>
      </w:r>
    </w:p>
    <w:p>
      <w:pPr>
        <w:pStyle w:val="Normal"/>
        <w:shd w:fill="FFFFFF" w:val="clear"/>
        <w:spacing w:lineRule="exact" w:line="230" w:before="14" w:after="0"/>
        <w:ind w:left="91" w:right="29" w:firstLine="226"/>
        <w:jc w:val="both"/>
        <w:rPr>
          <w:lang w:val="ru-RU"/>
        </w:rPr>
      </w:pPr>
      <w:r>
        <w:rPr>
          <w:color w:val="000000"/>
          <w:spacing w:val="-5"/>
          <w:szCs w:val="22"/>
          <w:lang w:val="ru-RU"/>
        </w:rPr>
        <w:t>Таким образом, можно отметить, что проблема духовности лично</w:t>
        <w:softHyphen/>
        <w:t xml:space="preserve">сти как в психологической науке, так </w:t>
      </w:r>
      <w:r>
        <w:rPr>
          <w:b/>
          <w:bCs/>
          <w:color w:val="000000"/>
          <w:spacing w:val="-5"/>
          <w:szCs w:val="22"/>
          <w:lang w:val="ru-RU"/>
        </w:rPr>
        <w:t xml:space="preserve">и </w:t>
      </w:r>
      <w:r>
        <w:rPr>
          <w:color w:val="000000"/>
          <w:spacing w:val="-5"/>
          <w:szCs w:val="22"/>
          <w:lang w:val="ru-RU"/>
        </w:rPr>
        <w:t xml:space="preserve">в философии тесно связана со </w:t>
      </w:r>
      <w:r>
        <w:rPr>
          <w:color w:val="000000"/>
          <w:spacing w:val="-6"/>
          <w:szCs w:val="22"/>
          <w:lang w:val="ru-RU"/>
        </w:rPr>
        <w:t>многими проблемами, в частности с проблемами самосознания, само</w:t>
        <w:softHyphen/>
      </w:r>
      <w:r>
        <w:rPr>
          <w:color w:val="000000"/>
          <w:spacing w:val="-4"/>
          <w:szCs w:val="22"/>
          <w:lang w:val="ru-RU"/>
        </w:rPr>
        <w:t xml:space="preserve">определения </w:t>
      </w:r>
      <w:r>
        <w:rPr>
          <w:b/>
          <w:bCs/>
          <w:color w:val="000000"/>
          <w:spacing w:val="-4"/>
          <w:szCs w:val="22"/>
          <w:lang w:val="ru-RU"/>
        </w:rPr>
        <w:t xml:space="preserve">и </w:t>
      </w:r>
      <w:r>
        <w:rPr>
          <w:color w:val="000000"/>
          <w:spacing w:val="-4"/>
          <w:szCs w:val="22"/>
          <w:lang w:val="ru-RU"/>
        </w:rPr>
        <w:t>смысла жизни.</w:t>
      </w:r>
    </w:p>
    <w:p>
      <w:pPr>
        <w:pStyle w:val="Normal"/>
        <w:shd w:fill="FFFFFF" w:val="clear"/>
        <w:spacing w:lineRule="exact" w:line="235" w:before="24" w:after="0"/>
        <w:rPr>
          <w:lang w:val="ru-RU"/>
        </w:rPr>
      </w:pPr>
      <w:r>
        <w:rPr>
          <w:color w:val="000000"/>
          <w:spacing w:val="-5"/>
          <w:szCs w:val="22"/>
          <w:lang w:val="ru-RU"/>
        </w:rPr>
        <w:t>Если обобщить позиции ученых в определении феномена духовно</w:t>
        <w:softHyphen/>
      </w:r>
      <w:r>
        <w:rPr>
          <w:color w:val="000000"/>
          <w:spacing w:val="-6"/>
          <w:szCs w:val="22"/>
          <w:lang w:val="ru-RU"/>
        </w:rPr>
        <w:t xml:space="preserve">сти, то можно отметить, что однозначного его толкования в науке нет, </w:t>
      </w:r>
      <w:r>
        <w:rPr>
          <w:color w:val="000000"/>
          <w:spacing w:val="-5"/>
          <w:szCs w:val="22"/>
          <w:lang w:val="ru-RU"/>
        </w:rPr>
        <w:t>но есть некий общий момент для различных точек зрения, заключаю</w:t>
        <w:softHyphen/>
      </w:r>
      <w:r>
        <w:rPr>
          <w:color w:val="000000"/>
          <w:szCs w:val="22"/>
          <w:lang w:val="ru-RU"/>
        </w:rPr>
        <w:t xml:space="preserve">щийся в том, что духовность — атрибут психического, высшая ступень </w:t>
      </w:r>
      <w:r>
        <w:rPr>
          <w:color w:val="000000"/>
          <w:spacing w:val="-6"/>
          <w:szCs w:val="22"/>
          <w:lang w:val="ru-RU"/>
        </w:rPr>
        <w:t>его развития. Духовность выражается в ценностях, которые трансфор</w:t>
        <w:softHyphen/>
      </w:r>
      <w:r>
        <w:rPr>
          <w:color w:val="000000"/>
          <w:spacing w:val="-4"/>
          <w:szCs w:val="22"/>
          <w:lang w:val="ru-RU"/>
        </w:rPr>
        <w:t>мируются в определенные цели. Можно сказать, что духовность «со</w:t>
        <w:softHyphen/>
      </w:r>
      <w:r>
        <w:rPr>
          <w:color w:val="000000"/>
          <w:spacing w:val="-7"/>
          <w:szCs w:val="22"/>
          <w:lang w:val="ru-RU"/>
        </w:rPr>
        <w:t xml:space="preserve">провождает», опосредует человеческое развитие. Как пишет </w:t>
      </w:r>
      <w:r>
        <w:rPr>
          <w:b/>
          <w:color w:val="000000"/>
          <w:spacing w:val="-7"/>
          <w:szCs w:val="22"/>
          <w:lang w:val="ru-RU"/>
        </w:rPr>
        <w:t>В. И. Сло</w:t>
      </w:r>
      <w:r>
        <w:rPr>
          <w:b/>
          <w:color w:val="000000"/>
          <w:spacing w:val="-2"/>
          <w:szCs w:val="22"/>
          <w:lang w:val="ru-RU"/>
        </w:rPr>
        <w:t>бодчиков</w:t>
      </w:r>
      <w:r>
        <w:rPr>
          <w:color w:val="000000"/>
          <w:spacing w:val="-2"/>
          <w:szCs w:val="22"/>
          <w:lang w:val="ru-RU"/>
        </w:rPr>
        <w:t xml:space="preserve">, появление в психологической науке такого предмета, как </w:t>
      </w:r>
      <w:r>
        <w:rPr>
          <w:color w:val="000000"/>
          <w:spacing w:val="-5"/>
          <w:szCs w:val="22"/>
          <w:lang w:val="ru-RU"/>
        </w:rPr>
        <w:t>духовность, открывает перед психологией перспективу стать подлин</w:t>
        <w:softHyphen/>
      </w:r>
      <w:r>
        <w:rPr>
          <w:color w:val="000000"/>
          <w:spacing w:val="-6"/>
          <w:szCs w:val="22"/>
          <w:lang w:val="ru-RU"/>
        </w:rPr>
        <w:t xml:space="preserve">ным лидером, а во многом и законодателем в системе наук о человеке. </w:t>
      </w:r>
      <w:r>
        <w:rPr>
          <w:color w:val="000000"/>
          <w:spacing w:val="-1"/>
          <w:szCs w:val="22"/>
          <w:lang w:val="ru-RU"/>
        </w:rPr>
        <w:t xml:space="preserve">В заключение хотелось бы отметить, что, возможно, в структуру </w:t>
      </w:r>
      <w:r>
        <w:rPr>
          <w:color w:val="000000"/>
          <w:spacing w:val="-7"/>
          <w:szCs w:val="22"/>
          <w:lang w:val="ru-RU"/>
        </w:rPr>
        <w:t>личности входят не только названные выше, но и все психические про</w:t>
        <w:softHyphen/>
      </w:r>
      <w:r>
        <w:rPr>
          <w:color w:val="000000"/>
          <w:szCs w:val="22"/>
          <w:lang w:val="ru-RU"/>
        </w:rPr>
        <w:t xml:space="preserve">цессы — такие как ощущение, восприятие, память, мышление </w:t>
      </w:r>
      <w:r>
        <w:rPr>
          <w:b/>
          <w:bCs/>
          <w:color w:val="000000"/>
          <w:szCs w:val="22"/>
          <w:lang w:val="ru-RU"/>
        </w:rPr>
        <w:t xml:space="preserve">и </w:t>
      </w:r>
      <w:r>
        <w:rPr>
          <w:color w:val="000000"/>
          <w:szCs w:val="22"/>
          <w:lang w:val="ru-RU"/>
        </w:rPr>
        <w:t>про</w:t>
        <w:softHyphen/>
        <w:t xml:space="preserve">чие, — но лишь в том случае, если это относится к данной конкретной </w:t>
      </w:r>
      <w:r>
        <w:rPr>
          <w:color w:val="000000"/>
          <w:spacing w:val="-2"/>
          <w:szCs w:val="22"/>
          <w:lang w:val="ru-RU"/>
        </w:rPr>
        <w:t>личности, что-то близкое к понятию проприума Олпорта: не вся па</w:t>
        <w:softHyphen/>
      </w:r>
      <w:r>
        <w:rPr>
          <w:color w:val="000000"/>
          <w:spacing w:val="-7"/>
          <w:szCs w:val="22"/>
          <w:lang w:val="ru-RU"/>
        </w:rPr>
        <w:t xml:space="preserve">мять, а лишь та ее часть или след, который остался у каждой личности. Допустим, на лекции студенты получают одну и ту же информацию от </w:t>
      </w:r>
      <w:r>
        <w:rPr>
          <w:color w:val="000000"/>
          <w:spacing w:val="-4"/>
          <w:szCs w:val="22"/>
          <w:lang w:val="ru-RU"/>
        </w:rPr>
        <w:t>преподавателя, но слышат, запоминают, а потом, естественно, и вос</w:t>
        <w:softHyphen/>
      </w:r>
      <w:r>
        <w:rPr>
          <w:color w:val="000000"/>
          <w:spacing w:val="-3"/>
          <w:szCs w:val="22"/>
          <w:lang w:val="ru-RU"/>
        </w:rPr>
        <w:t>производят разное. Та часть, которая запоминается конкретной лич</w:t>
        <w:softHyphen/>
      </w:r>
      <w:r>
        <w:rPr>
          <w:color w:val="000000"/>
          <w:spacing w:val="-6"/>
          <w:szCs w:val="22"/>
          <w:lang w:val="ru-RU"/>
        </w:rPr>
        <w:t xml:space="preserve">ностью, и будет ее особенностью, причем характеризующей не только </w:t>
      </w:r>
      <w:r>
        <w:rPr>
          <w:color w:val="000000"/>
          <w:spacing w:val="-5"/>
          <w:szCs w:val="22"/>
          <w:lang w:val="ru-RU"/>
        </w:rPr>
        <w:t xml:space="preserve">непосредственно память, но </w:t>
      </w:r>
      <w:r>
        <w:rPr>
          <w:b/>
          <w:bCs/>
          <w:color w:val="000000"/>
          <w:spacing w:val="-5"/>
          <w:szCs w:val="22"/>
          <w:lang w:val="ru-RU"/>
        </w:rPr>
        <w:t xml:space="preserve">и </w:t>
      </w:r>
      <w:r>
        <w:rPr>
          <w:color w:val="000000"/>
          <w:spacing w:val="-5"/>
          <w:szCs w:val="22"/>
          <w:lang w:val="ru-RU"/>
        </w:rPr>
        <w:t>всю личность в целом. Тогда мы столк</w:t>
        <w:softHyphen/>
      </w:r>
      <w:r>
        <w:rPr>
          <w:color w:val="000000"/>
          <w:spacing w:val="-1"/>
          <w:szCs w:val="22"/>
          <w:lang w:val="ru-RU"/>
        </w:rPr>
        <w:t xml:space="preserve">немся с характером, потребностями, ценностями, мировоззрением, </w:t>
      </w:r>
      <w:r>
        <w:rPr>
          <w:color w:val="000000"/>
          <w:spacing w:val="-5"/>
          <w:szCs w:val="22"/>
          <w:lang w:val="ru-RU"/>
        </w:rPr>
        <w:t>направленностью, отношениями, установками, ролями, ответственно</w:t>
        <w:softHyphen/>
      </w:r>
      <w:r>
        <w:rPr>
          <w:color w:val="000000"/>
          <w:spacing w:val="-7"/>
          <w:szCs w:val="22"/>
          <w:lang w:val="ru-RU"/>
        </w:rPr>
        <w:t xml:space="preserve">стью, настроением и всем тем, что еще относится к понятию </w:t>
      </w:r>
      <w:r>
        <w:rPr>
          <w:b/>
          <w:bCs/>
          <w:color w:val="000000"/>
          <w:spacing w:val="-7"/>
          <w:szCs w:val="22"/>
          <w:lang w:val="ru-RU"/>
        </w:rPr>
        <w:t xml:space="preserve">личность </w:t>
      </w:r>
      <w:r>
        <w:rPr>
          <w:color w:val="000000"/>
          <w:spacing w:val="-5"/>
          <w:szCs w:val="22"/>
          <w:lang w:val="ru-RU"/>
        </w:rPr>
        <w:t>как субъекту социальных отношений.</w:t>
      </w:r>
    </w:p>
    <w:p>
      <w:pPr>
        <w:pStyle w:val="Style15"/>
        <w:spacing w:before="280" w:after="240"/>
        <w:rPr>
          <w:lang w:val="ru-RU"/>
        </w:rPr>
      </w:pPr>
      <w:r>
        <w:rPr>
          <w:lang w:val="ru-RU"/>
        </w:rPr>
      </w:r>
    </w:p>
    <w:p>
      <w:pPr>
        <w:pStyle w:val="Heading2"/>
        <w:rPr/>
      </w:pPr>
      <w:r>
        <w:rPr/>
        <w:t>Список литературы</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бульханова-Славская К.А. Философско-психологическая концепция С.Л. Рубинштейна. </w:t>
      </w:r>
      <w:r>
        <w:rPr/>
        <w:t xml:space="preserve">М.: Наука, 1989. 248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наньев Б.Г. Человек как предмет познания // Избранные психологические труды. </w:t>
      </w:r>
      <w:r>
        <w:rPr/>
        <w:t xml:space="preserve">В 2 томах. Т. 1. 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Давыдов В.В. Учение А.Н. Леонтьева о взаимосвязи деятельности и психического отражения // А.Н.Леонтьев и современная психология. / Под ред. </w:t>
      </w:r>
      <w:r>
        <w:rPr/>
        <w:t xml:space="preserve">А.В. Запорожца и др. М.: МГУ, 1983. С. 128-14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Проблемы развития психики. </w:t>
      </w:r>
      <w:r>
        <w:rPr/>
        <w:t xml:space="preserve">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Основные проблемы и современное состояние психологии отношений человека" // Психология отношений. </w:t>
      </w:r>
      <w:r>
        <w:rPr/>
        <w:t xml:space="preserve">Избранные психологические труды. М.- Воронеж, 1995. С. 15-3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Понятие личности в аспектах нормы и патологии // Психология отношений. </w:t>
      </w:r>
      <w:r>
        <w:rPr/>
        <w:t xml:space="preserve">Избранные психологические труды. М.- Воронеж, 1995. С. 39-67.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Основы общей психологии. </w:t>
      </w:r>
      <w:r>
        <w:rPr/>
        <w:t xml:space="preserve">2-е изд. М., 1946.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Бытие и сознание. </w:t>
      </w:r>
      <w:r>
        <w:rPr/>
        <w:t xml:space="preserve">М., 1957. </w:t>
      </w:r>
    </w:p>
    <w:p>
      <w:pPr>
        <w:pStyle w:val="Normal"/>
        <w:numPr>
          <w:ilvl w:val="0"/>
          <w:numId w:val="5"/>
        </w:numPr>
        <w:tabs>
          <w:tab w:val="clear" w:pos="851"/>
        </w:tabs>
        <w:overflowPunct w:val="true"/>
        <w:autoSpaceDE w:val="true"/>
        <w:spacing w:lineRule="auto" w:line="240" w:before="0" w:after="280"/>
        <w:textAlignment w:val="auto"/>
        <w:rPr/>
      </w:pPr>
      <w:r>
        <w:rPr>
          <w:lang w:val="ru-RU"/>
        </w:rPr>
        <w:t xml:space="preserve">Рубинштейн С.Л. Принципы и пути развития психологии. </w:t>
      </w:r>
      <w:r>
        <w:rPr/>
        <w:t xml:space="preserve">М., 1959. </w:t>
      </w:r>
    </w:p>
    <w:p>
      <w:pPr>
        <w:pStyle w:val="Normal"/>
        <w:spacing w:before="280" w:after="280"/>
        <w:rPr>
          <w:lang w:val="ru-RU"/>
        </w:rPr>
      </w:pPr>
      <w:r>
        <w:rPr>
          <w:lang w:val="ru-RU"/>
        </w:rPr>
        <w:t xml:space="preserve">Тихомиров О.К. Вклад А.Н. Леонтьева в общую психологию // А.Н. Леонтьев и современная психология / Под ред. </w:t>
      </w:r>
      <w:r>
        <w:rPr/>
        <w:t xml:space="preserve">А.В. Запорожца и др. М.: МГУ, 1983. С. 40-53. </w:t>
        <w:br/>
      </w:r>
    </w:p>
    <w:p>
      <w:pPr>
        <w:pStyle w:val="TextBody"/>
        <w:rPr>
          <w:b/>
          <w:b/>
        </w:rPr>
      </w:pPr>
      <w:r>
        <w:rPr>
          <w:b/>
        </w:rPr>
        <w:t>15 лекция. Тенденции и наиболее актуальные вопросы современной психологии личности.</w:t>
      </w:r>
    </w:p>
    <w:p>
      <w:pPr>
        <w:pStyle w:val="TextBody"/>
        <w:rPr>
          <w:b/>
          <w:b/>
        </w:rPr>
      </w:pPr>
      <w:r>
        <w:rPr>
          <w:b/>
        </w:rPr>
      </w:r>
    </w:p>
    <w:p>
      <w:pPr>
        <w:pStyle w:val="Normal"/>
        <w:tabs>
          <w:tab w:val="clear" w:pos="851"/>
        </w:tabs>
        <w:overflowPunct w:val="true"/>
        <w:autoSpaceDE w:val="true"/>
        <w:spacing w:lineRule="auto" w:line="288" w:before="280" w:after="280"/>
        <w:ind w:left="360" w:hanging="0"/>
        <w:textAlignment w:val="auto"/>
        <w:rPr/>
      </w:pPr>
      <w:r>
        <w:rPr>
          <w:rFonts w:cs="Times New Roman CYR" w:ascii="Times New Roman CYR" w:hAnsi="Times New Roman CYR"/>
          <w:color w:val="000000"/>
          <w:lang w:val="ru-RU"/>
        </w:rPr>
        <w:t xml:space="preserve">80-90-е г. ХХ в. могут быть выделены в отдельный период развития психологии личности. </w:t>
      </w:r>
      <w:r>
        <w:rPr>
          <w:rFonts w:cs="Times New Roman CYR" w:ascii="Times New Roman CYR" w:hAnsi="Times New Roman CYR"/>
          <w:color w:val="000000"/>
        </w:rPr>
        <w:t xml:space="preserve">Признаками этого периода, согласно К.А. Абульхановой-Славской, являются: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ращение к исследованию реальной личности. Отметим, что в 20-30 гг. ХХ в. советская психология также была ориентирована на изучение реальной личности (в основном личности ребенка) - живущей и воспитывающейся в условиях советского общества. Позднее в отечественной психологии обратились к изучению идеальной личности - личности советского человека, так называемой гармонически развитой личности. На современном этапе развития психологии интерес к изучению реальной личности возник снова;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ближение психологии личности и этики, обращение к нравственно-ценностным аспектам поведения, мышления и мотивации;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обое внимание к проблемам психического здоровья (психотерапии и консультированию);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лагодаря разработке Б.Ф. Ломовым системного подхода, исследование конкретных проблем психологии личности (эмоций, способностей, мотивации) стали исследоваться не сами по себе, а в составе более общей системы личностного знания. На основе таких системных исследований очень активно развивается типологический подход. </w:t>
      </w:r>
    </w:p>
    <w:p>
      <w:pPr>
        <w:pStyle w:val="Normal"/>
        <w:numPr>
          <w:ilvl w:val="0"/>
          <w:numId w:val="1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ологические исследования можно разделить на два направления: </w:t>
      </w:r>
    </w:p>
    <w:p>
      <w:pPr>
        <w:pStyle w:val="Normal"/>
        <w:numPr>
          <w:ilvl w:val="1"/>
          <w:numId w:val="32"/>
        </w:numPr>
        <w:tabs>
          <w:tab w:val="clear" w:pos="851"/>
        </w:tabs>
        <w:overflowPunct w:val="true"/>
        <w:autoSpaceDE w:val="true"/>
        <w:spacing w:lineRule="auto" w:line="288" w:before="0" w:after="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строение типологии по тем или иным заранее выделенным основаниям (априорная); </w:t>
      </w:r>
    </w:p>
    <w:p>
      <w:pPr>
        <w:pStyle w:val="Normal"/>
        <w:numPr>
          <w:ilvl w:val="1"/>
          <w:numId w:val="32"/>
        </w:numPr>
        <w:tabs>
          <w:tab w:val="clear" w:pos="851"/>
        </w:tabs>
        <w:overflowPunct w:val="true"/>
        <w:autoSpaceDE w:val="true"/>
        <w:spacing w:lineRule="auto" w:line="288" w:before="0" w:after="28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общение существующих в реальности типов (апостериорная). </w:t>
      </w:r>
    </w:p>
    <w:p>
      <w:pPr>
        <w:pStyle w:val="Style15"/>
        <w:rPr/>
      </w:pPr>
      <w:r>
        <w:rPr/>
        <w:t xml:space="preserve">Примером первой типологии может быть модель, предложенная </w:t>
      </w:r>
      <w:hyperlink r:id="rId52">
        <w:r>
          <w:rPr>
            <w:rStyle w:val="InternetLink"/>
          </w:rPr>
          <w:t>Э.А. Голубевой</w:t>
        </w:r>
      </w:hyperlink>
      <w:r>
        <w:rPr/>
        <w:t xml:space="preserve">. Она изучает способности и наклонности человека и полагает, что их первоосновой могут быть три особенности: активность, саморегуляция и направленность. Этот пример демонстрирует вариант типологии, подстроенной на структурной и структурно-функциональной модели личности и ее свойств. Типология Э.А. Голубевой построена по типу "организм - личность". Примером второй типологии, построенной не на структурных, а на функциональных принципах, является модель </w:t>
      </w:r>
      <w:hyperlink r:id="rId53">
        <w:r>
          <w:rPr>
            <w:rStyle w:val="InternetLink"/>
          </w:rPr>
          <w:t>К.А. Абульхановой-Славской</w:t>
        </w:r>
      </w:hyperlink>
      <w:r>
        <w:rPr/>
        <w:t>. Эта типология охватывает соотношение "личность - жизненный путь", а не "организм - личность", или "личность-деятельность". В основание типологии были положены - активность, как аналог направленности и саморегуляция. Выделены две формы активности: ответственность и инициатива. Саморегуляция рассматривалась как механизм активности, а последняя - как способность личности.</w:t>
        <w:br/>
        <w:t>          В соответствии с одним из признаков современных отечественных исследований в области психологии личности активно начинают изучаться морально-нравственные особенности личностной организации. Это исследование идеалов личности, связи личностных и моральных механизмов (Н.В. Дубровина), моральных и интеллектуальных механизмов (А.В. Брушлинский, М.И. Воловикова, Л.В. Темнова). Так, в исследовании О. Николаевой, проведенном под руководством М.И. Воловиковой, проверялась гипотеза Л. Колберга об опережении морального развития интеллектуальным. В отечественном исследовании была получена типология, в которой первый тип соответствует представлению Л. Колберга о зависимости морального развития от интеллектуального (дети, не достигшие интеллектуального уровня, не рассматривали моральные задачи как проблемы). Однако второй тип - дети с невысоким интеллектуальным развитием демонстрировали высокий уровень морального развития. Это направление продолжает развиваться в русле психологии понимания (В.В. Знаков).</w:t>
        <w:br/>
        <w:t xml:space="preserve">          Феномен и закономерности понимания рассматриваются </w:t>
      </w:r>
      <w:hyperlink r:id="rId54">
        <w:r>
          <w:rPr>
            <w:rStyle w:val="InternetLink"/>
          </w:rPr>
          <w:t>В.В. Знаковым</w:t>
        </w:r>
      </w:hyperlink>
      <w:r>
        <w:rPr/>
        <w:t xml:space="preserve"> с позиции исследования явлений "правды" и "лжи". В отличие от понятия истины, которая выражает общезначимую констатацию соответствия высказывания действительности, правда - категория, выражающая мировоззрение человека. Кроме того, правда основана на традиции, вере, представлении о справедливости в отношениях между людьми. Феномен правды изучается Знаковым в соотношении с другим явлением психологии понимания - ложью, при этом она (правда) выражает соответствие знаний миру и (в отличие от истины) степень адекватности наших оценок социальных событий, является атрибутом канала коммуникаций. Степень правдивости сообщения всегда обусловлена целями говорящего и слушающего, поэтому правда всегда изучается в связи с оценкой мотивации коммуницирующего субъекта.</w:t>
        <w:br/>
        <w:t xml:space="preserve">          Автор рассматривает феномен лжи, его виды и психологические механизмы. Одним из видов лжи является инструментальная ложь как средство достижения личных целей. Выявлена нравственная ложь (ложь во спасение, "white lie"), которая операционально проявляется через стремление обмануть ради спасения, например, невиновного обвиняемого. В психологическом смысле ложные показания перестают быть ложью. Здесь обнаружены </w:t>
      </w:r>
      <w:hyperlink r:id="rId55">
        <w:r>
          <w:rPr>
            <w:rStyle w:val="InternetLink"/>
            <w:b/>
            <w:bCs/>
            <w:color w:val="1F4799"/>
          </w:rPr>
          <w:t>гендерные</w:t>
        </w:r>
      </w:hyperlink>
      <w:r>
        <w:rPr/>
        <w:t xml:space="preserve"> различия. Такая ложь статистически значимо чаще выявляется у женщин. В сознании нравственная ложь не связана с чертами лживости и нечестности. Явная ложь может пониматься как благородная правда. Известный философ И.А. Ильин считал, что следует различать неправду и ложь. Неправда - неверное слово об эмпирической действительности, ложь - несоответствие высказываний человека его духовным состояниям.</w:t>
        <w:br/>
        <w:t xml:space="preserve">          Последние работы В.В. Знакова посвящены проблеме </w:t>
      </w:r>
      <w:hyperlink r:id="rId56">
        <w:r>
          <w:rPr>
            <w:rStyle w:val="InternetLink"/>
            <w:b/>
            <w:bCs/>
            <w:color w:val="1F4799"/>
          </w:rPr>
          <w:t>макиавеллизма</w:t>
        </w:r>
      </w:hyperlink>
      <w:r>
        <w:rPr/>
        <w:t>, лжи и вранья и гендерным различиям в понимании правды, неправды, вранья и лжи. Следует отметить и важность изучения феномена самопонимания как процесса и результата наблюдения и объяснения человеком своих мыслей и чувств, мотивов поведения; как умения обнаруживать смысл поступков; как способности отвечать на причинные вопросы относительно своего характера, мировоззрения, а также отношения к себе и другим людям (вместо вопроса, характеризующего самопознание, "Какой Я?", задается вопрос: "Почему я так поступил?").</w:t>
        <w:br/>
        <w:t xml:space="preserve">          Продолжаются работы по изучению жизненного пути личности, начатые исследованиями </w:t>
      </w:r>
      <w:hyperlink r:id="rId57">
        <w:r>
          <w:rPr>
            <w:rStyle w:val="InternetLink"/>
          </w:rPr>
          <w:t>Ш. Бюлер</w:t>
        </w:r>
      </w:hyperlink>
      <w:r>
        <w:rPr/>
        <w:t xml:space="preserve"> и С.Л. Рубинштейна. На современном этапе психологии личности они анализируются в работах К.А. Абульхановой, Т.Н. Березиной и др.</w:t>
        <w:br/>
        <w:t>          </w:t>
      </w:r>
      <w:hyperlink r:id="rId58">
        <w:r>
          <w:rPr>
            <w:rStyle w:val="InternetLink"/>
          </w:rPr>
          <w:t>Л.И. Анциферова</w:t>
        </w:r>
      </w:hyperlink>
      <w:r>
        <w:rPr/>
        <w:t xml:space="preserve"> разрабатывает динамическую концепцию личности. В русле этой концепции рассматриваются представления о выходе личности за свои пределы, условия достижения оптимального жизненно-деятельностного состояния, поиск новых мотивов и др.</w:t>
        <w:br/>
        <w:t>          В последнее время ею проводится исследование по проблеме "жизни и смерти", проблеме оптимального и продуктивного развития человека в период поздней взрослости. Она отмечает, что особенности психического развития в поздние годы находятся под влиянием биологических и социально-психологических факторов. Согласно А. Бандуре, изменения когнитивного функционирования больше детерминированы социальными факторами, распространенными в обществе негативными шаблонами, касающимися стареющих возрастных групп населения. Под их влиянием у пожилых людей формируется негативное отношение к себе, акцентируются промахи, снижается мотивация достижения, появляется феномен "вынужденной беспомощности". Снижается так называемый "флюидный интеллект" - способность приобретать совершенно новые знания, быстро и надежно запоминать информацию, тогда как "кристаллизованный интеллект" - способность логически действовать в знакомых условиях, при решении знакомых задач, прогрессирует на протяжении всей жизни.</w:t>
        <w:br/>
        <w:t>          Возникают способы компенсации забывания и других форм снижения психической деятельности за счет применения мнемических техник и других процедур овладения своим поведением.</w:t>
        <w:br/>
        <w:t>          Согласно Л.И. Анциферовой и целому ряду зарубежных авторов, с возрастом не обнаруживается заметного изменения в репертуаре "техник жизни". Значительно меняется лишь их иерархия.</w:t>
        <w:br/>
        <w:t>          Еще один пласт проблем, изучаемых Л.И. Анциферовой, - исследование трудных жизненных ситуаций, поведения человека в таких ситуациях и форм совладающего поведения (coping behavior). Последняя тема излагается в работах С.К. Нартовой-Бочавер.</w:t>
        <w:br/>
        <w:t xml:space="preserve">          На факультете психологии МГУ под руководством В.Ф. Петренко, А.Т. Шмелева и Е.Т. Соколовой изучается психосемантика сознания личности методом семантического дифференциала. Личность исследуется не столько с точки зрения научной теории, сколько с точки зрения </w:t>
      </w:r>
      <w:hyperlink r:id="rId59">
        <w:r>
          <w:rPr>
            <w:rStyle w:val="InternetLink"/>
            <w:b/>
            <w:bCs/>
            <w:color w:val="1F4799"/>
          </w:rPr>
          <w:t>имплицитной</w:t>
        </w:r>
      </w:hyperlink>
      <w:r>
        <w:rPr/>
        <w:t xml:space="preserve"> концепции. Этот подход строится на существующей неразрывной связи сознания и языка. Считается, что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w:t>
        <w:br/>
        <w:t>          </w:t>
      </w:r>
      <w:r>
        <w:rPr>
          <w:i/>
          <w:iCs/>
        </w:rPr>
        <w:t>Основным методом</w:t>
      </w:r>
      <w:r>
        <w:rPr/>
        <w:t xml:space="preserve"> экспериментальной психосемантики является метод реконструкции субъективных семантических пространств.</w:t>
        <w:br/>
        <w:t>          </w:t>
      </w:r>
      <w:r>
        <w:rPr>
          <w:i/>
          <w:iCs/>
        </w:rPr>
        <w:t>Семантическим пространством</w:t>
      </w:r>
      <w:r>
        <w:rPr/>
        <w:t xml:space="preserve"> называется совокупность определенным образом организованных признаков, описывающих и дифференцирующих объекты (значения) некоторой содержательной области. Выделяются при этом некоторые правила группировки отдельных признаков (дескрипторов) в более емкие категории.</w:t>
        <w:br/>
        <w:t>          В узком смысле слова семантическим пространством называется такое пространство признаков, для которых правила объединения отдельных признаков-дескрипторов заданы статистическими процедурами. В качестве примера семантического пространства можно привести методику семантического дифференциала Ч. Осгуда. Разработанный в 1959 г. метод семантического дифференциала - комбинация метода контролирующих ассоциаций и процедур шкалирования.</w:t>
        <w:br/>
        <w:t>          </w:t>
      </w:r>
      <w:r>
        <w:rPr>
          <w:i/>
          <w:iCs/>
        </w:rPr>
        <w:t>Измеряемые объекты</w:t>
      </w:r>
      <w:r>
        <w:rPr/>
        <w:t xml:space="preserve"> (понятия, изображения, персонажи) оцениваются по ряду биполярных (3-х, 5, 7-бальных) шкал. Полюса заданы с помощью вертикальных антонимов. Оценки понятий по отдельным шкалам коррелируют друг с другом, и с помощью факторного анализа удается выделить пучки таких высоко коррелирующих шкал и сгруппировать их в факторы.</w:t>
        <w:br/>
        <w:t>          В исследованиях Осгуда строилось семантическое пространство на базе шкалирования понятий самых разных классов (пламя, мать, ураган, радость и др.). Было выявлено три основных фактора: оценка, сила и активность.</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ботах В.Ф. Петренко были выделены такие факторы, как: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ценка (приятный - неприятный, светлый - темный, красивый - безобраз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активность (активный - пассивный, возбужденный - расслабленный, быстрый - медл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порядоченность (упорядоченный - хаотичный, устойчивый - изменчив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ложность (сложный - простой, неограниченный - огранич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ила (большой - маленький, сильный - слаб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мфортность (безопасный - опасный, мягкий - твердый, нежный - грубый). </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Ф. Петренко описаны процедуры построения семантического пространства: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w:t>
      </w:r>
      <w:r>
        <w:rPr>
          <w:rFonts w:cs="Times New Roman CYR" w:ascii="Times New Roman CYR" w:hAnsi="Times New Roman CYR"/>
          <w:color w:val="000000"/>
          <w:lang w:val="ru-RU"/>
        </w:rPr>
        <w:t xml:space="preserve"> этап - выделение семантических связей анализируемых объектов и построение матрицы сходства анализируемых объектов или их близости;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I</w:t>
      </w:r>
      <w:r>
        <w:rPr>
          <w:rFonts w:cs="Times New Roman CYR" w:ascii="Times New Roman CYR" w:hAnsi="Times New Roman CYR"/>
          <w:color w:val="000000"/>
          <w:lang w:val="ru-RU"/>
        </w:rPr>
        <w:t xml:space="preserve"> этап - математическая обработка матрицы факторным анализом; </w:t>
      </w:r>
    </w:p>
    <w:p>
      <w:pPr>
        <w:pStyle w:val="Normal"/>
        <w:numPr>
          <w:ilvl w:val="1"/>
          <w:numId w:val="28"/>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rPr>
        <w:t>III</w:t>
      </w:r>
      <w:r>
        <w:rPr>
          <w:rFonts w:cs="Times New Roman CYR" w:ascii="Times New Roman CYR" w:hAnsi="Times New Roman CYR"/>
          <w:color w:val="000000"/>
          <w:lang w:val="ru-RU"/>
        </w:rPr>
        <w:t xml:space="preserve"> этап - интерпретация выделенных факторов. </w:t>
      </w:r>
    </w:p>
    <w:p>
      <w:pPr>
        <w:pStyle w:val="Style15"/>
        <w:rPr/>
      </w:pPr>
      <w:r>
        <w:rPr/>
        <w:t>С помощью метода реконструкции субъективных семантических пространств В.Ф. Петренко исследует мотивацию, поведенческие стереотипы, этнические стереотипы и др.</w:t>
        <w:br/>
        <w:t>          В этом же ключе построения имплицитных концепций работают и другие исследователи. Так, М.И. Воловиковой, М.И. Гренковой выполнено исследование по современным представлениям о порядочном человеке. По инструкции испытуемому нужно было: 1) описать человека, о котором можно было бы сказать, что он порядочный человек; 2) описать запомнившуюся ситуацию, указывающую на его порядочность. Были отмечены такие доминирующие характеристики, как а) умеет прийти на помощь; б) добрый; в) честный. Помимо названных качеств, выделились следующие особенности: умный, сдержанный, трудолюбивый, общительный, понимающий ситуацию и человека, отзывчивый, ответственный. Отметим, что с нравственными характеристиками были связаны коммуникативные, когнитивные и волевые характеристики и практически отсутствовали эмоциональные качества.</w:t>
        <w:br/>
        <w:t>          Аналогичной по стилю и направленности работой является исследование Н.Л. Смирновой: "Образ умного человека: российское исследование". Она отмечает, что имплицитные концепции интеллекта (имплицитные - представления о какой-либо особенности в обыденном сознании в отличие от научных представлений) широко исследуются последние 10-15 лет за рубежом. Она попыталась определить психологические и культуральные особенности интеллектуальной личности. В зарубежной психологии этой проблемой занимались Дж. Брунер, Р. Тагиури, а затем Р. Стернберг.</w:t>
      </w:r>
    </w:p>
    <w:p>
      <w:pPr>
        <w:pStyle w:val="Normal"/>
        <w:numPr>
          <w:ilvl w:val="0"/>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Что касается американской выборки, - были получены данные о том, что интеллект включает три особенности: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пособность к практическому решению проблем (видит все аспекты проблем);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ербальные способности; </w:t>
      </w:r>
    </w:p>
    <w:p>
      <w:pPr>
        <w:pStyle w:val="Normal"/>
        <w:numPr>
          <w:ilvl w:val="1"/>
          <w:numId w:val="18"/>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принимает других такими, какие они есть", "ошибается"). </w:t>
      </w:r>
    </w:p>
    <w:p>
      <w:pPr>
        <w:pStyle w:val="Style15"/>
        <w:rPr/>
      </w:pPr>
      <w:r>
        <w:rPr/>
        <w:t>Азума и Кашиваги исследовали представления об интеллектуальности среди японцев. Они просили своих респондентов дать не идеальное представление об умном человеке, а предлагали подумать о конкретной личности, которую они считают интеллектуальной. Факторная структура, обнаруженная у японцев, отличается от американской.</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нее входят следующие факторы: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цептивная социальная компетентность ("возможность встать на точку зрения другого", "сочувствующий", "скром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зитивная социальная компетентность ("хороший оратор", "социабельный", "рассказывает с юмором";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ффективность ("работает умело", "не тратит времен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ригинальность ("оригинальный", "точ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 образованности ("хорошо пишет", много читает"). </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финском исследовании (Рати и Снелман), проведенном по аналогии с японским исследованием, выделено 5 факторов: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оперативные социальные навыки ("считаться с другим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мение решать проблемы ("легко обучается", "легко понимает");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астойчивость социальных умений ("может отстаивать свое мнение");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ассудительность ("точный", "планирует, прежде чем действует"); </w:t>
      </w:r>
    </w:p>
    <w:p>
      <w:pPr>
        <w:pStyle w:val="Normal"/>
        <w:numPr>
          <w:ilvl w:val="1"/>
          <w:numId w:val="1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фистика ("хорошие общие знания", "много читает"). </w:t>
      </w:r>
    </w:p>
    <w:p>
      <w:pPr>
        <w:pStyle w:val="Style15"/>
        <w:rPr/>
      </w:pPr>
      <w:r>
        <w:rPr/>
        <w:t>В исследовании, которое провела Н.Л. Смирнова на российской выборке были получены следующие результаты. Взрослые люди отдавали предпочтение в выборе умному мужчине, в среднем 38 лет. Школьники предпочитают выбирать из своей половой и возрастной группы.</w:t>
      </w:r>
    </w:p>
    <w:p>
      <w:pPr>
        <w:pStyle w:val="Normal"/>
        <w:numPr>
          <w:ilvl w:val="0"/>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акторный анализ показал, что выделено 5 факторов: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о-этический фактор ("скромный", "порядочный", "добр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ультура мышления ("эрудированный", "интеллектуальн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амоорганизация ("практичный", "стремится к поставленной цели");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хорошо говорит", "активный", "общительный"); </w:t>
      </w:r>
    </w:p>
    <w:p>
      <w:pPr>
        <w:pStyle w:val="Normal"/>
        <w:numPr>
          <w:ilvl w:val="1"/>
          <w:numId w:val="1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опытность ("мудрый", "многое умеет"). </w:t>
      </w:r>
    </w:p>
    <w:p>
      <w:pPr>
        <w:pStyle w:val="Style15"/>
        <w:spacing w:before="280" w:after="240"/>
        <w:rPr/>
      </w:pPr>
      <w:r>
        <w:rPr/>
        <w:t>Сравнение отечественных данных с американскими, финскими и японскими позволило сделать вывод о том, что представления россиян об интеллектуальном человеке очень близки к результатам, полученным в японском исследовании. В обеих культурах именно социальный фактор занимает ведущее место в факторной структуре интеллекта. Во всех других, кроме отечественного и японского, ведущим является когнитивный компонент.</w:t>
        <w:br/>
        <w:t xml:space="preserve">          Автор делает вывод об особенностях западной и восточной культуры в представлениях об умном человеке. </w:t>
      </w:r>
      <w:hyperlink r:id="rId60">
        <w:r>
          <w:rPr>
            <w:rStyle w:val="InternetLink"/>
            <w:b/>
            <w:bCs/>
            <w:color w:val="1F4799"/>
          </w:rPr>
          <w:t>Гендерные</w:t>
        </w:r>
      </w:hyperlink>
      <w:r>
        <w:rPr/>
        <w:t xml:space="preserve"> сравнения показали, что наличие </w:t>
      </w:r>
      <w:hyperlink r:id="rId61">
        <w:r>
          <w:rPr>
            <w:rStyle w:val="InternetLink"/>
            <w:b/>
            <w:bCs/>
            <w:color w:val="1F4799"/>
          </w:rPr>
          <w:t>когнитивных</w:t>
        </w:r>
      </w:hyperlink>
      <w:r>
        <w:rPr/>
        <w:t xml:space="preserve"> признаков часто встречается при описании мужской интеллектуальности, а присутствие социальных дескрипторов - женской.</w:t>
        <w:br/>
        <w:t>          Несколько приведенных работ показали актуальность исследования имплицитных концепций личности и интеллекта, тем более, что, как известно, они тесно связаны с эксплицитными научными теориями.</w:t>
        <w:br/>
      </w:r>
    </w:p>
    <w:p>
      <w:pPr>
        <w:pStyle w:val="Style15"/>
        <w:spacing w:before="280" w:after="240"/>
        <w:rPr/>
      </w:pPr>
      <w:r>
        <w:rPr/>
      </w:r>
    </w:p>
    <w:p>
      <w:pPr>
        <w:pStyle w:val="Heading2"/>
        <w:jc w:val="center"/>
        <w:rPr>
          <w:b w:val="false"/>
          <w:b w:val="false"/>
          <w:i w:val="false"/>
          <w:i w:val="false"/>
          <w:lang w:val="ru-RU"/>
        </w:rPr>
      </w:pPr>
      <w:r>
        <w:rPr>
          <w:b w:val="false"/>
          <w:i w:val="false"/>
        </w:rPr>
        <w:t>Список литературы</w:t>
      </w:r>
      <w:r>
        <w:rPr>
          <w:b w:val="false"/>
          <w:i w:val="false"/>
          <w:lang w:val="ru-RU"/>
        </w:rPr>
        <w:t>:</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Философско-психологическая концепция С.Л. Рубинштейна. М.: Наука, 1989. 24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Социальное мышление личности: проблемы и стратегии исследования // Психологический журнал. 1994. № 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наньев Б.Г. Человек как предмет познания // Избранные психологические труды. В 2 томах. Т. 1. М., 1980.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Мясищев В.Н. Понятие личности в аспектах нормы и патологии // Психология отношений. Избранные психологические труды. М.- Воронеж, 1995. С. 39-6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Бытие и сознание. М., 19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аттерворт Дж. Харрис М. Принципы психологии развития. </w:t>
      </w:r>
      <w:r>
        <w:rPr/>
        <w:t xml:space="preserve">М.: Когито-Центр, 2000. 35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лецкая Г.Э. Социальная компетентность // Сознание личности в кризисном обществе. </w:t>
      </w:r>
      <w:r>
        <w:rPr/>
        <w:t xml:space="preserve">М., 1995. С. 42-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 Ш. Гендерная психология. СПб.: прай-ЕВРОЗНАК, 2001. </w:t>
      </w:r>
      <w:r>
        <w:rPr/>
        <w:t xml:space="preserve">32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с Р. Развитие Я-концепции и воспитание. </w:t>
      </w:r>
      <w:r>
        <w:rPr/>
        <w:t xml:space="preserve">М.: Прогресс, 198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Геодакян В.А. Теория дифференциации полов в проблемах человека // Человек в системе наук. </w:t>
      </w:r>
      <w:r>
        <w:rPr/>
        <w:t xml:space="preserve">М.: Наука, 1989. С. 171-189.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Либин А.В. Дифференциальная психология: на пересечении европейских. Российских иамериканских традиций. М.: Смысл, 1999. 532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Кон И.С. Психология половых различий // Психология индивидуальных различий: Тексты. </w:t>
      </w:r>
      <w:r>
        <w:rPr/>
        <w:t xml:space="preserve">М.: МГУ, 1982. С.78-8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1 (начало).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2 (окончание).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артова-Бочавер С.К. Дифференциальная психология. </w:t>
      </w:r>
      <w:r>
        <w:rPr/>
        <w:t xml:space="preserve">М.: Флинта, 2003. 28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икитин Е.П., Харламенкова Н.Е. Феномен человеческого самоутверждения. </w:t>
      </w:r>
      <w:r>
        <w:rPr/>
        <w:t xml:space="preserve">СПб.: Алетейя, 2000. С. 224.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Русалов В.М. Пол и темперамент // Психологический журнал. </w:t>
      </w:r>
      <w:r>
        <w:rPr/>
        <w:t xml:space="preserve">Т.14. 1993. № 6. С. 55-6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Принципы и пути развития психологии. М., Изд-во АН СССР, 1959. - 354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Славская А.Н. Интерпретация в российском менталитете и в психологической теории // Сознание личности в кризисном обществе. </w:t>
      </w:r>
      <w:r>
        <w:rPr/>
        <w:t xml:space="preserve">М., 1995. С. 109-12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Тайсон Ф., Тайсон Р. Психоаналитические теории развития. </w:t>
      </w:r>
      <w:r>
        <w:rPr/>
        <w:t xml:space="preserve">Екатеринбург: Деловая книга, 1998. 52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Харламенкова Н.Е., Стоделова Т.С. Дифференциация и интеграция маскулинности и фемининности в образе Я подростка // Психоаналитический вестник. Вып. 10. М.: Гуманитарий, 2002. С. 100-11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Шторк Й. Психическое развитие маленького ребенка с психоаналитической точки зрения // Энциклопедия глубинной психологии. Т. 2. М., 2001. С.134-19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Эриксон Э. Идентичность: юность и кризис. </w:t>
      </w:r>
      <w:r>
        <w:rPr/>
        <w:t xml:space="preserve">М.: Прогресс, 1996. 338 с. </w:t>
      </w:r>
    </w:p>
    <w:p>
      <w:pPr>
        <w:pStyle w:val="Normal"/>
        <w:numPr>
          <w:ilvl w:val="0"/>
          <w:numId w:val="10"/>
        </w:numPr>
        <w:tabs>
          <w:tab w:val="clear" w:pos="851"/>
        </w:tabs>
        <w:overflowPunct w:val="true"/>
        <w:autoSpaceDE w:val="true"/>
        <w:spacing w:lineRule="auto" w:line="240" w:before="0" w:after="280"/>
        <w:textAlignment w:val="auto"/>
        <w:rPr/>
      </w:pPr>
      <w:r>
        <w:rPr>
          <w:lang w:val="ru-RU"/>
        </w:rPr>
        <w:t xml:space="preserve">Ясперс К. Общая психопатология. М.: Практика, 1997. </w:t>
      </w:r>
      <w:r>
        <w:rPr/>
        <w:t xml:space="preserve">1056 с. </w:t>
      </w:r>
    </w:p>
    <w:p>
      <w:pPr>
        <w:pStyle w:val="Style15"/>
        <w:spacing w:before="280" w:after="240"/>
        <w:rPr/>
      </w:pPr>
      <w:r>
        <w:rPr/>
      </w:r>
    </w:p>
    <w:p>
      <w:pPr>
        <w:pStyle w:val="TextBody"/>
        <w:rPr>
          <w:b/>
          <w:b/>
        </w:rPr>
      </w:pPr>
      <w:r>
        <w:rPr>
          <w:b/>
        </w:rPr>
      </w:r>
    </w:p>
    <w:p>
      <w:pPr>
        <w:pStyle w:val="Normal"/>
        <w:spacing w:before="280" w:after="280"/>
        <w:jc w:val="center"/>
        <w:rPr>
          <w:b/>
          <w:b/>
          <w:lang w:val="ru-RU"/>
        </w:rPr>
      </w:pPr>
      <w:r>
        <w:rPr>
          <w:b/>
          <w:lang w:val="ru-RU"/>
        </w:rPr>
        <w:t>ГЛОССАРИЙ ПО ПСИХОЛОГИИ ЛИЧНОСТИ</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мбивалентность</w:t>
      </w:r>
      <w:r>
        <w:rPr>
          <w:lang w:val="ru-RU"/>
        </w:rPr>
        <w:t xml:space="preserve"> - (от лат. </w:t>
      </w:r>
      <w:r>
        <w:rPr/>
        <w:t>ambo</w:t>
      </w:r>
      <w:r>
        <w:rPr>
          <w:lang w:val="ru-RU"/>
        </w:rPr>
        <w:t xml:space="preserve"> - оба и </w:t>
      </w:r>
      <w:r>
        <w:rPr/>
        <w:t>valentia</w:t>
      </w:r>
      <w:r>
        <w:rPr>
          <w:lang w:val="ru-RU"/>
        </w:rPr>
        <w:t xml:space="preserve"> - сила) двойственность переживания, когда один и тот же объект вызывает у человека одновременно противоположные чув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ндрогинность</w:t>
      </w:r>
      <w:r>
        <w:rPr>
          <w:lang w:val="ru-RU"/>
        </w:rPr>
        <w:t xml:space="preserve"> - (от греч. </w:t>
      </w:r>
      <w:r>
        <w:rPr/>
        <w:t>andro</w:t>
      </w:r>
      <w:r>
        <w:rPr>
          <w:lang w:val="ru-RU"/>
        </w:rPr>
        <w:t xml:space="preserve"> - мужчина, </w:t>
      </w:r>
      <w:r>
        <w:rPr/>
        <w:t>gyn</w:t>
      </w:r>
      <w:r>
        <w:rPr>
          <w:lang w:val="ru-RU"/>
        </w:rPr>
        <w:t xml:space="preserve"> - женщина) понятие, предложенное С. Бэм для обозначения сочетания в индивидуальном психологическом профиле высоких показателей маскулинности и феминин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ция</w:t>
      </w:r>
      <w:r>
        <w:rPr>
          <w:lang w:val="ru-RU"/>
        </w:rPr>
        <w:t xml:space="preserve"> - (от лат. </w:t>
      </w:r>
      <w:r>
        <w:rPr/>
        <w:t>ad</w:t>
      </w:r>
      <w:r>
        <w:rPr>
          <w:lang w:val="ru-RU"/>
        </w:rPr>
        <w:t xml:space="preserve"> - к и </w:t>
      </w:r>
      <w:r>
        <w:rPr/>
        <w:t>perceptio</w:t>
      </w:r>
      <w:r>
        <w:rPr>
          <w:lang w:val="ru-RU"/>
        </w:rPr>
        <w:t xml:space="preserve"> - восприятие) зависимость восприятия от общей направленности и всего предшествующего опыт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тивный тест</w:t>
      </w:r>
      <w:r>
        <w:rPr>
          <w:lang w:val="ru-RU"/>
        </w:rPr>
        <w:t xml:space="preserve"> - совокупность тестов, в основе работы которых лежит феномен апперцепции и механизм проек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рхетип</w:t>
      </w:r>
      <w:r>
        <w:rPr>
          <w:lang w:val="ru-RU"/>
        </w:rPr>
        <w:t xml:space="preserve"> - (от греч. </w:t>
      </w:r>
      <w:r>
        <w:rPr/>
        <w:t>arche</w:t>
      </w:r>
      <w:r>
        <w:rPr>
          <w:lang w:val="ru-RU"/>
        </w:rPr>
        <w:t xml:space="preserve"> - начало и </w:t>
      </w:r>
      <w:r>
        <w:rPr/>
        <w:t>typos</w:t>
      </w:r>
      <w:r>
        <w:rPr>
          <w:lang w:val="ru-RU"/>
        </w:rPr>
        <w:t xml:space="preserve"> - образ) в позднеантичной философии (Филон Александрийский и др.) прообраз, идея. В "аналитической психологии" К.Г. Юнга изначальные, врожденные психические структуры, образы (мотивы), составляющие содержание т.н. коллективного бессознательного и лежащие в основе общечеловеческой символики сновидений, мифов, сказок и других созданий фантазии, в т.ч. художествен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утоэротизм</w:t>
      </w:r>
      <w:r>
        <w:rPr>
          <w:lang w:val="ru-RU"/>
        </w:rPr>
        <w:t xml:space="preserve"> - в широком смысле слова - такое сексуальное поведение, при котором субъект достигает удовлетворения, пользуясь только собственным телом без каких-либо внешних объектов (примером является мастурбация); в более узком смысле слова - незрелое, инфантильное сексуальное поведение, при котором частичное влечение, связанное с каким-либо органом или возбуждением в одной эрогенной зоне находит свое удовлетворение тут же, на месте, не прибегая ни к какому внешнему объекту и безотносительно к цельному образу тел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огенный</w:t>
      </w:r>
      <w:r>
        <w:rPr>
          <w:lang w:val="ru-RU"/>
        </w:rPr>
        <w:t xml:space="preserve"> - наследственно обусловленный, тесно связанный с биологическими свой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хевиоризм</w:t>
      </w:r>
      <w:r>
        <w:rPr>
          <w:lang w:val="ru-RU"/>
        </w:rPr>
        <w:t xml:space="preserve"> - (от англ. </w:t>
      </w:r>
      <w:r>
        <w:rPr/>
        <w:t>behaviour</w:t>
      </w:r>
      <w:r>
        <w:rPr>
          <w:lang w:val="ru-RU"/>
        </w:rPr>
        <w:t xml:space="preserve">, </w:t>
      </w:r>
      <w:r>
        <w:rPr/>
        <w:t>biheviour</w:t>
      </w:r>
      <w:r>
        <w:rPr>
          <w:lang w:val="ru-RU"/>
        </w:rPr>
        <w:t xml:space="preserve"> - поведение) направление в американской психологии ХХ в.,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Направление в психологии, начало которому было положено статьей американского психолога Дж. Уотсона "Психология с точки зрения бихевиориста" (1913). В качестве предмета психологии в нем фигурирует не субъективный мир человека, а объективно фиксируемые характеристики поведения, вызываемого какими-либо внешними воздействиями. При этом в качестве единицы анализа поведения постулируется связь стимула (</w:t>
      </w:r>
      <w:r>
        <w:rPr/>
        <w:t>S</w:t>
      </w:r>
      <w:r>
        <w:rPr>
          <w:lang w:val="ru-RU"/>
        </w:rPr>
        <w:t>) и ответной реакции (</w:t>
      </w:r>
      <w:r>
        <w:rPr/>
        <w:t>R</w:t>
      </w:r>
      <w:r>
        <w:rPr>
          <w:lang w:val="ru-RU"/>
        </w:rPr>
        <w:t xml:space="preserve">). В дальнейшем было показано, что само обусловливание представляет собой достаточно сложный процесс, имеющий психологическое содержание. Постепенно возникли изменения в концептуальном аппарате бихевиоризма, что заставило говорить о преобразовании его в необихевиоризм. В схеме </w:t>
      </w:r>
      <w:r>
        <w:rPr/>
        <w:t>S</w:t>
      </w:r>
      <w:r>
        <w:rPr>
          <w:lang w:val="ru-RU"/>
        </w:rPr>
        <w:t xml:space="preserve"> - </w:t>
      </w:r>
      <w:r>
        <w:rPr/>
        <w:t>R</w:t>
      </w:r>
      <w:r>
        <w:rPr>
          <w:lang w:val="ru-RU"/>
        </w:rPr>
        <w:t xml:space="preserve"> появились "промежуточные переменные" (образ, цель, потребность). Другим вариантом ревизии классического бихевиоризма стала концепция оперантного бихевиоризма Б. Скиннера, разработанная в 30-х гг. </w:t>
      </w:r>
      <w:r>
        <w:rPr/>
        <w:t>XX</w:t>
      </w:r>
      <w:r>
        <w:rPr>
          <w:lang w:val="ru-RU"/>
        </w:rPr>
        <w:t xml:space="preserve"> в., где было модифицировано понятие реакции. В целом бихевиоризм оказал большое влияние на развитие психотерапии, методы программированного обучения. </w:t>
      </w:r>
    </w:p>
    <w:p>
      <w:pPr>
        <w:pStyle w:val="Normal"/>
        <w:numPr>
          <w:ilvl w:val="0"/>
          <w:numId w:val="26"/>
        </w:numPr>
        <w:tabs>
          <w:tab w:val="clear" w:pos="851"/>
        </w:tabs>
        <w:overflowPunct w:val="true"/>
        <w:autoSpaceDE w:val="true"/>
        <w:spacing w:lineRule="auto" w:line="240" w:before="0" w:after="0"/>
        <w:textAlignment w:val="auto"/>
        <w:rPr/>
      </w:pPr>
      <w:r>
        <w:rPr>
          <w:b/>
          <w:bCs/>
        </w:rPr>
        <w:t>Бихевиористический</w:t>
      </w:r>
      <w:r>
        <w:rPr/>
        <w:t xml:space="preserve"> - см. </w:t>
      </w:r>
      <w:r>
        <w:rPr>
          <w:b/>
          <w:bCs/>
        </w:rPr>
        <w:t>Бихевиор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лизнецовый метод</w:t>
      </w:r>
      <w:r>
        <w:rPr>
          <w:lang w:val="ru-RU"/>
        </w:rPr>
        <w:t xml:space="preserve"> - предложен Ф. Гальтоном в 1875 г. и основан на том, что 1) существует два типа близнецов - монозитогные (МЗ) с идентичным генотипом и дизиготные (ДЗ), генотипы которых различаются, как у родных братьев и сестер (сиблингов); 2) постнатальные средовые влияния для членов МЗ и ДЗ пар примерно одинаковы. Существуют различные варианты метода: метод контрольного близнеца, метод близнецовой пары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алидность теста</w:t>
      </w:r>
      <w:r>
        <w:rPr>
          <w:lang w:val="ru-RU"/>
        </w:rPr>
        <w:t xml:space="preserve"> - (от англ. </w:t>
      </w:r>
      <w:r>
        <w:rPr/>
        <w:t>valid</w:t>
      </w:r>
      <w:r>
        <w:rPr>
          <w:lang w:val="ru-RU"/>
        </w:rPr>
        <w:t xml:space="preserve"> - действительный, пригодный, действенный) адекватность и действенность теста - важнейший критерий его доброкачественности, характеризующий точность измерения исследуемого свойства, а также насколько тест отражает то, что он должен оценивать; насколько отдельные составляющие его пробы адекватны исследуемой проблеме. </w:t>
      </w:r>
    </w:p>
    <w:p>
      <w:pPr>
        <w:pStyle w:val="Normal"/>
        <w:numPr>
          <w:ilvl w:val="0"/>
          <w:numId w:val="26"/>
        </w:numPr>
        <w:tabs>
          <w:tab w:val="clear" w:pos="851"/>
        </w:tabs>
        <w:overflowPunct w:val="true"/>
        <w:autoSpaceDE w:val="true"/>
        <w:spacing w:lineRule="auto" w:line="240" w:before="0" w:after="0"/>
        <w:textAlignment w:val="auto"/>
        <w:rPr/>
      </w:pPr>
      <w:r>
        <w:rPr>
          <w:b/>
          <w:bCs/>
        </w:rPr>
        <w:t>Вербализация</w:t>
      </w:r>
      <w:r>
        <w:rPr/>
        <w:t xml:space="preserve"> - см. </w:t>
      </w:r>
      <w:r>
        <w:rPr>
          <w:b/>
          <w:bCs/>
        </w:rPr>
        <w:t>Вербальный</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ербальный</w:t>
      </w:r>
      <w:r>
        <w:rPr>
          <w:lang w:val="ru-RU"/>
        </w:rPr>
        <w:t xml:space="preserve"> - (от лат. </w:t>
      </w:r>
      <w:r>
        <w:rPr/>
        <w:t>verbalis</w:t>
      </w:r>
      <w:r>
        <w:rPr>
          <w:lang w:val="ru-RU"/>
        </w:rPr>
        <w:t xml:space="preserve"> - словесный) термин, применяемый в психологии для обозначения форм знакового материала, а также процессов оперирования с этим материалом. Различают вербальный осмысленный материал (ряды существительных, прилагательных, глаголов, числительных, отрывки текстов, стихотворения и т.д.) и вербальный бессмысленный материал (слоги, бессмысленные слова и т.д.). Вербальному материалу противопоставляется невербальный осмысленный материал (геометрические фигуры, рисунки, фотографии, предметы и т.д.) и невербальный бессмысленный материал (необычные геометрические фигуры, чернильные пятна). В зависимости от используемого материала различают вербальное (словесное) и невербальное (например, жестовое) общение, вербальный (определяемый на основе решения вербальных задач) и невербальный интеллект (характеризуемый решением образных, конструктивных и других невербальных зада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итальный</w:t>
      </w:r>
      <w:r>
        <w:rPr>
          <w:lang w:val="ru-RU"/>
        </w:rPr>
        <w:t xml:space="preserve"> - в широком смысле слова - движение, действие, сила. В исследованиях личности понятие "витальный" употребляется в связи с потребностями и означает энергию базовых, физиологических потре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оля</w:t>
      </w:r>
      <w:r>
        <w:rPr>
          <w:lang w:val="ru-RU"/>
        </w:rPr>
        <w:t xml:space="preserve"> - способность человека достигать поставленных им целей в условиях преодоления препятствий. В качестве основы осуществления волевых процессов выступает характерная для человека опосредствованность его поведения - за счет использования им общественно выработанных орудий или средств. На ней строится процесс, имеющий значительные индивидуальные вариации сознательного контроля над теми или иными эмоциональными состояниями или мотивами. За счет этого контроля приобретается возможность действовать вопреки сильной мотивации или игнорировать сильные эмоциональные переживания. Развитие воли у ребенка, начинающееся с раннего детства, осуществляется за счет формировании сознательного контроля над непосредственным поведением при усвоении определенных правил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аллюцинация</w:t>
      </w:r>
      <w:r>
        <w:rPr>
          <w:lang w:val="ru-RU"/>
        </w:rPr>
        <w:t xml:space="preserve"> - (от лат. </w:t>
      </w:r>
      <w:r>
        <w:rPr/>
        <w:t>hallucinatio</w:t>
      </w:r>
      <w:r>
        <w:rPr>
          <w:lang w:val="ru-RU"/>
        </w:rPr>
        <w:t xml:space="preserve"> - бред - видения) обман чувств, ложное восприятие, возникающее без соответствующего внешнего раздражения. Обычно галлюцинации воспринимаются как реальные явления, но возможно и критическое отношение к ним. Различают слуховые (напр., слышание голосов, шума), зрительные (напр., видение людей, предметов, насекомых) и другие галлюцинации. Наблюдаются главным образом при психических заболеваниях. </w:t>
      </w:r>
      <w:r>
        <w:rPr/>
        <w:t xml:space="preserve">Галлюцинации следует отличать от иллюз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дерный идеал</w:t>
      </w:r>
      <w:r>
        <w:rPr>
          <w:lang w:val="ru-RU"/>
        </w:rPr>
        <w:t xml:space="preserve"> - ожидание определенного поведения мужчин и женщин, присущее данной культу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зис</w:t>
      </w:r>
      <w:r>
        <w:rPr>
          <w:lang w:val="ru-RU"/>
        </w:rPr>
        <w:t xml:space="preserve"> - происхождение, возникновение; в широком смысле - момент зарождения и последующий процесс развития, приведший к определенному состоянию, виду, явлени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ративность</w:t>
      </w:r>
      <w:r>
        <w:rPr>
          <w:lang w:val="ru-RU"/>
        </w:rPr>
        <w:t xml:space="preserve"> - способность порождать, созидать; в эпигенетической концепции Э. Эриксона означает качество, которое при определенных обстоятельствах может сформироваться на седьмой стадии жизненного цикла. Это - заинтересованность в устройстве жизни, продуктивность, креативность, умение коммуницировать с людьми разного возрас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тика</w:t>
      </w:r>
      <w:r>
        <w:rPr>
          <w:lang w:val="ru-RU"/>
        </w:rPr>
        <w:t xml:space="preserve"> - (от греч. </w:t>
      </w:r>
      <w:r>
        <w:rPr/>
        <w:t>genesis</w:t>
      </w:r>
      <w:r>
        <w:rPr>
          <w:lang w:val="ru-RU"/>
        </w:rPr>
        <w:t xml:space="preserve"> - происхождение) наука о законах наследственности и изменчивости организмов и методах управления ими. В зависимости от объекта исследования различают генетику микроорганизмов, растений, животных и человека, а от уровня исследования - молекулярную генетику, цитогенетику и др. Основы современной генетики заложены Г. Менделем, открывшим законы дискретной наследственности (1865), и школой Т.Х. Моргана, обосновавшей хромосомную теорию наследственности (1910-е гг.). В СССР в 20-30-х гг. выдающийся вклад в генетику внесли работы Н.И. Вавилова, Н.К. Кольцова, С.С. Четверикова, А.С. Серебровского и др. С сер. 30-х гг., и особенно после сессии ВАСХНИЛ 1948 г., в советской генетике возобладали антинаучные взгляды Т.Д. Лысенко (безосновательно названные им "мичуринским учением"), что до 1965 г. остановило ее развитие и привело к уничтожению крупных генетических школ. Быстрое развитие генетики в этот период за рубежом, особенно молекулярной генетики во 2-й пол. 20 в., позволило раскрыть структуру генетического материала, понять механизм его работы. Идеи и методы генетики используются для решения проблем медицины, сельского хозяйства, микробиологической промышленности. </w:t>
      </w:r>
      <w:r>
        <w:rPr/>
        <w:t xml:space="preserve">Ее достижения привели к развитию генетической инженерии и биотехнолог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отип</w:t>
      </w:r>
      <w:r>
        <w:rPr>
          <w:lang w:val="ru-RU"/>
        </w:rPr>
        <w:t xml:space="preserve"> - генетическая (наследственная) конституция организма, совокупность всех его генов. В современной генетике рассматривается не как механический набор независимо функционирующих генов, а как единая система, в которой любой ген может находиться в сложном взаимодействии с остальными ген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терономный</w:t>
      </w:r>
      <w:r>
        <w:rPr>
          <w:lang w:val="ru-RU"/>
        </w:rPr>
        <w:t xml:space="preserve"> - объясняющий какой-либо феномен (например, волю) с помощью других психических явлений (например, ассоциации, интеллекта, памяти), отвергающий его собственную сущ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w:t>
      </w:r>
      <w:r>
        <w:rPr>
          <w:lang w:val="ru-RU"/>
        </w:rPr>
        <w:t xml:space="preserve"> - (от нем. </w:t>
      </w:r>
      <w:r>
        <w:rPr/>
        <w:t>Gestalt</w:t>
      </w:r>
      <w:r>
        <w:rPr>
          <w:lang w:val="ru-RU"/>
        </w:rPr>
        <w:t xml:space="preserve"> - образ, форма) функциональная структура, которая по присущим ей законам упорядочивает многообразие отдельных явлений. Термин Гештальт предложен гештальтпсихологией и первоначально применялся к описанию психики, но в дальнейшем был распространен на область физических, физиологических, социальных и других явлений. Понятие о Гештальте зародилось при изучении сенсорных образований, когда потребовалось отграничить от входящих в их состав отдельных компонентов (ощущений) способ их структурирования (например, хотя мелодия при ее исполнении в различных тональностях и вызывает различные ощущения, она узнается как одна и та же). Этот способ стал пониматься как Гештальт, имеющий собственные законы, изучение которых гештальтпсихология выдвинула в качестве своей главной задач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психология</w:t>
      </w:r>
      <w:r>
        <w:rPr>
          <w:lang w:val="ru-RU"/>
        </w:rPr>
        <w:t xml:space="preserve"> - направление в западной психологии, возникшее в Германии в первой трети ХХ в. и выдвинувшее программу изучения психики с точки зрения целостных структур - гештальтов, первичных по отношению к своим компонент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ипнотический сон</w:t>
      </w:r>
      <w:r>
        <w:rPr>
          <w:lang w:val="ru-RU"/>
        </w:rPr>
        <w:t xml:space="preserve"> - состояние, вызванное гипнотическим воздействием н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омеостазис</w:t>
      </w:r>
      <w:r>
        <w:rPr>
          <w:lang w:val="ru-RU"/>
        </w:rPr>
        <w:t xml:space="preserve"> - (от греч. </w:t>
      </w:r>
      <w:r>
        <w:rPr/>
        <w:t>homoios</w:t>
      </w:r>
      <w:r>
        <w:rPr>
          <w:lang w:val="ru-RU"/>
        </w:rPr>
        <w:t xml:space="preserve"> - подобный и </w:t>
      </w:r>
      <w:r>
        <w:rPr/>
        <w:t>stasis</w:t>
      </w:r>
      <w:r>
        <w:rPr>
          <w:lang w:val="ru-RU"/>
        </w:rPr>
        <w:t xml:space="preserve"> - неподвижность) процесс, за счет которого достигается относительное постоянство внутренней среды организма (постоянство температуры тела, кровяного давления, концентрации сахара в крови). В качестве отдельного механизма можно выделить нервно - психический гомеостаз, за счет которого обеспечивается сохранение и поддержание оптимальных условий функционирования нервной системы в процессе реализации разнообразных форм дея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ая теория темперамента</w:t>
      </w:r>
      <w:r>
        <w:rPr>
          <w:lang w:val="ru-RU"/>
        </w:rPr>
        <w:t xml:space="preserve"> - теория, в основе которой лежит положение о доминирующей в организме жидкости (гумора) и типа темперамента - сангвиник, холерик, меланхолик и флегматик. </w:t>
      </w:r>
      <w:r>
        <w:rPr/>
        <w:t xml:space="preserve">Впервые предложена Гиппократ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ый</w:t>
      </w:r>
      <w:r>
        <w:rPr>
          <w:lang w:val="ru-RU"/>
        </w:rPr>
        <w:t xml:space="preserve"> - относящийся к жидкостям организма (крови, лимф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дукция</w:t>
      </w:r>
      <w:r>
        <w:rPr>
          <w:lang w:val="ru-RU"/>
        </w:rPr>
        <w:t xml:space="preserve"> - (от лат. </w:t>
      </w:r>
      <w:r>
        <w:rPr/>
        <w:t>deductio</w:t>
      </w:r>
      <w:r>
        <w:rPr>
          <w:lang w:val="ru-RU"/>
        </w:rPr>
        <w:t xml:space="preserve"> - выведение) логический вывод в процессе мышления от общего к частно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прессия</w:t>
      </w:r>
      <w:r>
        <w:rPr>
          <w:lang w:val="ru-RU"/>
        </w:rPr>
        <w:t xml:space="preserve"> - (от латинского </w:t>
      </w:r>
      <w:r>
        <w:rPr/>
        <w:t>depressio</w:t>
      </w:r>
      <w:r>
        <w:rPr>
          <w:lang w:val="ru-RU"/>
        </w:rPr>
        <w:t xml:space="preserve"> - подавление) психическое состояние, характеризующееся подавленностью. Человек может быть возбужден и беспокоен, или, наоборот, его действия могут быть вялыми и замедленными. Поведение человека основано на пессимистических убеждениях и отчаянии, у него нарушаются сон, аппетит и внимание. Существует несколько причин развития депрессии. Маниакально-депрессивный психоз приводит к развитию очень сильной депрессии, являясь главным аффективным расстройством, при котором наблюдается бред по поводу собственной никчемности, болезни, негодности или галлюцинации, во время которых человеку чудятся обвиняющие его голоса. Крах несбывшихся надежд и фрустрация также могут привести к развитию депрессии, которая может продолжаться достаточно долго и быть несоразмерной сложившейся ситуации, особенно при дистимическом расстройстве (</w:t>
      </w:r>
      <w:r>
        <w:rPr/>
        <w:t>dysthymic</w:t>
      </w:r>
      <w:r>
        <w:rPr>
          <w:lang w:val="ru-RU"/>
        </w:rPr>
        <w:t xml:space="preserve"> </w:t>
      </w:r>
      <w:r>
        <w:rPr/>
        <w:t>disorder</w:t>
      </w:r>
      <w:r>
        <w:rPr>
          <w:lang w:val="ru-RU"/>
        </w:rPr>
        <w:t xml:space="preserve">) (ранее это заболевание называлось депрессивным невроз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скриптивный бихевиоризм</w:t>
      </w:r>
      <w:r>
        <w:rPr>
          <w:lang w:val="ru-RU"/>
        </w:rPr>
        <w:t xml:space="preserve"> - (от англ. </w:t>
      </w:r>
      <w:r>
        <w:rPr/>
        <w:t>descri</w:t>
      </w:r>
      <w:r>
        <w:rPr>
          <w:lang w:val="ru-RU"/>
        </w:rPr>
        <w:t>р</w:t>
      </w:r>
      <w:r>
        <w:rPr/>
        <w:t>tive</w:t>
      </w:r>
      <w:r>
        <w:rPr>
          <w:lang w:val="ru-RU"/>
        </w:rPr>
        <w:t xml:space="preserve"> - описательный, наглядный и </w:t>
      </w:r>
      <w:r>
        <w:rPr/>
        <w:t>behaviour</w:t>
      </w:r>
      <w:r>
        <w:rPr>
          <w:lang w:val="ru-RU"/>
        </w:rPr>
        <w:t xml:space="preserve"> - поведение) бихевиоризм Б.Ф. Скиннера. Этот подход характеризовался тем, что в нем использовались не просто описания наблюдений и отношений между наблюдаемыми фактами, а достаточно формализованный математический аппарат, основанный на определенных аксиомах и правилах выво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терминация. Детерминизм</w:t>
      </w:r>
      <w:r>
        <w:rPr>
          <w:lang w:val="ru-RU"/>
        </w:rPr>
        <w:t xml:space="preserve"> - (от лат. </w:t>
      </w:r>
      <w:r>
        <w:rPr/>
        <w:t>determinatio</w:t>
      </w:r>
      <w:r>
        <w:rPr>
          <w:lang w:val="ru-RU"/>
        </w:rPr>
        <w:t xml:space="preserve"> - ограничение, определение) причинное определение явления. Детерминизм - концепция, согласно которой физические, поведенческие и ментальные события не являются случайными, а, скорее, обусловлены действием специфических причинных (каузальных) фактор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фицитарные мотивы</w:t>
      </w:r>
      <w:r>
        <w:rPr>
          <w:lang w:val="ru-RU"/>
        </w:rPr>
        <w:t xml:space="preserve"> - основные потребности, нацеленные на устранение напряжения организма, особенно те потребности, которые возникают из биологических потребностей и потребностей безопасности. По А. Маслоу, дефицитарные мотивы должны быть удовлетворены, прежде чем человек сможет двигаться к самоактуализ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адные отношения</w:t>
      </w:r>
      <w:r>
        <w:rPr>
          <w:lang w:val="ru-RU"/>
        </w:rPr>
        <w:t xml:space="preserve"> - отношения между двумя людьми; в психоанализе - отношения между матерью и ребенком на доэдиповых стадиях разви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зиготные близнецы</w:t>
      </w:r>
      <w:r>
        <w:rPr>
          <w:lang w:val="ru-RU"/>
        </w:rPr>
        <w:t xml:space="preserve"> - близнецы, генотипы которых различаются, как у сиблингов, т.е. корреляция признаков близка к 0,5. Они развиваются из двух самостоятельных зигот, возникающих в результате одновременного созревания двух (или более) яйцеклеток и оплодотворения их двумя (или более) сперм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ффузная идентичность</w:t>
      </w:r>
      <w:r>
        <w:rPr>
          <w:lang w:val="ru-RU"/>
        </w:rPr>
        <w:t xml:space="preserve"> - по Э. Эриксону - неопределенное, смутное, неясное и неустойчивое представление о себ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вербальный уровень</w:t>
      </w:r>
      <w:r>
        <w:rPr>
          <w:lang w:val="ru-RU"/>
        </w:rPr>
        <w:t xml:space="preserve"> - уровень развития ребенка, на котором в силу неразвитости речи общение происходит с помощью невербального диалога - обмена реакциями и действ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эдипальные стадии</w:t>
      </w:r>
      <w:r>
        <w:rPr>
          <w:lang w:val="ru-RU"/>
        </w:rPr>
        <w:t xml:space="preserve"> - стадии объектных отношений, предшествующие образованию Эдипова комплекса. Характеризуются главным образом привязанностью к первому объекту любви -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райв</w:t>
      </w:r>
      <w:r>
        <w:rPr>
          <w:lang w:val="ru-RU"/>
        </w:rPr>
        <w:t xml:space="preserve"> - (англ. </w:t>
      </w:r>
      <w:r>
        <w:rPr/>
        <w:t>drive</w:t>
      </w:r>
      <w:r>
        <w:rPr>
          <w:lang w:val="ru-RU"/>
        </w:rPr>
        <w:t xml:space="preserve"> - движение - гонка, спешка) динамический процесс, при котором некоторое давление (энергетический заряд, движущая сила) подталкивает организм к некоторой цели. </w:t>
      </w:r>
      <w:r>
        <w:rPr/>
        <w:t xml:space="preserve">По Фрейду, источником влечения является телесное возбуждение (состояние напря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ал</w:t>
      </w:r>
      <w:r>
        <w:rPr>
          <w:lang w:val="ru-RU"/>
        </w:rPr>
        <w:t xml:space="preserve"> - (франц. </w:t>
      </w:r>
      <w:r>
        <w:rPr/>
        <w:t>id</w:t>
      </w:r>
      <w:r>
        <w:rPr>
          <w:lang w:val="ru-RU"/>
        </w:rPr>
        <w:t>е</w:t>
      </w:r>
      <w:r>
        <w:rPr/>
        <w:t>al</w:t>
      </w:r>
      <w:r>
        <w:rPr>
          <w:lang w:val="ru-RU"/>
        </w:rPr>
        <w:t xml:space="preserve">, от греч. </w:t>
      </w:r>
      <w:r>
        <w:rPr/>
        <w:t>id</w:t>
      </w:r>
      <w:r>
        <w:rPr>
          <w:lang w:val="ru-RU"/>
        </w:rPr>
        <w:t>е</w:t>
      </w:r>
      <w:r>
        <w:rPr/>
        <w:t>a</w:t>
      </w:r>
      <w:r>
        <w:rPr>
          <w:lang w:val="ru-RU"/>
        </w:rPr>
        <w:t xml:space="preserve"> - идея, первообраз) в общеупотребительном смысле: а) высшая степень ценного или наилучшее, завершённое состояние какого-либо явления, б) индивидуально принятый стандарт (признаваемый образец) чего-либо, как правило, касающийся личных качеств или спосо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метод</w:t>
      </w:r>
      <w:r>
        <w:rPr>
          <w:lang w:val="ru-RU"/>
        </w:rPr>
        <w:t xml:space="preserve"> - метод, с помощью которого получают уникальную, единичную информацию об объект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ая концепция</w:t>
      </w:r>
      <w:r>
        <w:rPr>
          <w:lang w:val="ru-RU"/>
        </w:rPr>
        <w:t xml:space="preserve"> - устойчивое во времени, внутреннее, как правило неосознаваемое мнение человека о том, каким образом должны быть взаимосвязаны друг с другом у людей их отдельные психологические черты. Это концепция личности (интеллекта, нравственности и проч.), которая возникает в обыденном сознан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ый</w:t>
      </w:r>
      <w:r>
        <w:rPr>
          <w:lang w:val="ru-RU"/>
        </w:rPr>
        <w:t xml:space="preserve"> - (англ. </w:t>
      </w:r>
      <w:r>
        <w:rPr/>
        <w:t>implicit</w:t>
      </w:r>
      <w:r>
        <w:rPr>
          <w:lang w:val="ru-RU"/>
        </w:rPr>
        <w:t xml:space="preserve">) подразумеваемый, невыражен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ивид</w:t>
      </w:r>
      <w:r>
        <w:rPr>
          <w:lang w:val="ru-RU"/>
        </w:rPr>
        <w:t xml:space="preserve"> - (от лат. </w:t>
      </w:r>
      <w:r>
        <w:rPr/>
        <w:t>individuum</w:t>
      </w:r>
      <w:r>
        <w:rPr>
          <w:lang w:val="ru-RU"/>
        </w:rPr>
        <w:t xml:space="preserve"> - неделимое) человек как единичное природное существо, представитель вида </w:t>
      </w:r>
      <w:r>
        <w:rPr/>
        <w:t>Homo</w:t>
      </w:r>
      <w:r>
        <w:rPr>
          <w:lang w:val="ru-RU"/>
        </w:rPr>
        <w:t xml:space="preserve"> </w:t>
      </w:r>
      <w:r>
        <w:rPr/>
        <w:t>sapiens</w:t>
      </w:r>
      <w:r>
        <w:rPr>
          <w:lang w:val="ru-RU"/>
        </w:rPr>
        <w:t xml:space="preserve">, продукт филогенетического и онтогенетического развития, единства врожденного и приобретенного, носитель индивидуально своеобразных черт (задатки, влечения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уктивная логика</w:t>
      </w:r>
      <w:r>
        <w:rPr>
          <w:lang w:val="ru-RU"/>
        </w:rPr>
        <w:t xml:space="preserve"> - (от лат. </w:t>
      </w:r>
      <w:r>
        <w:rPr/>
        <w:t>inductio</w:t>
      </w:r>
      <w:r>
        <w:rPr>
          <w:lang w:val="ru-RU"/>
        </w:rPr>
        <w:t xml:space="preserve"> - наведение) 1) логический вывод в процессе мышления от частного к общему; 2) переход от единичного знания об отдельных предметах данного класса к общему выводу о всех предметах данного класса; один из методов п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корпорированный</w:t>
      </w:r>
      <w:r>
        <w:rPr>
          <w:lang w:val="ru-RU"/>
        </w:rPr>
        <w:t xml:space="preserve"> - (от лат. </w:t>
      </w:r>
      <w:r>
        <w:rPr/>
        <w:t>in</w:t>
      </w:r>
      <w:r>
        <w:rPr>
          <w:lang w:val="ru-RU"/>
        </w:rPr>
        <w:t xml:space="preserve"> - внутрь, </w:t>
      </w:r>
      <w:r>
        <w:rPr/>
        <w:t>corpus</w:t>
      </w:r>
      <w:r>
        <w:rPr>
          <w:lang w:val="ru-RU"/>
        </w:rPr>
        <w:t xml:space="preserve"> - тело) - принимающий внутрь (в тело, душу, в себя). В психоанализе - примитивный механизм защиты, действующий как фантазия, в которой человек или его часть принимается вовнутрь (принимается психологическ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сайт</w:t>
      </w:r>
      <w:r>
        <w:rPr>
          <w:lang w:val="ru-RU"/>
        </w:rPr>
        <w:t xml:space="preserve"> - (от англ. </w:t>
      </w:r>
      <w:r>
        <w:rPr/>
        <w:t>insight</w:t>
      </w:r>
      <w:r>
        <w:rPr>
          <w:lang w:val="ru-RU"/>
        </w:rPr>
        <w:t xml:space="preserve"> - проницательность, проникновение в суть, понимание) внезапное понимание, "схватывание" отношений и структуры проблемной ситуации (синоним: ага-реакция); понятие, введенное в гештальтпсихологию - в 1925 г. В. Келером. Обозначает внезапное усмотрение сути проблемной ситуации. В опытах Келера с человекообразными обезьянами, когда им предлагались задачи, которые могли быть решены лишь опосредствованно, было показано, что обезьяны после ряда безрезультатных проб прекращали активные действия - и просто разглядывали предметы вокруг, после чего могли достаточно быстро прийти к правильному решению. В дальнейшем это понятие использовалось К. Дункером и М. Вертгеймером - в качестве характеристики человеческого мышления, при котором решение достигается путем мысленного постижения целого, а не в результате анализ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гративность</w:t>
      </w:r>
      <w:r>
        <w:rPr>
          <w:lang w:val="ru-RU"/>
        </w:rPr>
        <w:t xml:space="preserve"> - объединение, координирование отдельных частей, аспектов в цело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w:t>
      </w:r>
      <w:r>
        <w:rPr>
          <w:lang w:val="ru-RU"/>
        </w:rPr>
        <w:t xml:space="preserve"> - (от лат. </w:t>
      </w:r>
      <w:r>
        <w:rPr/>
        <w:t>intellectus</w:t>
      </w:r>
      <w:r>
        <w:rPr>
          <w:lang w:val="ru-RU"/>
        </w:rPr>
        <w:t xml:space="preserve"> - разумение, понимание, постижение) относительно устойчивая структура умственных способностей индивида. В ряде психологических концепций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В. Штерн, Ж. Пиаже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уальная саморегуляция</w:t>
      </w:r>
      <w:r>
        <w:rPr>
          <w:lang w:val="ru-RU"/>
        </w:rPr>
        <w:t xml:space="preserve"> - способность овладевать собой и своим поведением на основе интеллектуальных, разумных действий, осуществления планиров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иоризация</w:t>
      </w:r>
      <w:r>
        <w:rPr>
          <w:lang w:val="ru-RU"/>
        </w:rPr>
        <w:t xml:space="preserve"> - (от лат. </w:t>
      </w:r>
      <w:r>
        <w:rPr/>
        <w:t>interior</w:t>
      </w:r>
      <w:r>
        <w:rPr>
          <w:lang w:val="ru-RU"/>
        </w:rPr>
        <w:t xml:space="preserve"> - внутренний) формирование внутренних структур человеческой психики благодаря усвоению структур внешней социальной деятельности. Понятие Интериоризации было введено французскими психологами (П. Жане, Ж. Пиаже, А. Валлон и др.). В аналогичном смысле интериоризацию понимали и представители символического интеракционизма. Понятия, сходные с интериоризацией, используются в психоанализе при объяснении того, каким образом в онтогенезе и филогенезе под влиянием структуры межиндивидуальных отношений, переходящей "внутрь" психики, формируется структура бессознательного (индивидуального или коллективного), в свою очередь определяющая структуру с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психический</w:t>
      </w:r>
      <w:r>
        <w:rPr>
          <w:lang w:val="ru-RU"/>
        </w:rPr>
        <w:t xml:space="preserve"> - межличностный, происходящий в психике нескольких субъектов, при взаимодействии психи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фликт</w:t>
      </w:r>
      <w:r>
        <w:rPr>
          <w:lang w:val="ru-RU"/>
        </w:rPr>
        <w:t xml:space="preserve"> - борьба между несовместимыми силами или структурами внутри психики; внешний конфликт разворачивается между индивидом и отдельными аспектами внешнего мир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е механизмы</w:t>
      </w:r>
      <w:r>
        <w:rPr>
          <w:lang w:val="ru-RU"/>
        </w:rPr>
        <w:t xml:space="preserve"> - внутренние психологические способы функционирования, например, защитные механизмы как способы снижения тревог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й</w:t>
      </w:r>
      <w:r>
        <w:rPr>
          <w:lang w:val="ru-RU"/>
        </w:rPr>
        <w:t xml:space="preserve"> - внутриличностный, происходящий во внутренних структурах лич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сия</w:t>
      </w:r>
      <w:r>
        <w:rPr>
          <w:lang w:val="ru-RU"/>
        </w:rPr>
        <w:t xml:space="preserve"> - личностная характеристика, описанная швейцарским психиатром и психологом К. Юнгом в 1910 г. и означающая дословно "обращенность внутрь". Интроверсия предполагает предпочтение человеком своего внутреннего мира воображения, богатого и созидательного, объективной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ированность</w:t>
      </w:r>
      <w:r>
        <w:rPr>
          <w:lang w:val="ru-RU"/>
        </w:rPr>
        <w:t xml:space="preserve"> - направленность психической энергии на внутренний мир, свое Я, пренебрежение внешн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ный мыслительный тип</w:t>
      </w:r>
      <w:r>
        <w:rPr>
          <w:lang w:val="ru-RU"/>
        </w:rPr>
        <w:t xml:space="preserve"> - тип личности, направленность которого обращена на себя, а доминирующей психической функцией является мышл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екция</w:t>
      </w:r>
      <w:r>
        <w:rPr>
          <w:lang w:val="ru-RU"/>
        </w:rPr>
        <w:t xml:space="preserve"> - включение индивидом в свой внутренний мир воспринимаемых им взглядов, мотивов и установок других людей, основа идентифик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фантилизм</w:t>
      </w:r>
      <w:r>
        <w:rPr>
          <w:lang w:val="ru-RU"/>
        </w:rPr>
        <w:t xml:space="preserve"> - (от лат. </w:t>
      </w:r>
      <w:r>
        <w:rPr/>
        <w:t>infantilis</w:t>
      </w:r>
      <w:r>
        <w:rPr>
          <w:lang w:val="ru-RU"/>
        </w:rPr>
        <w:t xml:space="preserve"> - младенческий, детский) сохранение в психике и поведении взрослого особенностей, присущих детскому возрасту. Индивид, которому свойственен инфантилизм,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замещающее реальные поступки, эгоцентризм и др.). </w:t>
      </w:r>
    </w:p>
    <w:p>
      <w:pPr>
        <w:pStyle w:val="Normal"/>
        <w:numPr>
          <w:ilvl w:val="0"/>
          <w:numId w:val="26"/>
        </w:numPr>
        <w:tabs>
          <w:tab w:val="clear" w:pos="851"/>
        </w:tabs>
        <w:overflowPunct w:val="true"/>
        <w:autoSpaceDE w:val="true"/>
        <w:spacing w:lineRule="auto" w:line="240" w:before="0" w:after="0"/>
        <w:textAlignment w:val="auto"/>
        <w:rPr/>
      </w:pPr>
      <w:r>
        <w:rPr>
          <w:b/>
          <w:bCs/>
        </w:rPr>
        <w:t>Инфантильный</w:t>
      </w:r>
      <w:r>
        <w:rPr/>
        <w:t xml:space="preserve"> - см. </w:t>
      </w:r>
      <w:r>
        <w:rPr>
          <w:b/>
          <w:bCs/>
        </w:rPr>
        <w:t>Инфантил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стерическая симптоматика</w:t>
      </w:r>
      <w:r>
        <w:rPr>
          <w:lang w:val="ru-RU"/>
        </w:rPr>
        <w:t xml:space="preserve"> - симптомы, которые сопровождают истерию, например, конверсионная истерия проявляется в разнообразных клинических симптомах спазматического характера (потеря болевой чувствительности, параличи), а истерия страха - в страхе внешнего объекта, называемом фоби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тексис</w:t>
      </w:r>
      <w:r>
        <w:rPr>
          <w:lang w:val="ru-RU"/>
        </w:rPr>
        <w:t xml:space="preserve"> - психоаналитическое понятие, обозначающее направленность психической энергии (либидо) на объект и фиксацию на нем. В качестве объекта может выступать реальный предмет, идея, форма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узальный</w:t>
      </w:r>
      <w:r>
        <w:rPr>
          <w:lang w:val="ru-RU"/>
        </w:rPr>
        <w:t xml:space="preserve"> - (от лат. </w:t>
      </w:r>
      <w:r>
        <w:rPr/>
        <w:t>causalis</w:t>
      </w:r>
      <w:r>
        <w:rPr>
          <w:lang w:val="ru-RU"/>
        </w:rPr>
        <w:t xml:space="preserve"> - причинный) то же, что причинность, - генетическая связь между отдельными состояниями видов и форм материи в процессах ее движения и развития. Возникновение любых объектов и систем и изменение их свойств во времени имеют свои основания в предшествующих состояниях материи; эти основания называют причинами, а вызываемые ими изменения - следствиями. Сущность причинности - порождение причиной следствия; следствие, определяясь причиной, оказывает обратное воздействие на нее. </w:t>
      </w:r>
      <w:r>
        <w:rPr/>
        <w:t xml:space="preserve">На основе причинности организуется деятельность человека, вырабатываются научные прогноз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тивная психология</w:t>
      </w:r>
      <w:r>
        <w:rPr>
          <w:lang w:val="ru-RU"/>
        </w:rPr>
        <w:t xml:space="preserve"> - одно из ведущих направлений современной психологии. Когнитивная психология возникла в конце 50 - начале 60-х гг. ХХ в. как реакция на характерное для господствующего в США бихевиоризма отрицание роли внутренней организации психических процессов. Первоначально главной задачей когнитивной психологии являлось изучение преобразований сенсорной информации от момента попадания стимула на рецепторные поверхности до получения ответа (Д. Бродбент, С. Стернберг). Позднее когнитивная психология стала пониматься как направление, задачей которого является доказательство решающей роли знания в поведении субъекта (У. Найссер). При таком более широком подходе когнитивная психология включает все направления, критикующие бихевиоризм и психоанализ с интеллектуалистических или менталистских позиций (Ж. Пиаже, Дж. Брунер, Дж. Фодор). Центральным становится вопрос об организации знания в памяти субъекта, в том числе о соотношении вербальных и образных компонентов в процессах запоминания и мышления (Г. Бауэр, А. Пайвио, Р. Шепард). </w:t>
      </w:r>
    </w:p>
    <w:p>
      <w:pPr>
        <w:pStyle w:val="Normal"/>
        <w:numPr>
          <w:ilvl w:val="0"/>
          <w:numId w:val="26"/>
        </w:numPr>
        <w:tabs>
          <w:tab w:val="clear" w:pos="851"/>
        </w:tabs>
        <w:overflowPunct w:val="true"/>
        <w:autoSpaceDE w:val="true"/>
        <w:spacing w:lineRule="auto" w:line="240" w:before="0" w:after="0"/>
        <w:textAlignment w:val="auto"/>
        <w:rPr/>
      </w:pPr>
      <w:r>
        <w:rPr>
          <w:b/>
          <w:bCs/>
        </w:rPr>
        <w:t>Когнитивный</w:t>
      </w:r>
      <w:r>
        <w:rPr/>
        <w:t xml:space="preserve"> - см. </w:t>
      </w:r>
      <w:r>
        <w:rPr>
          <w:b/>
          <w:bCs/>
        </w:rPr>
        <w:t>Когнитивная психолог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ция</w:t>
      </w:r>
      <w:r>
        <w:rPr>
          <w:lang w:val="ru-RU"/>
        </w:rPr>
        <w:t xml:space="preserve"> - процесс, с помощью которого происходит обработка информации (например, восприятие, внимание, памя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мпульсия</w:t>
      </w:r>
      <w:r>
        <w:rPr>
          <w:lang w:val="ru-RU"/>
        </w:rPr>
        <w:t xml:space="preserve"> - поведение, мотивированное факторами, которые вынуждают человека действовать против его воли, психологическое состояние, при котором человек чувствует себя вынужденным что-то дел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груэнтный</w:t>
      </w:r>
      <w:r>
        <w:rPr>
          <w:lang w:val="ru-RU"/>
        </w:rPr>
        <w:t xml:space="preserve"> - (от лат. </w:t>
      </w:r>
      <w:r>
        <w:rPr/>
        <w:t>congruens</w:t>
      </w:r>
      <w:r>
        <w:rPr>
          <w:lang w:val="ru-RU"/>
        </w:rPr>
        <w:t xml:space="preserve"> - соответствующий, совпадающий) в теории К. Роджерса это полноценно функционирующий человек, у которого его опыт и реальное Я не противоречат друг другу, относительно совпадаю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ный конструкт</w:t>
      </w:r>
      <w:r>
        <w:rPr>
          <w:lang w:val="ru-RU"/>
        </w:rPr>
        <w:t xml:space="preserve"> - (от лат. </w:t>
      </w:r>
      <w:r>
        <w:rPr/>
        <w:t>constructio</w:t>
      </w:r>
      <w:r>
        <w:rPr>
          <w:lang w:val="ru-RU"/>
        </w:rPr>
        <w:t xml:space="preserve"> - построение) оценочная система, которая используется индивидом для классификации различных объектов его жизненного пространства, автор Дж. Келли. Строится прежде всего на основе усмотрения схожести и различия между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бильность</w:t>
      </w:r>
      <w:r>
        <w:rPr>
          <w:lang w:val="ru-RU"/>
        </w:rPr>
        <w:t xml:space="preserve"> - (от лат. </w:t>
      </w:r>
      <w:r>
        <w:rPr/>
        <w:t>labilis</w:t>
      </w:r>
      <w:r>
        <w:rPr>
          <w:lang w:val="ru-RU"/>
        </w:rPr>
        <w:t xml:space="preserve"> - скользящий, неустойчивый) функциональная подвижность нервной и мышечной ткани, характеризующаяся наибольшей частотой, с которой ткань может возбуждаться в ритме раздражений. Наиболее высокая лабильность у толстых нервных волокон, которые могут пропускать до 500-600 импульсов в 1 се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тентный период</w:t>
      </w:r>
      <w:r>
        <w:rPr>
          <w:lang w:val="ru-RU"/>
        </w:rPr>
        <w:t xml:space="preserve"> - скрытый период, время от момента воздействия какого-либо раздражителя на организм до появления ответной реакции; в психоанализе период от упадка детской сексуальности до наступления половой зрелости. Его признаками являются ослабление половой активности, десексуализация объектных отношений и чувств, возникновение нравственных и эстетических стрем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бидо</w:t>
      </w:r>
      <w:r>
        <w:rPr>
          <w:lang w:val="ru-RU"/>
        </w:rPr>
        <w:t xml:space="preserve"> - (лат. </w:t>
      </w:r>
      <w:r>
        <w:rPr/>
        <w:t>libido</w:t>
      </w:r>
      <w:r>
        <w:rPr>
          <w:lang w:val="ru-RU"/>
        </w:rPr>
        <w:t xml:space="preserve"> - влечение, желание стремление) гипотетическая психическая энергия, которая исходит из Ид (Оно) и является преимущественно сексуальной. Позднее в теории З. Фрейда либидо трактуется как жизненная энерг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мбическая система</w:t>
      </w:r>
      <w:r>
        <w:rPr>
          <w:lang w:val="ru-RU"/>
        </w:rPr>
        <w:t xml:space="preserve"> - совокупность ряда структур головного мозга. Участвует в регуляции функций внутренних органов, обоняния, инстинктивного поведения, эмоций, памяти, сна, бодрствования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ь</w:t>
      </w:r>
      <w:r>
        <w:rPr>
          <w:lang w:val="ru-RU"/>
        </w:rPr>
        <w:t xml:space="preserve"> - устойчивая система социально значимых черт, характеризующих индивида как члена общества или общности. Понятие личности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 Личность определяется данной системой общественных отношений, культурой и обусловлена также биологическими особенност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омоция</w:t>
      </w:r>
      <w:r>
        <w:rPr>
          <w:lang w:val="ru-RU"/>
        </w:rPr>
        <w:t xml:space="preserve"> - (от лат. </w:t>
      </w:r>
      <w:r>
        <w:rPr/>
        <w:t>locus</w:t>
      </w:r>
      <w:r>
        <w:rPr>
          <w:lang w:val="ru-RU"/>
        </w:rPr>
        <w:t xml:space="preserve"> - место и </w:t>
      </w:r>
      <w:r>
        <w:rPr/>
        <w:t>motio</w:t>
      </w:r>
      <w:r>
        <w:rPr>
          <w:lang w:val="ru-RU"/>
        </w:rPr>
        <w:t xml:space="preserve"> - движение) движение животных и человека, обеспечивающее активное перемещение в пространстве; важнейшее приспособление к обитанию в разнообразных условиях среды (плавание, летание, ходьба). Кроме значения передвижения, этот термин - в теории К. Левина - означает движение человека в психологической среде. </w:t>
      </w:r>
    </w:p>
    <w:p>
      <w:pPr>
        <w:pStyle w:val="Normal"/>
        <w:numPr>
          <w:ilvl w:val="0"/>
          <w:numId w:val="26"/>
        </w:numPr>
        <w:tabs>
          <w:tab w:val="clear" w:pos="851"/>
        </w:tabs>
        <w:overflowPunct w:val="true"/>
        <w:autoSpaceDE w:val="true"/>
        <w:spacing w:lineRule="auto" w:line="240" w:before="0" w:after="0"/>
        <w:textAlignment w:val="auto"/>
        <w:rPr/>
      </w:pPr>
      <w:r>
        <w:rPr>
          <w:b/>
          <w:bCs/>
        </w:rPr>
        <w:t>Локус</w:t>
      </w:r>
      <w:r>
        <w:rPr/>
        <w:t xml:space="preserve"> - местоположение, расположение, обла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нгитюдное исследование</w:t>
      </w:r>
      <w:r>
        <w:rPr>
          <w:lang w:val="ru-RU"/>
        </w:rPr>
        <w:t xml:space="preserve"> - (от англ. </w:t>
      </w:r>
      <w:r>
        <w:rPr/>
        <w:t>longitude</w:t>
      </w:r>
      <w:r>
        <w:rPr>
          <w:lang w:val="ru-RU"/>
        </w:rPr>
        <w:t xml:space="preserve"> - долгота)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 Первоначально лонгитюдное исследование (как метод "продольных срезов") складывалось в детской и возрастной психологии в качестве альтернативы господствовавшим методам определения состояний, или уровней, развития (методам "поперечных срезов"). Самостоятельная ценность лонгитюдного исследования связывалась с возможностью предсказания дальнейшего хода психического развития и установления генетических связей между его фаз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акиавеллизм</w:t>
      </w:r>
      <w:r>
        <w:rPr>
          <w:lang w:val="ru-RU"/>
        </w:rPr>
        <w:t xml:space="preserve"> - (по имени итальянского деятеля и мыслителя Николо Макиавелли, 1469-1527) широко используемое понятие для обозначения социально-политической доктрины и способов осуществления политики, не останавливающихся ни перед чем ради достижения поставленных целей. В психологии используется для обозначения моделей поведения, включающих манипуляцию другими посредством коварства, хитрости, обмана с целью осуществления контроля над другими и достижения вла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ланхолик</w:t>
      </w:r>
      <w:r>
        <w:rPr>
          <w:lang w:val="ru-RU"/>
        </w:rPr>
        <w:t xml:space="preserve"> - (от греч. </w:t>
      </w:r>
      <w:r>
        <w:rPr/>
        <w:t>melain</w:t>
      </w:r>
      <w:r>
        <w:rPr>
          <w:lang w:val="ru-RU"/>
        </w:rPr>
        <w:t xml:space="preserve"> </w:t>
      </w:r>
      <w:r>
        <w:rPr/>
        <w:t>chole</w:t>
      </w:r>
      <w:r>
        <w:rPr>
          <w:lang w:val="ru-RU"/>
        </w:rPr>
        <w:t xml:space="preserve"> - черная желчь) восходящее к Гиппократу обозначение одного из 4-х темпераментов, характеризующегося повышенной впечатлительностью и относительно незначительным внешним выражением чувств. Человека меланхолического темперамента можно охарактеризовать как легко ранимого, склонного глубоко переживать даже незначительные неудачи, с выраженными чувствами грусти и печал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нтальный</w:t>
      </w:r>
      <w:r>
        <w:rPr>
          <w:lang w:val="ru-RU"/>
        </w:rPr>
        <w:t xml:space="preserve"> - относящийся к уму, к умственной деятельности. </w:t>
      </w:r>
      <w:r>
        <w:rPr/>
        <w:t xml:space="preserve">Ментальные спосо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дальность</w:t>
      </w:r>
      <w:r>
        <w:rPr>
          <w:lang w:val="ru-RU"/>
        </w:rPr>
        <w:t xml:space="preserve"> - форма отражения раздражителя в определенной сенсорной системе (зрительной, слуховой, тактиль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адическая система</w:t>
      </w:r>
      <w:r>
        <w:rPr>
          <w:lang w:val="ru-RU"/>
        </w:rPr>
        <w:t xml:space="preserve"> - отношения между индивидом и его индифферентным объектом, которые могут быть хорошо описаны в терминах одной персоны, тогда как, например, диадические отношения рассматриваются как отношения между сотрудничающими партнерами (матерью и ребенком) и принадлежат к психологии двух персон.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озиготные близнецы</w:t>
      </w:r>
      <w:r>
        <w:rPr>
          <w:lang w:val="ru-RU"/>
        </w:rPr>
        <w:t xml:space="preserve"> - два и более ребенка, рождённые одной матерью в результате многоплодной беременности. Существует два типа Б. - однояйцевые (монозиготные) и двуяйцевые (дизиготные). Однояйцевые Б. развиваются из одной оплодотворённой яйцеклетки, они имеют одинаковый генотип (одинаковую совокупность наследственных факторов), всегда одного пола. Двуяйцевые Б. развиваются из разных яйцеклеток, они могут быть разнополыми и похожи друг на друга не больше, чем обычные братья и сёст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ивация</w:t>
      </w:r>
      <w:r>
        <w:rPr>
          <w:lang w:val="ru-RU"/>
        </w:rPr>
        <w:t xml:space="preserve"> - побуждения, вызывающие активность организма и определяющие ее направленность. По своим проявлениям и функциям в регуляции поведения мотивирующие факторы могут быть разделены на три относительно самостоятельных класса: 1. При анализе вопроса о том, почему организм вообще приходит в состояние активности, анализируются проявления потребностей и инстинктов как источников активности. 2. Если изучается вопрос, на что направлена активность организма, ради чего произведен выбор именно этих актов поведения, а не других, исследуются прежде всего проявления мотивов как причин, определяющих выбор направленности поведения. 3. При решении вопроса о том, как, каким образом осуществляется регуляция динамики поведения, исследуются проявления эмоций, субъективных переживаний и установок в поведении субъек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ика</w:t>
      </w:r>
      <w:r>
        <w:rPr>
          <w:lang w:val="ru-RU"/>
        </w:rPr>
        <w:t xml:space="preserve"> - совокупность двигательных процессов и связанных с ними физиологических и психологических яв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ное развитие</w:t>
      </w:r>
      <w:r>
        <w:rPr>
          <w:lang w:val="ru-RU"/>
        </w:rPr>
        <w:t xml:space="preserve"> - процесс формирования произвольных движений человека, включающий созревание нервных центров управления движениями, двигательных единиц и метаболических свойств скелетно-мышечных волокон. Проявляется в динамике усложнения двигательных действий, развития двигательных качеств и формирования двигательных навы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ышление</w:t>
      </w:r>
      <w:r>
        <w:rPr>
          <w:lang w:val="ru-RU"/>
        </w:rPr>
        <w:t xml:space="preserve"> - наиболее обобщенная и опосредованная форма психического отражения, устанавливающая связи и отношения между познаваемыми объектами. Мышление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 Формы и законы мышления изучаются логикой, механизмы его протекания - психологией и нейрофизиологией. Кибернетика анализирует мышление в связи с задачами моделирования некоторых мыслительных функц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зм</w:t>
      </w:r>
      <w:r>
        <w:rPr>
          <w:lang w:val="ru-RU"/>
        </w:rPr>
        <w:t xml:space="preserve"> - (</w:t>
      </w:r>
      <w:r>
        <w:rPr/>
        <w:t>Narcissism</w:t>
      </w:r>
      <w:r>
        <w:rPr>
          <w:lang w:val="ru-RU"/>
        </w:rPr>
        <w:t xml:space="preserve">) чрезмерная самовлюбленность, а также ощущение собственной чрезмерной важности. При первом рассмотрении Фрейдом нарциссизма, он склонен был использовать это понятие в связи с энергетическими представлениями, объясняя судьбу либидонозной энергии при психических нарушениях. В то же время он использовал его для объяснения различных феноменов, таких как безграничная любовь ребенка к себе и гомосексуальный выбор объекта. Позже он использовал этот термин в генетическом смысле, рассматривая нарциссизм как стадию развития между аутоэротизмом и объектной любовью. В современной литературе термин нарциссизм принято соотносить, прежде всего, с самооценкой (О. Кернберг). В понимании нарциссизма сохраняется идея о либидонозном катексисе Самости, но к этому добавляется структурное видение его раннего экономического значения и признание не только либидонозных, но и агрессивных элементов в нарциссических феномена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ческий тип</w:t>
      </w:r>
      <w:r>
        <w:rPr>
          <w:lang w:val="ru-RU"/>
        </w:rPr>
        <w:t xml:space="preserve"> - см. </w:t>
      </w:r>
      <w:r>
        <w:rPr>
          <w:b/>
          <w:bCs/>
          <w:lang w:val="ru-RU"/>
        </w:rPr>
        <w:t>Нарциссический тип</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евербальный</w:t>
      </w:r>
      <w:r>
        <w:rPr>
          <w:lang w:val="ru-RU"/>
        </w:rPr>
        <w:t xml:space="preserve"> - такие характеристики задачи, процесса или ситуации, которые не имеют прямого словесного выражения. </w:t>
      </w:r>
    </w:p>
    <w:p>
      <w:pPr>
        <w:pStyle w:val="Normal"/>
        <w:numPr>
          <w:ilvl w:val="0"/>
          <w:numId w:val="26"/>
        </w:numPr>
        <w:tabs>
          <w:tab w:val="clear" w:pos="851"/>
        </w:tabs>
        <w:overflowPunct w:val="true"/>
        <w:autoSpaceDE w:val="true"/>
        <w:spacing w:lineRule="auto" w:line="240" w:before="0" w:after="0"/>
        <w:textAlignment w:val="auto"/>
        <w:rPr/>
      </w:pPr>
      <w:r>
        <w:rPr>
          <w:i/>
          <w:iCs/>
          <w:lang w:val="ru-RU"/>
        </w:rPr>
        <w:t>Нейротизм</w:t>
      </w:r>
      <w:r>
        <w:rPr>
          <w:lang w:val="ru-RU"/>
        </w:rPr>
        <w:t xml:space="preserve"> - (от греч. </w:t>
      </w:r>
      <w:r>
        <w:rPr/>
        <w:t>neuron</w:t>
      </w:r>
      <w:r>
        <w:rPr>
          <w:lang w:val="ru-RU"/>
        </w:rPr>
        <w:t xml:space="preserve"> - жила, нерв) личностная переменная в иерархической модели личности Х. Айзенка. По представлениям Айзенка, при реактивной и лабильной вегетативной нервной системе, особенности работы которой обусловлены лимбической системой и гипоталамусом, повышается эмоциональная восприимчивость и раздражимость. На поведенческом уровне это проявляется в увеличении числа соматических жалоб (боли головы, нарушения сна, склонности к колебаниям настроения, внутреннее беспокойство, переживания и страхи). При этом развиваются эмоциональная неустойчивость, тревога, низкая самооценка. Такой человек внутренне беспокоен, озабочен, склонен к импульсивным действ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и номотетический методы</w:t>
      </w:r>
      <w:r>
        <w:rPr>
          <w:lang w:val="ru-RU"/>
        </w:rPr>
        <w:t xml:space="preserve"> - (от греч. </w:t>
      </w:r>
      <w:r>
        <w:rPr/>
        <w:t>idios</w:t>
      </w:r>
      <w:r>
        <w:rPr>
          <w:lang w:val="ru-RU"/>
        </w:rPr>
        <w:t xml:space="preserve"> - особенный, своеобразный + </w:t>
      </w:r>
      <w:r>
        <w:rPr/>
        <w:t>grapho</w:t>
      </w:r>
      <w:r>
        <w:rPr>
          <w:lang w:val="ru-RU"/>
        </w:rPr>
        <w:t xml:space="preserve"> пишу; греч. </w:t>
      </w:r>
      <w:r>
        <w:rPr/>
        <w:t>nomothetike</w:t>
      </w:r>
      <w:r>
        <w:rPr>
          <w:lang w:val="ru-RU"/>
        </w:rPr>
        <w:t xml:space="preserve"> - законодательное искусство) - способы представления и исследования предметов, отличающиеся тем, что первый выявляет в предмете его индивидуальность, а второй - его включенность в законосообразные, общие связи и зависим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сессия</w:t>
      </w:r>
      <w:r>
        <w:rPr>
          <w:lang w:val="ru-RU"/>
        </w:rPr>
        <w:t xml:space="preserve"> - (</w:t>
      </w:r>
      <w:r>
        <w:rPr/>
        <w:t>Obsession</w:t>
      </w:r>
      <w:r>
        <w:rPr>
          <w:lang w:val="ru-RU"/>
        </w:rPr>
        <w:t>) периодически одолевающие человека мысли, чувства или желания, которые неприятны ему и вызывают у него беспокойство, но от которых он не может никак избавиться. Навязчивое состояние может проявляться в виде ярких живых образов, мыслей, страха (например, заражения какой-либо болезнью) или импульса (например, в виде частого мытья рук). Оно является одним из проявлений обсессивно-компульсивного расстройства (</w:t>
      </w:r>
      <w:r>
        <w:rPr/>
        <w:t>obsessivecompulsive</w:t>
      </w:r>
      <w:r>
        <w:rPr>
          <w:lang w:val="ru-RU"/>
        </w:rPr>
        <w:t xml:space="preserve"> </w:t>
      </w:r>
      <w:r>
        <w:rPr/>
        <w:t>disorder</w:t>
      </w:r>
      <w:r>
        <w:rPr>
          <w:lang w:val="ru-RU"/>
        </w:rPr>
        <w:t xml:space="preserve">), а в некоторых случаях может свидетельствовать о наличии у человека депрессии или какого-либо органического заболевания головного мозга, например, энцефалита. </w:t>
      </w:r>
    </w:p>
    <w:p>
      <w:pPr>
        <w:pStyle w:val="Normal"/>
        <w:numPr>
          <w:ilvl w:val="0"/>
          <w:numId w:val="26"/>
        </w:numPr>
        <w:tabs>
          <w:tab w:val="clear" w:pos="851"/>
        </w:tabs>
        <w:overflowPunct w:val="true"/>
        <w:autoSpaceDE w:val="true"/>
        <w:spacing w:lineRule="auto" w:line="240" w:before="0" w:after="0"/>
        <w:textAlignment w:val="auto"/>
        <w:rPr/>
      </w:pPr>
      <w:r>
        <w:rPr>
          <w:b/>
          <w:bCs/>
        </w:rPr>
        <w:t>Обсессивный</w:t>
      </w:r>
      <w:r>
        <w:rPr/>
        <w:t xml:space="preserve"> - см. </w:t>
      </w:r>
      <w:r>
        <w:rPr>
          <w:b/>
          <w:bCs/>
        </w:rPr>
        <w:t>Обсесс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щая конституция</w:t>
      </w:r>
      <w:r>
        <w:rPr>
          <w:lang w:val="ru-RU"/>
        </w:rPr>
        <w:t xml:space="preserve"> - совокупность наиболее существенных особенностей и свойств, закрепленных в наследственном аппарате и определяющих специфичность его реакций на воздействие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нтогенез</w:t>
      </w:r>
      <w:r>
        <w:rPr>
          <w:lang w:val="ru-RU"/>
        </w:rPr>
        <w:t xml:space="preserve"> - (от греч. </w:t>
      </w:r>
      <w:r>
        <w:rPr/>
        <w:t>on</w:t>
      </w:r>
      <w:r>
        <w:rPr>
          <w:lang w:val="ru-RU"/>
        </w:rPr>
        <w:t xml:space="preserve">, </w:t>
      </w:r>
      <w:r>
        <w:rPr/>
        <w:t>ontos</w:t>
      </w:r>
      <w:r>
        <w:rPr>
          <w:lang w:val="ru-RU"/>
        </w:rPr>
        <w:t xml:space="preserve"> - сущее и </w:t>
      </w:r>
      <w:r>
        <w:rPr/>
        <w:t>genesis</w:t>
      </w:r>
      <w:r>
        <w:rPr>
          <w:lang w:val="ru-RU"/>
        </w:rPr>
        <w:t xml:space="preserve"> - рождение, происхождение) индивидуальное развитие организма совокупность преобразований, претерпеваемых организмом от зарождения до конца жизни. </w:t>
      </w:r>
      <w:r>
        <w:rPr/>
        <w:t xml:space="preserve">Термин введен немецким биологом Э. Геккелем (1866). </w:t>
      </w:r>
    </w:p>
    <w:p>
      <w:pPr>
        <w:pStyle w:val="Normal"/>
        <w:numPr>
          <w:ilvl w:val="0"/>
          <w:numId w:val="26"/>
        </w:numPr>
        <w:tabs>
          <w:tab w:val="clear" w:pos="851"/>
        </w:tabs>
        <w:overflowPunct w:val="true"/>
        <w:autoSpaceDE w:val="true"/>
        <w:spacing w:lineRule="auto" w:line="240" w:before="0" w:after="0"/>
        <w:textAlignment w:val="auto"/>
        <w:rPr/>
      </w:pPr>
      <w:r>
        <w:rPr>
          <w:b/>
          <w:bCs/>
        </w:rPr>
        <w:t>Онтогенетический</w:t>
      </w:r>
      <w:r>
        <w:rPr/>
        <w:t xml:space="preserve"> - см. </w:t>
      </w:r>
      <w:r>
        <w:rPr>
          <w:b/>
          <w:bCs/>
        </w:rPr>
        <w:t>Онтогенез</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w:t>
      </w:r>
      <w:r>
        <w:rPr>
          <w:lang w:val="ru-RU"/>
        </w:rPr>
        <w:t xml:space="preserve"> - (</w:t>
      </w:r>
      <w:r>
        <w:rPr/>
        <w:t>Operant</w:t>
      </w:r>
      <w:r>
        <w:rPr>
          <w:lang w:val="ru-RU"/>
        </w:rPr>
        <w:t xml:space="preserve">) данный термин применяется для описания любого поведения, которое определяется по оказываемому им воздействию на окружающ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ное обусловливание</w:t>
      </w:r>
      <w:r>
        <w:rPr>
          <w:lang w:val="ru-RU"/>
        </w:rPr>
        <w:t xml:space="preserve"> - термин, введенный американским психологом Б.Ф. Скиннером для обозначения особого пути образования условных связей. В отличие от классического (павловского) пути, названного Скиннером респондентным, при Оперантном обусловливании животное сначала производит какое-нибудь движение (спонтанное или инициированное экспериментатором), а затем получает подкрепление. Это различение Скиннер проводит безотносительно к биологическому смыслу условных рефлексов. При этом упускается из виду важнейшая роль активной ориентировочной деятельности животного, с помощью которой оно выделяет существенные характеристики ситуации и устанавливает значимые отношения между элементами внешней среды и собственными движениями, что во многом предопределяет ход и динамику образования условных рефлексов, как оперантных, так и респондентных.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ая стратегия</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ый</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цепция</w:t>
      </w:r>
      <w:r>
        <w:rPr>
          <w:lang w:val="ru-RU"/>
        </w:rPr>
        <w:t xml:space="preserve"> - (от лат. </w:t>
      </w:r>
      <w:r>
        <w:rPr/>
        <w:t>perceptio</w:t>
      </w:r>
      <w:r>
        <w:rPr>
          <w:lang w:val="ru-RU"/>
        </w:rPr>
        <w:t xml:space="preserve"> - представление, восприятие) сложный процесс приема и преобразования информации, обеспечивающий отражение объективной реальности и ориентировку в окружающем ми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латонический</w:t>
      </w:r>
      <w:r>
        <w:rPr>
          <w:lang w:val="ru-RU"/>
        </w:rPr>
        <w:t xml:space="preserve"> - (от имени Платон) чисто духовный, не связанный с чувственностью </w:t>
      </w:r>
      <w:r>
        <w:rPr/>
        <w:t xml:space="preserve">(например, платоническая любовь). </w:t>
      </w:r>
    </w:p>
    <w:p>
      <w:pPr>
        <w:pStyle w:val="Normal"/>
        <w:numPr>
          <w:ilvl w:val="0"/>
          <w:numId w:val="26"/>
        </w:numPr>
        <w:tabs>
          <w:tab w:val="clear" w:pos="851"/>
        </w:tabs>
        <w:overflowPunct w:val="true"/>
        <w:autoSpaceDE w:val="true"/>
        <w:spacing w:lineRule="auto" w:line="240" w:before="0" w:after="0"/>
        <w:textAlignment w:val="auto"/>
        <w:rPr/>
      </w:pPr>
      <w:r>
        <w:rPr>
          <w:b/>
          <w:bCs/>
        </w:rPr>
        <w:t>Пренатальная среда</w:t>
      </w:r>
      <w:r>
        <w:rPr/>
        <w:t xml:space="preserve"> - Пренаталь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ренатальный</w:t>
      </w:r>
      <w:r>
        <w:rPr>
          <w:lang w:val="ru-RU"/>
        </w:rPr>
        <w:t xml:space="preserve"> - (от латинского </w:t>
      </w:r>
      <w:r>
        <w:rPr/>
        <w:t>prae</w:t>
      </w:r>
      <w:r>
        <w:rPr>
          <w:lang w:val="ru-RU"/>
        </w:rPr>
        <w:t xml:space="preserve"> - перед и </w:t>
      </w:r>
      <w:r>
        <w:rPr/>
        <w:t>natalis</w:t>
      </w:r>
      <w:r>
        <w:rPr>
          <w:lang w:val="ru-RU"/>
        </w:rPr>
        <w:t xml:space="preserve"> - относящийся к рождению) предродовой. Обычно термин "пренатальный" применяют к поздним стадиям эмбрионального развития млекопитающи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анализ</w:t>
      </w:r>
      <w:r>
        <w:rPr>
          <w:lang w:val="ru-RU"/>
        </w:rPr>
        <w:t xml:space="preserve"> - (от греч. </w:t>
      </w:r>
      <w:r>
        <w:rPr/>
        <w:t>psyche</w:t>
      </w:r>
      <w:r>
        <w:rPr>
          <w:lang w:val="ru-RU"/>
        </w:rPr>
        <w:t xml:space="preserve"> - душа и </w:t>
      </w:r>
      <w:r>
        <w:rPr/>
        <w:t>analysis</w:t>
      </w:r>
      <w:r>
        <w:rPr>
          <w:lang w:val="ru-RU"/>
        </w:rPr>
        <w:t xml:space="preserve"> - разложение, расчленение, исследование) теория и метод, созданные З. Фрейдом для объяснения структуры и динамики психической жизни, для лечения различных личностных расстройств. Термин может употребляться и в отношении любой из динамических теорий, которые являются производными от классического психоанализа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генный</w:t>
      </w:r>
      <w:r>
        <w:rPr>
          <w:lang w:val="ru-RU"/>
        </w:rPr>
        <w:t xml:space="preserve"> - (</w:t>
      </w:r>
      <w:r>
        <w:rPr/>
        <w:t>Psychogenic</w:t>
      </w:r>
      <w:r>
        <w:rPr>
          <w:lang w:val="ru-RU"/>
        </w:rPr>
        <w:t xml:space="preserve">) термин применяется по отношению к чему-либо, имеющему больше психическое, а не физическое происхождение. Особенно часто этот термин используется по отношению к заболеваниям и их симптом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зм</w:t>
      </w:r>
      <w:r>
        <w:rPr>
          <w:lang w:val="ru-RU"/>
        </w:rPr>
        <w:t xml:space="preserve"> - (</w:t>
      </w:r>
      <w:r>
        <w:rPr/>
        <w:t>Psychoticism</w:t>
      </w:r>
      <w:r>
        <w:rPr>
          <w:lang w:val="ru-RU"/>
        </w:rPr>
        <w:t xml:space="preserve">) (от греч. </w:t>
      </w:r>
      <w:r>
        <w:rPr/>
        <w:t>psyche</w:t>
      </w:r>
      <w:r>
        <w:rPr>
          <w:lang w:val="ru-RU"/>
        </w:rPr>
        <w:t xml:space="preserve"> - душа) конструкт теории личности Х.Ю. Айзенка. Эта вторичная личностная черта характеризуется такими поведенческими признаками, как фантазия, богатство воображения, живость ассоциаций, оригинальность, негибкость, субъективизм, недостаток реалистичности, эгоцентризм, эгоизм, бесстрастие, неконтактность, плохое переключение, недостаточная точность движений, иногда конфликтность, сильное внутреннее напряжение, неадекватность эмоциональных реакций. При этом на первый план выходит склонность к уединению и нечуткость к другим. </w:t>
      </w:r>
      <w:r>
        <w:rPr/>
        <w:t xml:space="preserve">Является противоположной позицией по отношению к силе Супер-эго.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ческий уровень</w:t>
      </w:r>
      <w:r>
        <w:rPr>
          <w:lang w:val="ru-RU"/>
        </w:rPr>
        <w:t xml:space="preserve"> - уровень развития личности, при котором происходит грубое нарушение оценки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игидность</w:t>
      </w:r>
      <w:r>
        <w:rPr>
          <w:lang w:val="ru-RU"/>
        </w:rPr>
        <w:t xml:space="preserve"> - (от лат. </w:t>
      </w:r>
      <w:r>
        <w:rPr/>
        <w:t>rigidus</w:t>
      </w:r>
      <w:r>
        <w:rPr>
          <w:lang w:val="ru-RU"/>
        </w:rPr>
        <w:t xml:space="preserve"> - жесткий, твердый) неготовность к изменениям программы действия в соответствии с новыми ситуационными требованиями. </w:t>
      </w:r>
      <w:r>
        <w:rPr/>
        <w:t xml:space="preserve">Различают когнитивную, аффективную и мотивационную ригид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ефлексия</w:t>
      </w:r>
      <w:r>
        <w:rPr>
          <w:lang w:val="ru-RU"/>
        </w:rPr>
        <w:t xml:space="preserve"> - (от позднелат. </w:t>
      </w:r>
      <w:r>
        <w:rPr/>
        <w:t>reflexio</w:t>
      </w:r>
      <w:r>
        <w:rPr>
          <w:lang w:val="ru-RU"/>
        </w:rPr>
        <w:t xml:space="preserve"> - обращенный назад) размышление, самонаблюдение, самопозна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актуализация</w:t>
      </w:r>
      <w:r>
        <w:rPr>
          <w:lang w:val="ru-RU"/>
        </w:rPr>
        <w:t xml:space="preserve"> - (от лат. </w:t>
      </w:r>
      <w:r>
        <w:rPr/>
        <w:t>actualis</w:t>
      </w:r>
      <w:r>
        <w:rPr>
          <w:lang w:val="ru-RU"/>
        </w:rPr>
        <w:t xml:space="preserve"> - действительный, настоящий) - стремление человека к возможно более полному выявлению и развитию своих личностных возмож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регуляция. Психологическая саморегуляция</w:t>
      </w:r>
      <w:r>
        <w:rPr>
          <w:lang w:val="ru-RU"/>
        </w:rPr>
        <w:t xml:space="preserve"> - целенаправленное изменение работы различных психофизиологических функций, для осуществления которого требуется формирование особых средств контроля за деятельность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эффективность</w:t>
      </w:r>
      <w:r>
        <w:rPr>
          <w:lang w:val="ru-RU"/>
        </w:rPr>
        <w:t xml:space="preserve"> - термин А. Бандуры, который обозначает ощущение индивидом своих способностей, своих возможностей справляться с определенным набором ситуаций, которые возникают в его жизн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нгвиник</w:t>
      </w:r>
      <w:r>
        <w:rPr>
          <w:lang w:val="ru-RU"/>
        </w:rPr>
        <w:t xml:space="preserve"> - темперамент в классификации Гиппократа. Человека сангвинического темперамента можно охарактеризовать как живого, подвижного, быстро отзывающегося на окружающие события, сравнительно легко переживающего неудачи и неприя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мантика</w:t>
      </w:r>
      <w:r>
        <w:rPr>
          <w:lang w:val="ru-RU"/>
        </w:rPr>
        <w:t xml:space="preserve"> - (от греческого </w:t>
      </w:r>
      <w:r>
        <w:rPr/>
        <w:t>semantikos</w:t>
      </w:r>
      <w:r>
        <w:rPr>
          <w:lang w:val="ru-RU"/>
        </w:rPr>
        <w:t xml:space="preserve"> - обозначающий) раздел языкознания, изучающий значения единиц языка, прежде всего слов и словосочета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нсорный</w:t>
      </w:r>
      <w:r>
        <w:rPr>
          <w:lang w:val="ru-RU"/>
        </w:rPr>
        <w:t xml:space="preserve"> - (от лат. </w:t>
      </w:r>
      <w:r>
        <w:rPr/>
        <w:t>sensus</w:t>
      </w:r>
      <w:r>
        <w:rPr>
          <w:lang w:val="ru-RU"/>
        </w:rPr>
        <w:t xml:space="preserve"> - восприятие - чувство, ощущение) чувствительный, чувствующий, относящийся к ощущен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парация</w:t>
      </w:r>
      <w:r>
        <w:rPr>
          <w:lang w:val="ru-RU"/>
        </w:rPr>
        <w:t xml:space="preserve"> - (от лат. </w:t>
      </w:r>
      <w:r>
        <w:rPr/>
        <w:t>separatio</w:t>
      </w:r>
      <w:r>
        <w:rPr>
          <w:lang w:val="ru-RU"/>
        </w:rPr>
        <w:t xml:space="preserve"> - отделение) уход от объекта или прекращение с ним каких-либо отношений. В психоаналитическом смысле сепарация представляет собой интрапсихический процесс, входящий в структуру сепарации-индивидуации, благодаря которому индивид приобретает чувство собственного Я как самостоятельной и независимой от объекта целос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имптоматика</w:t>
      </w:r>
      <w:r>
        <w:rPr>
          <w:lang w:val="ru-RU"/>
        </w:rPr>
        <w:t xml:space="preserve"> - (от греч. </w:t>
      </w:r>
      <w:r>
        <w:rPr/>
        <w:t>symptoma</w:t>
      </w:r>
      <w:r>
        <w:rPr>
          <w:lang w:val="ru-RU"/>
        </w:rPr>
        <w:t xml:space="preserve"> - совпадение, признак) признак какой-либо болезни. Перен. - признак какого-либо явления, представляющего собой отклонение от нормального течения какого-либо процесс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матический</w:t>
      </w:r>
      <w:r>
        <w:rPr>
          <w:lang w:val="ru-RU"/>
        </w:rPr>
        <w:t xml:space="preserve"> - (</w:t>
      </w:r>
      <w:r>
        <w:rPr/>
        <w:t>Somatic</w:t>
      </w:r>
      <w:r>
        <w:rPr>
          <w:lang w:val="ru-RU"/>
        </w:rPr>
        <w:t xml:space="preserve">) относящийся больше к телу, чем к раз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абельность</w:t>
      </w:r>
      <w:r>
        <w:rPr>
          <w:lang w:val="ru-RU"/>
        </w:rPr>
        <w:t xml:space="preserve"> - общительность, контактность, чувство другого. В теории Р. Пломина один из компонентов темперамента, который обнаруживается в желании быть среди друг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ез</w:t>
      </w:r>
      <w:r>
        <w:rPr>
          <w:lang w:val="ru-RU"/>
        </w:rPr>
        <w:t xml:space="preserve"> - (от лат. </w:t>
      </w:r>
      <w:r>
        <w:rPr/>
        <w:t>societas</w:t>
      </w:r>
      <w:r>
        <w:rPr>
          <w:lang w:val="ru-RU"/>
        </w:rPr>
        <w:t xml:space="preserve">) - общество и греч. </w:t>
      </w:r>
      <w:r>
        <w:rPr/>
        <w:t>genos</w:t>
      </w:r>
      <w:r>
        <w:rPr>
          <w:lang w:val="ru-RU"/>
        </w:rPr>
        <w:t xml:space="preserve"> - происхождение) происхождение и развитие сознания, личности, межличностных отношений, обусловленные особенностями социализации в разных культурах и общественно-экономических формаци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ный</w:t>
      </w:r>
      <w:r>
        <w:rPr>
          <w:lang w:val="ru-RU"/>
        </w:rPr>
        <w:t xml:space="preserve"> - характеристика социального происхождения особенностей характера и моделей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тропный</w:t>
      </w:r>
      <w:r>
        <w:rPr>
          <w:lang w:val="ru-RU"/>
        </w:rPr>
        <w:t xml:space="preserve"> - имеющий отношение к человечеству вообще, соци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ум</w:t>
      </w:r>
      <w:r>
        <w:rPr>
          <w:lang w:val="ru-RU"/>
        </w:rPr>
        <w:t xml:space="preserve"> - (от лат. </w:t>
      </w:r>
      <w:r>
        <w:rPr/>
        <w:t>socium</w:t>
      </w:r>
      <w:r>
        <w:rPr>
          <w:lang w:val="ru-RU"/>
        </w:rPr>
        <w:t xml:space="preserve"> - общее, совместное) большая, относительно устойчивая совокупность (группа) людей, характеризующаяся единством условий их жизнедеятельности в определенных существенных отношениях и вследствие этого проявляющаяся в общности культу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тробоскопический эффект</w:t>
      </w:r>
      <w:r>
        <w:rPr>
          <w:lang w:val="ru-RU"/>
        </w:rPr>
        <w:t xml:space="preserve"> - восприятие быстрой смены изображений отдельных моментов движения тела как непрерывного его дви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ублимация</w:t>
      </w:r>
      <w:r>
        <w:rPr>
          <w:lang w:val="ru-RU"/>
        </w:rPr>
        <w:t xml:space="preserve"> - (от лат. </w:t>
      </w:r>
      <w:r>
        <w:rPr/>
        <w:t>sublimo</w:t>
      </w:r>
      <w:r>
        <w:rPr>
          <w:lang w:val="ru-RU"/>
        </w:rPr>
        <w:t xml:space="preserve"> - возношу) психический процесс преобразования и переключения энергии аффективных влечений на цели социальной деятельности и культурного творче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мперамент</w:t>
      </w:r>
      <w:r>
        <w:rPr>
          <w:lang w:val="ru-RU"/>
        </w:rPr>
        <w:t xml:space="preserve"> - (от лат. </w:t>
      </w:r>
      <w:r>
        <w:rPr/>
        <w:t>temperamentum</w:t>
      </w:r>
      <w:r>
        <w:rPr>
          <w:lang w:val="ru-RU"/>
        </w:rPr>
        <w:t xml:space="preserve"> - надлежащее соотношение частей, соразмерность) характеристика индивида со стороны его динамических особенностей: интенсивности, скорости, темпа, ритма психических процессов и состояний. Два компонента темперамента - активность и эмоциональность присутствуют в большинстве классификаций и теорий темперамента. Активность поведения характеризует степень энергичности, стремительности, быстроты и, наоборот, медлительности, инертности, а эмоциональность - особенности протекания эмоций, чувств, настроений и их качество: знак (положительный, отрицательный) и модальность (радость, горе, страх, печаль, гнев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драйвов</w:t>
      </w:r>
      <w:r>
        <w:rPr>
          <w:lang w:val="ru-RU"/>
        </w:rPr>
        <w:t xml:space="preserve"> - теория влечений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личностных конструктов</w:t>
      </w:r>
      <w:r>
        <w:rPr>
          <w:lang w:val="ru-RU"/>
        </w:rPr>
        <w:t xml:space="preserve"> - теория Дж. Келли, согласно которой человек исследует мир и объясняет его с помощью личностных конструктов. </w:t>
      </w:r>
      <w:r>
        <w:rPr/>
        <w:t xml:space="preserve">См. Личностный конструк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Роршаха</w:t>
      </w:r>
      <w:r>
        <w:rPr>
          <w:lang w:val="ru-RU"/>
        </w:rPr>
        <w:t xml:space="preserve"> - проективный метод, с помощью которого проводится диагностика интеллекта, эмоциональной сферы личности, мотивов и потребностей, тревожности и фрустрированности и проч. Тест состоит из 10 картинок с изображенными на них чернильными пятнами. </w:t>
      </w:r>
      <w:r>
        <w:rPr/>
        <w:t xml:space="preserve">Разработан Г. Роршахом. Интенсивно используется в клинических цел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аллеги Ж.</w:t>
      </w:r>
      <w:r>
        <w:rPr>
          <w:lang w:val="ru-RU"/>
        </w:rPr>
        <w:t xml:space="preserve"> - тест "День младенца" направлен на диагностику свойств темперамента на ранних стадиях развития (от года до 36 мес.), состоит из 4 шкал (напряжение, контроль, ориентация, настро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ейли</w:t>
      </w:r>
      <w:r>
        <w:rPr>
          <w:lang w:val="ru-RU"/>
        </w:rPr>
        <w:t xml:space="preserve"> - метод предназначен для обследования детей в возрасте от 2 до 30 мес. с целью диагностики умственного и моторного развития и состоит из трех частей: умственной шкалы, направленной на оценку сенсорного развития, памяти, способности к научению, зачатков развития речи; моторной шкалы, измеряющей уровень развития мышечной координации и манипулирования; записи о поведении ребенка, предназначенной для регистрации эмоциональных и социальных проявлений поведения, объема внимания, настойчивости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олерантность</w:t>
      </w:r>
      <w:r>
        <w:rPr>
          <w:lang w:val="ru-RU"/>
        </w:rPr>
        <w:t xml:space="preserve"> - (от англ., фр. </w:t>
      </w:r>
      <w:r>
        <w:rPr/>
        <w:t>tolerance</w:t>
      </w:r>
      <w:r>
        <w:rPr>
          <w:lang w:val="ru-RU"/>
        </w:rPr>
        <w:t xml:space="preserve"> - терпимость; лат. </w:t>
      </w:r>
      <w:r>
        <w:rPr/>
        <w:t>tolerantia</w:t>
      </w:r>
      <w:r>
        <w:rPr>
          <w:lang w:val="ru-RU"/>
        </w:rPr>
        <w:t xml:space="preserve"> - терпение) терпимость, снисходительность к чужим мнениям, верованиям, поведению, обычаям, культуре, чувствам, идеям; способность организма переносить неблагоприятное влияние того или иного фактора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ренинг ассортивности</w:t>
      </w:r>
      <w:r>
        <w:rPr>
          <w:lang w:val="ru-RU"/>
        </w:rPr>
        <w:t xml:space="preserve"> - обучение умению сохранять свое достоинство и позицию преимущественно методами бихевиориальной терапии (с помощью тренинга ум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У-хромосома</w:t>
      </w:r>
      <w:r>
        <w:rPr>
          <w:lang w:val="ru-RU"/>
        </w:rPr>
        <w:t xml:space="preserve"> - половая хромосома (</w:t>
      </w:r>
      <w:r>
        <w:rPr/>
        <w:t>Sex</w:t>
      </w:r>
      <w:r>
        <w:rPr>
          <w:lang w:val="ru-RU"/>
        </w:rPr>
        <w:t xml:space="preserve"> </w:t>
      </w:r>
      <w:r>
        <w:rPr/>
        <w:t>Chromosome</w:t>
      </w:r>
      <w:r>
        <w:rPr>
          <w:lang w:val="ru-RU"/>
        </w:rPr>
        <w:t xml:space="preserve">), хромосома, отвечающая за пол будущего человека. У женщин две половые Х хромосомы, у мужчин - одна Х и одна </w:t>
      </w:r>
      <w:r>
        <w:rPr/>
        <w:t>Y</w:t>
      </w:r>
      <w:r>
        <w:rPr>
          <w:lang w:val="ru-RU"/>
        </w:rPr>
        <w:t xml:space="preserve"> хромосо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акторный анализ</w:t>
      </w:r>
      <w:r>
        <w:rPr>
          <w:lang w:val="ru-RU"/>
        </w:rPr>
        <w:t xml:space="preserve"> - статистическая процедура, с помощью которой выделяется меньшее число факторов в большом объеме независимых переменных, или пункт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мининный</w:t>
      </w:r>
      <w:r>
        <w:rPr>
          <w:lang w:val="ru-RU"/>
        </w:rPr>
        <w:t xml:space="preserve"> - (от лат. </w:t>
      </w:r>
      <w:r>
        <w:rPr/>
        <w:t>femina</w:t>
      </w:r>
      <w:r>
        <w:rPr>
          <w:lang w:val="ru-RU"/>
        </w:rPr>
        <w:t xml:space="preserve"> - женщина) тип личности, в котором выражены женские черты характера, обусловленные социализацией. </w:t>
      </w:r>
      <w:r>
        <w:rPr/>
        <w:t xml:space="preserve">Такими чертами, например, являются нежность, заботливость, ласка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номенология</w:t>
      </w:r>
      <w:r>
        <w:rPr>
          <w:lang w:val="ru-RU"/>
        </w:rPr>
        <w:t xml:space="preserve"> - философская дисциплина, по-разному трактуемая в истории философии: как наука, выполняющая функцию критики чувственного познания; как учение о становлении философии, истории исследования форм сознания; как часть психологии, описывающая психические феномен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легматик</w:t>
      </w:r>
      <w:r>
        <w:rPr>
          <w:lang w:val="ru-RU"/>
        </w:rPr>
        <w:t xml:space="preserve"> - (от греческого </w:t>
      </w:r>
      <w:r>
        <w:rPr/>
        <w:t>phlegma</w:t>
      </w:r>
      <w:r>
        <w:rPr>
          <w:lang w:val="ru-RU"/>
        </w:rPr>
        <w:t xml:space="preserve"> - слизь) восходящее к Гиппократу обозначение одного из четырех темпераментов, характеризующегося медлительностью, спокойствием, слабым проявлением чувств вовн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обия</w:t>
      </w:r>
      <w:r>
        <w:rPr>
          <w:lang w:val="ru-RU"/>
        </w:rPr>
        <w:t xml:space="preserve"> - (от греч. </w:t>
      </w:r>
      <w:r>
        <w:rPr/>
        <w:t>ph</w:t>
      </w:r>
      <w:r>
        <w:rPr>
          <w:lang w:val="ru-RU"/>
        </w:rPr>
        <w:t>у</w:t>
      </w:r>
      <w:r>
        <w:rPr/>
        <w:t>bos</w:t>
      </w:r>
      <w:r>
        <w:rPr>
          <w:lang w:val="ru-RU"/>
        </w:rPr>
        <w:t xml:space="preserve"> - страх) навязчивые неадекватные переживания страхов конкретного содержания, охватывающих субъекта в определенной (фобической) обстановке и сопровождающихся вегетативными дисфункциями (сердцебиение, обильный пот и т.п.). Фобии встречаются в рамках неврозов, психозов и органических заболеваний головного мозга. При невротических Фобиях больные, как правило, осознают необоснованность своих страхов, относятся в ним как к болезненным и субъективно мучительным переживаниям, которые они не в силах контролиров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онная толерантность</w:t>
      </w:r>
      <w:r>
        <w:rPr>
          <w:lang w:val="ru-RU"/>
        </w:rPr>
        <w:t xml:space="preserve"> - см. Фрустрация, Толерант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я</w:t>
      </w:r>
      <w:r>
        <w:rPr>
          <w:lang w:val="ru-RU"/>
        </w:rPr>
        <w:t xml:space="preserve"> - (от лат. </w:t>
      </w:r>
      <w:r>
        <w:rPr/>
        <w:t>frustratio</w:t>
      </w:r>
      <w:r>
        <w:rPr>
          <w:lang w:val="ru-RU"/>
        </w:rPr>
        <w:t xml:space="preserve"> - обман, неудача) психологическое состояние, возникает в ситуации разочарования, неосуществления какой-либо значимой для человека цели, потре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арактер</w:t>
      </w:r>
      <w:r>
        <w:rPr>
          <w:lang w:val="ru-RU"/>
        </w:rPr>
        <w:t xml:space="preserve"> - (от греч. </w:t>
      </w:r>
      <w:r>
        <w:rPr/>
        <w:t>charakter</w:t>
      </w:r>
      <w:r>
        <w:rPr>
          <w:lang w:val="ru-RU"/>
        </w:rPr>
        <w:t xml:space="preserve"> - отличительная черта, признак) индивидуальный склад личности человека, проявляющийся в особенностях поведения и отношения (установок) к окружающей действи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олерик</w:t>
      </w:r>
      <w:r>
        <w:rPr>
          <w:lang w:val="ru-RU"/>
        </w:rPr>
        <w:t xml:space="preserve"> - (от греч. </w:t>
      </w:r>
      <w:r>
        <w:rPr/>
        <w:t>chole</w:t>
      </w:r>
      <w:r>
        <w:rPr>
          <w:lang w:val="ru-RU"/>
        </w:rPr>
        <w:t xml:space="preserve"> - желчь) восходящее к Гиппократу обозначение одного из четырех темпераментов, характеризующегося быстротой действий, сильными, быстро возникающими чувствами, ярко отражающимися в речи, жестах, мимик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ромосомный набор</w:t>
      </w:r>
      <w:r>
        <w:rPr>
          <w:lang w:val="ru-RU"/>
        </w:rPr>
        <w:t xml:space="preserve"> - совокупность хромосом, заключенных в каждой клетке организма. В половых клетках диплоидных видов содержится гаплоидный (одинарный) хромосомный набор, в котором хромосома каждого типа встречается только один раз; в большинстве соматических клеток большинства видов - диплоидный (двойной), в котором имеются всегда по две хромосомы каждого типа (парные, или гомологичные, хромосомы, происходящие одна от материнского организма, а другая от отцовского). </w:t>
      </w:r>
      <w:r>
        <w:rPr/>
        <w:t xml:space="preserve">Каждый вид организмов обладает характерным и постоянным хромосомным набор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дипов комплекс</w:t>
      </w:r>
      <w:r>
        <w:rPr>
          <w:lang w:val="ru-RU"/>
        </w:rPr>
        <w:t xml:space="preserve"> - в психоанализе - совокупность бессознательных (вытесненных) отношений ребенка к своим родителям. У мальчиков - сексуальное влечение к матери и враждебное отношение к отцу. Получил название по имени царя Эдипа. У девочек эдипову комплексу соответствует комплекс Электры - бессознательное сексуальное влечение к отцу и враждебность к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логия самости</w:t>
      </w:r>
      <w:r>
        <w:rPr>
          <w:lang w:val="ru-RU"/>
        </w:rPr>
        <w:t xml:space="preserve"> - (</w:t>
      </w:r>
      <w:r>
        <w:rPr/>
        <w:t>Self</w:t>
      </w:r>
      <w:r>
        <w:rPr>
          <w:lang w:val="ru-RU"/>
        </w:rPr>
        <w:t xml:space="preserve"> </w:t>
      </w:r>
      <w:r>
        <w:rPr/>
        <w:t>psychology</w:t>
      </w:r>
      <w:r>
        <w:rPr>
          <w:lang w:val="ru-RU"/>
        </w:rPr>
        <w:t xml:space="preserve">) развиваемая Хайнцем Кохутом и его единомышленниками психоаналитическая концепция нарциссизма. Наиболее характерным для психологии Самости является выделение структурных преобразований Самости, связности субъективного, сознательного, предсознательного и бессознательного опыта Самости, а также исследование отношений между Самостью и подкрепляющими ее объектами. Фундаментальной сущностью человека, согласно теории Самости, является потребность индивида а) в организации психики в связную конфигурацию - Самость; б) в формировании укрепляющих Самость взаимосвязей Я с внешним окружением, пробуждающих и повышающих энергетику и сохраняющих структурную связность и сбалансированность ее элементов. Понятие Самости как структуры, организующей вокруг себя все многообразие опыта индивида, является для данного направления психологии основополагающи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2) 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rPr>
        <w:t>Экстериоризированный</w:t>
      </w:r>
      <w:r>
        <w:rPr/>
        <w:t xml:space="preserve"> - Экс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w:t>
      </w:r>
      <w:r>
        <w:rPr>
          <w:lang w:val="ru-RU"/>
        </w:rPr>
        <w:t xml:space="preserve"> - внешний, находящийся вне организ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 локус</w:t>
      </w:r>
      <w:r>
        <w:rPr>
          <w:lang w:val="ru-RU"/>
        </w:rPr>
        <w:t xml:space="preserve"> - см. </w:t>
      </w:r>
      <w:r>
        <w:rPr>
          <w:b/>
          <w:bCs/>
          <w:lang w:val="ru-RU"/>
        </w:rPr>
        <w:t>Локус контроля</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ус контроля</w:t>
      </w:r>
      <w:r>
        <w:rPr>
          <w:lang w:val="ru-RU"/>
        </w:rPr>
        <w:t xml:space="preserve"> - (от лат. </w:t>
      </w:r>
      <w:r>
        <w:rPr/>
        <w:t>locus</w:t>
      </w:r>
      <w:r>
        <w:rPr>
          <w:lang w:val="ru-RU"/>
        </w:rPr>
        <w:t xml:space="preserve"> - место и </w:t>
      </w:r>
      <w:r>
        <w:rPr/>
        <w:t>controle</w:t>
      </w:r>
      <w:r>
        <w:rPr>
          <w:lang w:val="ru-RU"/>
        </w:rPr>
        <w:t xml:space="preserve"> - проверка) - теоретическое понятие модели личности Дж. Роттера. Вера индивида в то, что его поведение детерминируется по преимуществу либо им самим (интернальный локус контроля), либо его окружением и обстоятельствами (экстернальный локус контроля). </w:t>
      </w:r>
      <w:r>
        <w:rPr/>
        <w:t xml:space="preserve">Формируясь в процессе социализации, становится устойчивым личностным качеств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сия</w:t>
      </w:r>
      <w:r>
        <w:rPr>
          <w:lang w:val="ru-RU"/>
        </w:rPr>
        <w:t xml:space="preserve"> - преимущественная направленность личности вовне, на окружающих людей, внешние явления, собы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мыслительный тип</w:t>
      </w:r>
      <w:r>
        <w:rPr>
          <w:lang w:val="ru-RU"/>
        </w:rPr>
        <w:t xml:space="preserve"> - тип личности по К. Юнгу, у которого ведущей психической функцией является мышление. </w:t>
      </w:r>
      <w:r>
        <w:rPr/>
        <w:t xml:space="preserve">Экстравертное мышление обусловлено объективными данными, передаваемыми через восприят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чувствующий тип</w:t>
      </w:r>
      <w:r>
        <w:rPr>
          <w:lang w:val="ru-RU"/>
        </w:rPr>
        <w:t xml:space="preserve"> - тип личности по К. Юнгу, у которого ведущей психической функцией является чувство. Экстравертное чувство подчинено влиянию объекта, который оценивается как "приятный" или "неприят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мпатия</w:t>
      </w:r>
      <w:r>
        <w:rPr>
          <w:lang w:val="ru-RU"/>
        </w:rPr>
        <w:t xml:space="preserve"> - способность эмоционально воспринять другого человека, проникнуть в его внутренний мир, принять его со всеми его мыслями и чув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нифеномен</w:t>
      </w:r>
      <w:r>
        <w:rPr>
          <w:lang w:val="ru-RU"/>
        </w:rPr>
        <w:t xml:space="preserve"> - трактовка мышления, сознания, психики как побочных проявлений сложной неврологической системы, которые не имеют причинного влияния. Эпифеноменализм утверждает, согласно О.Х. Моуреру, что физический мир - единственная истинная реальность и что психические события являются лишь несущественными дополнен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ритрофобия</w:t>
      </w:r>
      <w:r>
        <w:rPr>
          <w:lang w:val="ru-RU"/>
        </w:rPr>
        <w:t xml:space="preserve"> - или страх покраснеть, основан на неуверенности в самом себе и подразумевает или означает нечто гораздо большее, нежели просто боязнь покраснеть. Например, он может представлять собой чисто истерический симптом, выражая в таком случае бессознательные сексуальные фантазии, возникающие при взгляде на другого человека или его взгляд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тнопсихология</w:t>
      </w:r>
      <w:r>
        <w:rPr>
          <w:lang w:val="ru-RU"/>
        </w:rPr>
        <w:t xml:space="preserve"> - одна из ветвей социальной психологии, изучающая особенности психического склада рас и народ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нтичность</w:t>
      </w:r>
      <w:r>
        <w:rPr>
          <w:lang w:val="ru-RU"/>
        </w:rPr>
        <w:t xml:space="preserve"> - тождественность человека самому себе, твердо усвоенный и личностно принимаемый образ себя во всем богатстве и разнообразии отношений личности к окружающему мир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пигенез</w:t>
      </w:r>
      <w:r>
        <w:rPr>
          <w:lang w:val="ru-RU"/>
        </w:rPr>
        <w:t xml:space="preserve"> - учение о зародышевом развитии организмов как процессе, осуществляемом путем последовательных новообразований. Термин эпигенез впервые появился благодаря Харви Уильяму Гарвею в биологии в 1651 г. Эпигенез рассматривается как интенсивное развитие организмов (наряду с экстенсивным развитием - преформизмом, то есть появлением и увеличением уже имеющегос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ъектное отношение</w:t>
      </w:r>
      <w:r>
        <w:rPr>
          <w:lang w:val="ru-RU"/>
        </w:rPr>
        <w:t xml:space="preserve"> - взаимозависимость, т.е. влияние субъекта на объекты и обратное влияние - объектов на личность. Проблема объекта и объектных отношений является предметом исследования многих психоаналити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енос</w:t>
      </w:r>
      <w:r>
        <w:rPr>
          <w:lang w:val="ru-RU"/>
        </w:rPr>
        <w:t xml:space="preserve"> (трансфер) - процесс, посредством которого бессознательные желания переходят на те или иные объекты в рамках определенного типа отношений, установившихся с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противление</w:t>
      </w:r>
      <w:r>
        <w:rPr>
          <w:lang w:val="ru-RU"/>
        </w:rPr>
        <w:t xml:space="preserve"> - оппозиция анализу, это силы пациента, которые противодействуют процедурам и процессам психоанализа. </w:t>
      </w:r>
    </w:p>
    <w:p>
      <w:pPr>
        <w:pStyle w:val="Normal"/>
        <w:numPr>
          <w:ilvl w:val="0"/>
          <w:numId w:val="26"/>
        </w:numPr>
        <w:tabs>
          <w:tab w:val="clear" w:pos="851"/>
        </w:tabs>
        <w:overflowPunct w:val="true"/>
        <w:autoSpaceDE w:val="true"/>
        <w:spacing w:lineRule="auto" w:line="240" w:before="0" w:after="280"/>
        <w:textAlignment w:val="auto"/>
        <w:rPr/>
      </w:pPr>
      <w:r>
        <w:rPr>
          <w:b/>
          <w:bCs/>
          <w:lang w:val="ru-RU"/>
        </w:rPr>
        <w:t>Базисный дефект</w:t>
      </w:r>
      <w:r>
        <w:rPr>
          <w:lang w:val="ru-RU"/>
        </w:rPr>
        <w:t xml:space="preserve"> - "изъян, некое нарушение в психическом аппарате, дефицит, который должен быть восполнен" (М. Балинт). Для общения с клиентами, имеющими базисный дефект, язык взрослых (интерпретации) оказывается неприемлемым. Особые приемы, применяемые аналитиком (в частности невербальную коммуникацию) позволяют создать для клиента такие условия, при которых он сможет использовать аналитика в качестве первичного объекта, довериться ему, познать себя посредством другого человека, посредством "целебной силы объектных отношений". </w:t>
      </w:r>
    </w:p>
    <w:p>
      <w:pPr>
        <w:pStyle w:val="Normal"/>
        <w:spacing w:before="280" w:after="28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680"/>
        </w:tabs>
        <w:ind w:left="680" w:hanging="6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230"/>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s>
      <w:overflowPunct w:val="false"/>
      <w:autoSpaceDE w:val="false"/>
      <w:bidi w:val="0"/>
      <w:spacing w:lineRule="atLeast" w:line="240"/>
      <w:ind w:firstLine="709"/>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s>
      <w:overflowPunct w:val="true"/>
      <w:autoSpaceDE w:val="true"/>
      <w:spacing w:lineRule="auto" w:line="240" w:before="240" w:after="60"/>
      <w:ind w:hanging="0"/>
      <w:textAlignment w:val="auto"/>
      <w:outlineLvl w:val="2"/>
    </w:pPr>
    <w:rPr>
      <w:rFonts w:ascii="Arial Black" w:hAnsi="Arial Black" w:cs="Arial Black"/>
      <w:szCs w:val="26"/>
      <w:lang w:val="ru-RU"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Style12">
    <w:name w:val="çíàê ñíîñêè"/>
    <w:basedOn w:val="Style11"/>
    <w:qFormat/>
    <w:rPr>
      <w:vertAlign w:val="superscript"/>
    </w:rPr>
  </w:style>
  <w:style w:type="character" w:styleId="InternetLink">
    <w:name w:val="Hyperlink"/>
    <w:basedOn w:val="Style11"/>
    <w:rPr>
      <w:strike w:val="false"/>
      <w:dstrike w:val="false"/>
      <w:color w:val="CC33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overflowPunct w:val="true"/>
      <w:autoSpaceDE w:val="true"/>
      <w:spacing w:lineRule="auto" w:line="240" w:before="0" w:after="120"/>
      <w:ind w:hanging="0"/>
      <w:textAlignment w:val="auto"/>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tabs>
        <w:tab w:val="clear" w:pos="851"/>
      </w:tabs>
      <w:suppressAutoHyphens w:val="true"/>
      <w:spacing w:lineRule="auto" w:line="240" w:before="600" w:after="240"/>
      <w:ind w:hanging="0"/>
    </w:pPr>
    <w:rPr>
      <w:rFonts w:ascii="Arial" w:hAnsi="Arial" w:cs="Arial"/>
      <w:b/>
      <w:caps/>
      <w:kern w:val="2"/>
      <w:sz w:val="36"/>
    </w:rPr>
  </w:style>
  <w:style w:type="paragraph" w:styleId="5">
    <w:name w:val="çàãîëîâîê 5"/>
    <w:basedOn w:val="Normal"/>
    <w:next w:val="Normal"/>
    <w:qFormat/>
    <w:pPr>
      <w:keepNext w:val="true"/>
      <w:suppressAutoHyphens w:val="true"/>
      <w:spacing w:before="480" w:after="240"/>
      <w:ind w:hanging="0"/>
    </w:pPr>
    <w:rPr>
      <w:b/>
    </w:rPr>
  </w:style>
  <w:style w:type="paragraph" w:styleId="Number12">
    <w:name w:val="Number_1.2."/>
    <w:basedOn w:val="Normal"/>
    <w:qFormat/>
    <w:pPr>
      <w:numPr>
        <w:ilvl w:val="0"/>
        <w:numId w:val="36"/>
      </w:numPr>
    </w:pPr>
    <w:rPr/>
  </w:style>
  <w:style w:type="paragraph" w:styleId="Number121">
    <w:name w:val="Number_1)_2)"/>
    <w:basedOn w:val="Normal"/>
    <w:qFormat/>
    <w:pPr>
      <w:numPr>
        <w:ilvl w:val="0"/>
        <w:numId w:val="37"/>
      </w:numPr>
    </w:pPr>
    <w:rPr/>
  </w:style>
  <w:style w:type="paragraph" w:styleId="Bullet">
    <w:name w:val="Bullet"/>
    <w:basedOn w:val="Normal"/>
    <w:qFormat/>
    <w:pPr>
      <w:numPr>
        <w:ilvl w:val="0"/>
        <w:numId w:val="38"/>
      </w:numPr>
      <w:ind w:left="992" w:hanging="283"/>
    </w:pPr>
    <w:rPr/>
  </w:style>
  <w:style w:type="paragraph" w:styleId="NameofBook">
    <w:name w:val="Name_of_Book"/>
    <w:basedOn w:val="Normal"/>
    <w:qFormat/>
    <w:pPr>
      <w:numPr>
        <w:ilvl w:val="0"/>
        <w:numId w:val="39"/>
      </w:numPr>
      <w:ind w:left="680" w:hanging="680"/>
    </w:pPr>
    <w:rPr/>
  </w:style>
  <w:style w:type="paragraph" w:styleId="TextBodyIndent">
    <w:name w:val="Body Text Indent"/>
    <w:basedOn w:val="Normal"/>
    <w:pPr>
      <w:tabs>
        <w:tab w:val="clear" w:pos="851"/>
      </w:tabs>
      <w:overflowPunct w:val="true"/>
      <w:autoSpaceDE w:val="true"/>
      <w:spacing w:lineRule="auto" w:line="240"/>
      <w:ind w:firstLine="284"/>
      <w:textAlignment w:val="auto"/>
    </w:pPr>
    <w:rPr>
      <w:rFonts w:eastAsia="MS Mincho;ＭＳ 明朝"/>
      <w:sz w:val="24"/>
      <w:szCs w:val="24"/>
      <w:lang w:val="ru-RU"/>
    </w:rPr>
  </w:style>
  <w:style w:type="paragraph" w:styleId="Style13">
    <w:name w:val="Текст"/>
    <w:basedOn w:val="Normal"/>
    <w:qFormat/>
    <w:pPr>
      <w:tabs>
        <w:tab w:val="clear" w:pos="851"/>
      </w:tabs>
      <w:overflowPunct w:val="true"/>
      <w:autoSpaceDE w:val="true"/>
      <w:spacing w:lineRule="auto" w:line="240"/>
      <w:ind w:hanging="0"/>
      <w:textAlignment w:val="auto"/>
    </w:pPr>
    <w:rPr>
      <w:rFonts w:ascii="Courier New" w:hAnsi="Courier New" w:cs="Courier New"/>
      <w:sz w:val="20"/>
      <w:lang w:val="ru-RU"/>
    </w:rPr>
  </w:style>
  <w:style w:type="paragraph" w:styleId="3">
    <w:name w:val="çàãîëîâîê 3"/>
    <w:basedOn w:val="Normal"/>
    <w:next w:val="Normal"/>
    <w:qFormat/>
    <w:pPr>
      <w:keepNext w:val="true"/>
      <w:tabs>
        <w:tab w:val="clear" w:pos="851"/>
      </w:tabs>
      <w:suppressAutoHyphens w:val="true"/>
      <w:spacing w:lineRule="auto" w:line="240" w:before="480" w:after="240"/>
      <w:ind w:hanging="0"/>
    </w:pPr>
    <w:rPr>
      <w:b/>
      <w:kern w:val="2"/>
      <w:sz w:val="32"/>
    </w:rPr>
  </w:style>
  <w:style w:type="paragraph" w:styleId="Style14">
    <w:name w:val="òåêñò ñíîñêè"/>
    <w:basedOn w:val="Normal"/>
    <w:qFormat/>
    <w:pPr/>
    <w:rPr/>
  </w:style>
  <w:style w:type="paragraph" w:styleId="Quote">
    <w:name w:val="Quote"/>
    <w:basedOn w:val="Normal"/>
    <w:qFormat/>
    <w:pPr>
      <w:spacing w:before="120" w:after="120"/>
      <w:ind w:left="851" w:hanging="0"/>
    </w:pPr>
    <w:rPr>
      <w:sz w:val="26"/>
    </w:rPr>
  </w:style>
  <w:style w:type="paragraph" w:styleId="Style15">
    <w:name w:val="Обычный (веб)"/>
    <w:basedOn w:val="Normal"/>
    <w:qFormat/>
    <w:pPr>
      <w:tabs>
        <w:tab w:val="clear" w:pos="851"/>
      </w:tabs>
      <w:overflowPunct w:val="true"/>
      <w:autoSpaceDE w:val="true"/>
      <w:spacing w:lineRule="auto" w:line="240" w:before="280" w:after="280"/>
      <w:ind w:firstLine="600"/>
      <w:jc w:val="both"/>
      <w:textAlignment w:val="auto"/>
    </w:pPr>
    <w:rPr>
      <w:rFonts w:ascii="Times New Roman CYR" w:hAnsi="Times New Roman CYR" w:cs="Times New Roman CYR"/>
      <w:color w:val="000000"/>
      <w:sz w:val="24"/>
      <w:szCs w:val="24"/>
      <w:lang w:val="ru-RU"/>
    </w:rPr>
  </w:style>
  <w:style w:type="paragraph" w:styleId="Novell">
    <w:name w:val="novell"/>
    <w:basedOn w:val="Normal"/>
    <w:qFormat/>
    <w:pPr>
      <w:tabs>
        <w:tab w:val="clear" w:pos="851"/>
      </w:tabs>
      <w:overflowPunct w:val="true"/>
      <w:autoSpaceDE w:val="true"/>
      <w:spacing w:lineRule="auto" w:line="240"/>
      <w:ind w:firstLine="360"/>
      <w:jc w:val="both"/>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ido.edu.ru/psychology/psychology_of_person/biograf49.html"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http://www.ido.edu.ru/psychology/psychology_of_person/biograf11.html" TargetMode="External"/><Relationship Id="rId8" Type="http://schemas.openxmlformats.org/officeDocument/2006/relationships/hyperlink" Target="http://www.ido.edu.ru/psychology/psychology_of_person/ch1_1.html" TargetMode="External"/><Relationship Id="rId9" Type="http://schemas.openxmlformats.org/officeDocument/2006/relationships/hyperlink" Target="http://www.ido.edu.ru/psychology/psychology_of_person/ch1_3.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www.ido.edu.ru/psychology/psychology_of_person/ch1_2.html" TargetMode="External"/><Relationship Id="rId23" Type="http://schemas.openxmlformats.org/officeDocument/2006/relationships/hyperlink" Target="http://www.ido.edu.ru/psychology/psychology_of_person/ch1_4.html"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www.ido.edu.ru/psychology/psychology_of_person/biograf75.html"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www.ido.edu.ru/psychology/psychology_of_person/ch2_2.html" TargetMode="External"/><Relationship Id="rId32" Type="http://schemas.openxmlformats.org/officeDocument/2006/relationships/hyperlink" Target="http://www.ido.edu.ru/psychology/psychology_of_person/ch2_4.html"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www.ido.edu.ru/psychology/psychology_of_person/ch2_3.html" TargetMode="External"/><Relationship Id="rId36" Type="http://schemas.openxmlformats.org/officeDocument/2006/relationships/hyperlink" Target="http://www.ido.edu.ru/psychology/psychology_of_person/biograf68.html" TargetMode="External"/><Relationship Id="rId37" Type="http://schemas.openxmlformats.org/officeDocument/2006/relationships/hyperlink" Target="http://www.ido.edu.ru/psychology/psychology_of_person/ch5_2.html"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www.ido.edu.ru/psychology/psychology_of_person/ch7_1.html"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http://www.ido.edu.ru/psychology/psychology_of_person/ch7_2.html"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http://www.ido.edu.ru/psychology/psychology_of_person/ch7_3" TargetMode="External"/><Relationship Id="rId49" Type="http://schemas.openxmlformats.org/officeDocument/2006/relationships/hyperlink" Target="javascript:void(0);" TargetMode="External"/><Relationship Id="rId50" Type="http://schemas.openxmlformats.org/officeDocument/2006/relationships/hyperlink" Target="http://www.ido.edu.ru/psychology/psychology_of_person/ch7_4.html" TargetMode="External"/><Relationship Id="rId51" Type="http://schemas.openxmlformats.org/officeDocument/2006/relationships/hyperlink" Target="javascript:void(0);" TargetMode="External"/><Relationship Id="rId52" Type="http://schemas.openxmlformats.org/officeDocument/2006/relationships/hyperlink" Target="http://www.ido.edu.ru/psychology/psychology_of_person/biograf33.html" TargetMode="External"/><Relationship Id="rId53" Type="http://schemas.openxmlformats.org/officeDocument/2006/relationships/hyperlink" Target="http://www.ido.edu.ru/psychology/psychology_of_person/biograf115.html" TargetMode="External"/><Relationship Id="rId54" Type="http://schemas.openxmlformats.org/officeDocument/2006/relationships/hyperlink" Target="http://www.ido.edu.ru/psychology/psychology_of_person/biograf39.html"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http://www.ido.edu.ru/psychology/psychology_of_person/biograf21.html" TargetMode="External"/><Relationship Id="rId58" Type="http://schemas.openxmlformats.org/officeDocument/2006/relationships/hyperlink" Target="http://www.ido.edu.ru/psychology/psychology_of_person/biograf116.html"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User</dc:creator>
  <dc:description/>
  <cp:keywords/>
  <dc:language>en-US</dc:language>
  <cp:lastModifiedBy>Raia</cp:lastModifiedBy>
  <dcterms:modified xsi:type="dcterms:W3CDTF">2009-08-27T17:38:00Z</dcterms:modified>
  <cp:revision>9</cp:revision>
  <dc:subject/>
  <dc:title>Лекция 1</dc:title>
</cp:coreProperties>
</file>